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93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Шаймурзинский» деревни Шаймурзин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Шаймурзинский» деревни Шаймурзин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Cs/>
              </w:rPr>
              <w:t>05.11.2024 г. № 149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редительной конференцией  граждан деревни Шаймурзино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Шаймурзинский» деревни Шаймурзино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аймурзино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Шаймурзинский» деревни Шаймурзино Батыревского муниципального округа Чувашской Республики (далее – ТОС «Шаймурзинский») - самоорганизация граждан по месту их жительства на части территории Шаймурзин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Шаймурз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Шаймурзинский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Шаймурзи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Шаймурзино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Шаймурзинский» на русском языке: Общественная организация территориального общественного самоуправления «Шаймурзинский» деревни Шаймурзино Батыревского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Шаймурзинский» на русском языке: ТОС «Шаймурз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Шаймурзинский»: Чувашская Республика, муниципальный округ Батыревский, деревня Шаймурзино, улица Николаева, дом 2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Шаймурзин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ТОС «Шаймурзинский»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ОС «Шаймурзинский»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Шаймурзинский» охватывает территорию жилых домов, расположенных на улицах д.Шаймурзино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а, Комсомольская, Николаева, Октябрьская, Кооперативная, Чапаева, Ленина, К.Маркса, Овражная, Советская, Нагорная, Первомайская.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Шаймурзинский» входят следующие дом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ира №№ 1, 2, 3, 4, 5, 6, 7, 8, 9, 10, 11, 12, 13, 14, 15, 16, 17, 18, 19, 20, 21, 22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сомольская №№ 1, 2, 3, 4, 5, 6, 7, 8, 9, 10, 11, 12, 12а, 12б 13, 14, 14а, 15, 16, 17, 18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колаева №№ 1, 2, 3, 4, 5, 6, 7, 8, 9, 10, 11, 12, 13, 14, 15, 16, 17, 18, 19,  21, 24, 25, 26, 27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тябрьская №№ 1, 2, 3, 4, 5, 6, 7, 8, 9, 10, 11, 12, 13, 14, 15, 16, 17, 1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перативная №№ 1, 2, 3, 4, 5, 6, 7, 8, 9, 10, 11, 12, 13, 14, 15, 16, 17, 18, 19, 20, 21, 22, 23, 24, 24а, 25, 26, 26а, 27, 28, 29, 30, 31, 32, 33, 34, 35, 36, 37, 38, 39, 40, 41, 42, 43, 44, 45, 46, 47, 48, 49, 50, 51, 52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апаева №№ 1, 2, 3, 4, 5, 6, 7, 8, 9, 10, 11, 12, 13, 14, 15, 16, 17, 18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енина №№1, 2, 3, 4, 5, 6, 7, 8, 9, 10, 11, 12, 13, 14, 15, 16, 17, 18, 19, 20, 21, 22, 23, 24, 25, 26, 27, 28, 29, 30, 31, 32, 33, 34, 35, 36, 37, 38, 39, 40, 41, 42, 43, 44, 45, 46, 47, 48, 49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.Маркса №№1, 2, 3, 4, 5, 6, 7, 8, 9, 10, 11, 12, 13, 14, 15, 16, 17, 18, 19, 20, 21, 22, 23, 24, 25, 26, 27, 2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ражная №№1, 2, 3, 4, 5, 6, 7, 8, 9, 10, 11, 12, 13, 14, 15, 16, 17, 18, 19, 20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ская №№1, 2, 3, 4, 5, 6, 7, 8, 9, 9а, 9б, 9в, 10, 11, 11а, 12, 13, 14, 15, 16, 17, 18, 19, 20, 21, 22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орная №№1, 2, 3, 4, 5, 6, 7, 8, 9, 10, 11, 12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омайская №№1, 2, 3, 4, 5, 5а, 6, 7, 7а, 7б, 8, 9, 10, 11, 12, 13, 14, 15, 16, 17, 1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</w:t>
      </w:r>
      <w:r>
        <w:rPr>
          <w:rFonts w:cs="Times New Roman" w:ascii="Times New Roman" w:hAnsi="Times New Roman"/>
          <w:b/>
          <w:sz w:val="24"/>
          <w:szCs w:val="24"/>
        </w:rPr>
        <w:t>30.03.2023 года № 11/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Шаймурзинский» участвуют граждане Российской Федерации, проживающие на территории деятельности ТОС «Шаймурзинский» в деревне Шаймурзино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Шаймурзинский» имеет право быть инициатором и участвовать в учреждении ТОС «Шаймурзинский», принимать участие в собраниях (конференциях) граждан, проводимых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Шаймурзинский»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«Шаймурзин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Шаймурзинский» являются проводимые не реже одного раза в год конференции (собрания граждан), а также заседания Совета ТОС «Шаймурзинский»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направлениям деятельности ТОС «Шаймурзинский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Шаймурзи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Шаймурз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Шаймурзинского территориального отдела по вопросам, затрагивающим интересы граждан, по использованию земельных участков на территори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Шаймурзи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территори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Шаймурзинского территориального отдела, принятых по предложению или при участии ТОС «Шаймурзинский» и других решен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/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</w:rPr>
        <w:t>Шаймурзинский</w:t>
      </w:r>
      <w:r>
        <w:rPr/>
        <w:t>"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</w:rPr>
        <w:t>Шаймурзинский</w:t>
      </w:r>
      <w:r>
        <w:rPr/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Шаймурзин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Шаймурзин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Шаймурзинский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Шаймурзинский» является конференция (собрание граждан). Если на территории деятельности ТОС «Шаймурзинский»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Шаймурзинский» является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исполнительным органом ТОС «Шаймурзинский» является Председатель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Шаймурзинский»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Шаймурзин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Шаймурзинский территориальный отдел и граждане, проживающие на территории ТОС «Шаймурзинский», уведомляются о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Шаймурзинский»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Шаймурзинский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Шаймурзин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Шаймурзинский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Шаймурзинский» и исключения из числа его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Шаймурзинский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Шаймурзинский» других юридических лиц, об участии ТОС «Шаймурзинский»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могут принимать участие граждане, проживающие на территории деятельности ТОС «Шаймурзин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Шаймурзинский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Шаймурзин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, а также срока окончания процедуры голосования ТОС «Шаймурзинский» в обязательном порядке уведомляет все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и,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Шаймурз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Шаймурзинский» в период между конференциями (собраниями граждан) избирается постоянно действующий коллегиальный орган ТОС «Шаймурзинский»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«Шаймурзинский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Шаймурзинский»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«Шаймурзинский» избирается сроком на 5 лет и состоит не менее 5 человек, избираемых на конференции (собрании граждан) открытым голосова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Шаймурзинский» может быть избран гражданин, достигший шестнадцатилетнего возраста, проживающий на территории ТОС и выдвинувший свою кандидатуру в Совет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органов местного самоуправления Шаймурзи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члена Совета ТОС «Шаймурзинский»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Шаймурзинский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Шаймурзин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Шаймурзи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, связанные с водоснабжением и водоотведением на территори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Совета ТОС «Шаймурзин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Шаймурзинский» может быть распущен, а члены Совета ТОС «Шаймурзин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Шаймурзин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ТОС «Шаймурзин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Шаймурзин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Шаймурз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Шаймурзинского территориального отдела о деятельност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Шаймурз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Шаймурз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Шаймурз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Шаймурзинский» не реже, чем 1 раз в год отчитывается о проделанной работе перед Советом ТОС «Шаймурзинский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Шаймурзинский» обязан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Шаймурзинский территориальный отдел отчет о деятельности органа ТОС «Шаймурз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Шаймурзинский» (далее комиссия), создается для контроля и проверки финансово – хозяйственной деятельности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Шаймурзинский»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граждан)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финансово–хозяйственной деятельности ТОС «Шаймурзин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Шаймурзинский» проводится не реже одного раза в год, результаты проверок и отчеты комиссии доводятся  до населения, проживающего на территории ТОС «Шаймурзинский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Шаймурзин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Шаймурзинский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Шаймурзин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Шаймурзинский» прибыль направляется на осуществлении уставных целей ТОС «Шаймурзинский» и не подлежит распределению между членами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«Шаймурзин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Шаймурзин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Шаймурз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Шаймурзин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Шаймурзин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Шаймурзинский». Ликвидационная комиссия от имени ТОС  «Шаймурзинский» выступает в суде. Ликвидационная комиссия обязана действовать добросовестно и разумно в интересах ТОС «Шаймурзинский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Шаймурзин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Шаймурз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Шаймурзин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Шаймурзинский» оставшееся после удовлетворения требований кредиторов имущество направляется в соответствии с уставом ТОС «Шаймурзинский»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Шаймурзинский» считается завершенным, а ТОС  «Шаймурзин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9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09:42:00Z</dcterms:modified>
  <cp:revision>3</cp:revision>
  <dc:subject/>
  <dc:title>______________ ЗАСЕДАНИЕ СОБРАНИЯ  ДЕПУТАТОВ</dc:title>
</cp:coreProperties>
</file>