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170"/>
        <w:gridCol w:w="4212"/>
      </w:tblGrid>
      <w:tr>
        <w:trPr>
          <w:trHeight w:val="420" w:hRule="atLeast"/>
          <w:cantSplit w:val="true"/>
        </w:trPr>
        <w:tc>
          <w:tcPr>
            <w:tcW w:w="4020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bidi w:val="0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88565</wp:posOffset>
                  </wp:positionH>
                  <wp:positionV relativeFrom="paragraph">
                    <wp:posOffset>40005</wp:posOffset>
                  </wp:positionV>
                  <wp:extent cx="694690" cy="689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6" t="-1022" r="-1016" b="-1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Style20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020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bidi w:val="0"/>
              <w:spacing w:lineRule="auto" w:line="192"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ЕТĔРНЕ </w:t>
            </w:r>
          </w:p>
          <w:p>
            <w:pPr>
              <w:pStyle w:val="Style20"/>
              <w:widowControl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bidi w:val="0"/>
              <w:spacing w:lineRule="auto" w:line="192"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widowControl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bidi w:val="0"/>
              <w:spacing w:lineRule="auto" w:line="192"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1470" w:leader="none"/>
                <w:tab w:val="left" w:pos="1650" w:leader="none"/>
                <w:tab w:val="left" w:pos="4285" w:leader="none"/>
              </w:tabs>
              <w:suppressAutoHyphens w:val="true"/>
              <w:autoSpaceDE w:val="false"/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5.0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тĕрне хули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widowControl/>
              <w:suppressAutoHyphens w:val="true"/>
              <w:autoSpaceDE w:val="false"/>
              <w:bidi w:val="0"/>
              <w:spacing w:lineRule="auto" w:line="192"/>
              <w:ind w:left="0" w:right="57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5.0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72</w:t>
            </w:r>
          </w:p>
          <w:p>
            <w:pPr>
              <w:pStyle w:val="Normal"/>
              <w:ind w:left="148" w:right="0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42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е и проведе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разднования 80-й годовщины Победы в Великой Отечественной войне 1941 - 1945 г. и года Победы и патриотизма в  Ядринском муниципальном округе Чувашской Республики</w:t>
            </w:r>
          </w:p>
        </w:tc>
      </w:tr>
    </w:tbl>
    <w:p>
      <w:pPr>
        <w:pStyle w:val="Heading1"/>
        <w:tabs>
          <w:tab w:val="clear" w:pos="708"/>
          <w:tab w:val="left" w:pos="720" w:leader="none"/>
          <w:tab w:val="left" w:pos="5256" w:leader="none"/>
          <w:tab w:val="left" w:pos="5304" w:leader="none"/>
          <w:tab w:val="left" w:pos="5400" w:leader="none"/>
          <w:tab w:val="left" w:pos="5472" w:leader="none"/>
          <w:tab w:val="left" w:pos="5616" w:leader="none"/>
          <w:tab w:val="left" w:pos="5664" w:leader="none"/>
          <w:tab w:val="left" w:pos="5784" w:leader="none"/>
          <w:tab w:val="left" w:pos="5940" w:leader="none"/>
        </w:tabs>
        <w:ind w:left="0" w:right="45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720" w:leader="none"/>
          <w:tab w:val="left" w:pos="5256" w:leader="none"/>
          <w:tab w:val="left" w:pos="5304" w:leader="none"/>
          <w:tab w:val="left" w:pos="5400" w:leader="none"/>
          <w:tab w:val="left" w:pos="5472" w:leader="none"/>
          <w:tab w:val="left" w:pos="5616" w:leader="none"/>
          <w:tab w:val="left" w:pos="5664" w:leader="none"/>
          <w:tab w:val="left" w:pos="5784" w:leader="none"/>
          <w:tab w:val="left" w:pos="5940" w:leader="none"/>
        </w:tabs>
        <w:ind w:left="0" w:right="45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организованного проведения в Ядринс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р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ашской Республики мероприятий по подготовке и празднова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й годовщины Победы в Великой Отечественной войне 1941-1945 годов,  администрация Ядрин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здать рабочую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 w:bidi="ar-S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рупп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подготов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 проведе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ю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мероприятий, посвященных 80-й годовщине Победы в Великой Отечественной вой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1941-1945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дов и года Победы и патриотизм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приложение №1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лан основных мероприятий по подготовке и проведению празднования посвяще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80</w:t>
      </w:r>
      <w:r>
        <w:rPr>
          <w:rFonts w:cs="Times New Roman" w:ascii="Times New Roman" w:hAnsi="Times New Roman"/>
          <w:color w:val="000000"/>
          <w:sz w:val="24"/>
          <w:szCs w:val="24"/>
        </w:rPr>
        <w:t>-л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беды в Великой Отечественной войн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1941-1945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дов и года Победы и патриотиз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начальникам территориаль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ов Управления по благоустройству и развития территор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дринского муниципального окру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ть подготовку и организованное проведение мероприятий, посвяще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летию Победы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Великой Отечественной войне 1941-1945 годо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и года Победы и патриотизм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комендовать организациям независимо от их организационно-право</w:t>
        <w:softHyphen/>
        <w:t>вых форм и форм собственности принять активное участие в реализации мероприятий Плана основных меропри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утратившим силу постановление администрации Ядринского муниципального округа Чувашской Республики от 12.10.2023 №1150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создании рабочей  группы по подготовке и проведению мероприятий, посвященных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8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й годовщине Победы в Великой Отечественной войне 1941-1945 годо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и года Победы и патриотизм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 Ядринском муниципальном округе Чувашской Республик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cтавля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Глава Ядринского муниципальног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круга Чувашской Республики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.О.Трофимов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  <w:br/>
        <w:t>к постановлению</w:t>
        <w:br/>
        <w:t>администрации Ядринского</w:t>
      </w:r>
    </w:p>
    <w:p>
      <w:pPr>
        <w:pStyle w:val="Heading2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</w:t>
        <w:br/>
        <w:t>Чувашской Республики</w:t>
        <w:br/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 w:eastAsia="en-US"/>
        </w:rPr>
        <w:t>05.02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 w:eastAsia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 xml:space="preserve">  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 w:eastAsia="en-US" w:bidi="ar-SA"/>
        </w:rPr>
        <w:t>172</w:t>
      </w:r>
    </w:p>
    <w:p>
      <w:pPr>
        <w:pStyle w:val="Textbody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тав рабочей группы</w:t>
      </w:r>
    </w:p>
    <w:p>
      <w:pPr>
        <w:pStyle w:val="Textbody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09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736"/>
        <w:gridCol w:w="464"/>
        <w:gridCol w:w="5209"/>
      </w:tblGrid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</w:t>
            </w:r>
          </w:p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ислав Олегович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Ядринского муниципального округа Чувашской Республики, председатель рабочей группы;</w:t>
            </w:r>
          </w:p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Альбина Ивановна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заместитель главы - Управляющий дел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меститель председателя рабочей группы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Степанова </w:t>
            </w:r>
          </w:p>
          <w:p>
            <w:pPr>
              <w:pStyle w:val="Textbody1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Нина Николаевна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по социальным вопросам - начальник отдела образования, заместитель председателя рабочей группы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Анна Сергеевна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о культуре, туризму и архивному делу, секретарь рабочей группы.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рабочей группы: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 Алексей Владимирович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а строительства и дорожного хозяйства Управления по благоустройству и развитию территорий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вакумова Наталия Владимировна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«Центр финансового и хозяйственного обслуживани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инского муниципального округа Чувашской Республики (по согласованию)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ков Андрей Владимирович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еститель главы - начальник Управления по благоустройству и развитию территорий администрации Ядринского муниципального округа Чувашской Республики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Ирина Игоревна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 «Централизованная клубная система» Ядринского муниципального округа Чувашской Республ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 Юрий Зиновьевич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редседатель Ядринского отделения ветеранов ВМФ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(по согласованию)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пин Сергей Ананьевич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лен правлени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Ядринского отделения Чувашской Республиканской общественной организации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граничников - «Пограничное братство» (по согласованию); 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айкин Сергей Валерианович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ОО «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дринжилремсерв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 (по согласованию)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 Юрий Михайлович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по вопросам экономики, имущества и сельского хозяйства - начальник отдела сельского хозяйства администрации Ядринского муниципального округа Чувашской Республики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Ольга Геннадьевна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организационно-контрольной и кадровой работы 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инского муниципального округа Чувашской Республики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ьцман Ольга Моисеевна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имущественных и земельных отно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Ядринского муниципального округа Чувашской Республики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Алексей Петрович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альник инспекции Гостехнадзора Ядринского муниципального округа (по согласованию)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Олег Петрович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начальника отдела строительства и дорожного хозяйства Управления по благоустройству и развитию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Ядринского муниципального округа Чувашской Республики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Ефим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сана Петровна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директора МБУ ДО «Дом детского творчеств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Людмила Владиславовна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начальник территориального отде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дринского городского территориального отдела Управления по благоустройству и развитию территори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Ядринского муниципального округа Чувашской Республики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Инна Геннадиевна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и  и инвестицион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Кириллов Николай Ильич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дринское районное отделение чувашской республиканской организации общероссийской общественной организации "Российский Союз ветеранов Афганистана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ьцова Мария Ивановна 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  <w:r>
              <w:rPr/>
              <w:t xml:space="preserve"> Ядринского район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 ветеранов (пенсионеров) войны, труда,</w:t>
            </w:r>
          </w:p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оруженных сил и правоохранительных органов (по согласованию)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Константинов Юрий Владимирович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СП ЦАТТ в г. Ядрин (по согласованию)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Масленник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Сергей Владимирович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43 ПСЧ 5 ПСО ФПС ГПС Главного управления МЧС России по Чувашской Республике (по согласов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Матвеев Александр Николаевич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Ассоциации предпринимателей Ядринского муниципального округа при Торгово-промышленной палате Чувашской Республики,</w:t>
            </w:r>
          </w:p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Собрания депутатов Ядринского муниципального округа (по согласованию)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ва Ирина Витальевна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 «Централизованная музейная систем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дринского муниципального округа Чувашской Республики (по согласованию)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 Александр Андреевич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Совета Ядринского райпо (по согласованию)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 Сергей Емельянович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едседатель Ядринского отделения ветеранов ГСВГ и стран ВД (по согласованию)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Соловьева Елена Алексеевна</w:t>
            </w:r>
          </w:p>
          <w:p>
            <w:pPr>
              <w:pStyle w:val="Textbody1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председатель Ядринского районного отделения Союза женщин Чуваши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(по согласованию)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ова Наталия Аркадьевна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 "Централизованная библиотечная система" Ядринского муниципального округа Чувашской Республики (по согласованию)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 Михаил Юрьевич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тдела ОМВД России «Ядринский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тин Сергей Михайлович 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 БУ ЧР «Ядринская ЦРБ им. К.В. Волкова» Министерства здравоохранения Чувашской Республики (по согласованию)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 Дмитрий Сергеевич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-эксперт сектора организационной работы отдела организационно-контрольной и кадровой работ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Ядринского муниципального округа Чувашской Республики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нова Ирина Александровна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"Ядринская ДШИ им. А.В. Асламаса Ядрин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инова Валентина Александровна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финансового отде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Лилия Ивановна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едактор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да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инской районной газеты «Знамя труд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нцифры Чувашии (по согласованию)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ьев Александр Геннадьевич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ый комиссар Ядринского и Красночетайского районов (по согласованию)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Сапожникова Ирина Вячеславовна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- эксперт сектора социального развития и архивного дела отдела по культуре, туризму и архивному дел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яков Алексей Александрович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совета ветеранов ВДВ Ядринского района  (по согласованию)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пина Наталия Александровна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 "Я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д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ЦСОН" Минтруда Чуваш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Владислав Николаевич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 ДО "СШ "Присурье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ев</w:t>
            </w:r>
          </w:p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Георгиевич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цифрового развития и информационных технолог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епнева</w:t>
            </w:r>
          </w:p>
          <w:p>
            <w:pPr>
              <w:pStyle w:val="Textbody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Юрьевна</w:t>
            </w:r>
          </w:p>
        </w:tc>
        <w:tc>
          <w:tcPr>
            <w:tcW w:w="46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брания депутатов Ядринского муниципального округа I созы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 член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оя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исс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циальным вопрос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о согласованию).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18" w:right="820" w:gutter="0" w:header="0" w:top="1118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left="1434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">
    <w:name w:val="Header"/>
    <w:basedOn w:val="Style22"/>
    <w:pPr>
      <w:suppressLineNumbers/>
      <w:tabs>
        <w:tab w:val="clear" w:pos="4819"/>
        <w:tab w:val="clear" w:pos="9638"/>
        <w:tab w:val="center" w:pos="4949" w:leader="none"/>
        <w:tab w:val="right" w:pos="989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3:00Z</dcterms:created>
  <dc:creator>1</dc:creator>
  <dc:description/>
  <dc:language>en-US</dc:language>
  <cp:lastModifiedBy/>
  <cp:lastPrinted>2025-02-05T13:27:00Z</cp:lastPrinted>
  <dcterms:modified xsi:type="dcterms:W3CDTF">2025-04-18T08:03:18Z</dcterms:modified>
  <cp:revision>36</cp:revision>
  <dc:subject/>
  <dc:title>Чăваш Республикин Шупашкар районěнчи Апаш Ял поселенийě</dc:title>
</cp:coreProperties>
</file>