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Янтиковского муниципального округа 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4.05.2023 № 384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Cs w:val="24"/>
        </w:rPr>
        <w:t>Приложение № 2</w:t>
        <w:br/>
        <w:t>к муниципальной программе</w:t>
        <w:br/>
        <w:t>Янтиковского муниципального округа Чувашской Республики «Развитие образования»</w:t>
      </w:r>
    </w:p>
    <w:p>
      <w:pPr>
        <w:pStyle w:val="Normal"/>
        <w:ind w:left="60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муниципального округа Чувашской Республики «Развитие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276"/>
        <w:gridCol w:w="1134"/>
        <w:gridCol w:w="1134"/>
        <w:gridCol w:w="1133"/>
        <w:gridCol w:w="143"/>
        <w:gridCol w:w="1276"/>
        <w:gridCol w:w="1134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Янтиковского муниципального округа Чувашской Республики, подпрограммы муниципальной программы Янтиковского муниципального округа Чувашской Республики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</w:t>
            </w:r>
          </w:p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Чувашской Республ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6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691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15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2,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2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225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7,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50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поддержка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19,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9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918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20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09,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6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637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9,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60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8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35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35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43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475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43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475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1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1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Янтиковского муниципальн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проведения олимпиад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й образовательной информационной среды в Янтик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егионального проекта «Учитель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й по инновационному развитию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 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, гранты, премии и денежные поощ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системы воспитания детей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3,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5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4,7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4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0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0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,9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ероприятиях регион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дельных мероприятиях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5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2,5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2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27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,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2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нфраструктуры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30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30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отдельных мероприятий регионального проекта «Патриотическое воспитание граждан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Янтик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2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талантливой и одаренн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202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егионального проекта «Социальная активность» в Янтиковском муниципальном округе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еж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в Янтиков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отдельных мероприятий регионального проекта «Современ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воспитания в образовательных организациях Янтик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и мониторинг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экологическое просвещение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допризывная подготовка молодежи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9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60212150 610 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допризывной подготовк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кадет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поисков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альный проект по модернизации школьных систем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Янтиковского муниципального округа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11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Янтико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нтиковского муниципального округа 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4.05.2023 № 384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szCs w:val="24"/>
        </w:rPr>
        <w:t xml:space="preserve">Приложение </w:t>
        <w:br/>
        <w:t>к подпрограмме «Поддержка развития образования» муниципальной программы</w:t>
        <w:br/>
        <w:t>Янтиковского муниципального округ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урсное обеспечение</w:t>
        <w:br/>
        <w:t>реализации подпрограммы «Муниципальная поддержка развития образования» муниципальной программы Янтиков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20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992"/>
        <w:gridCol w:w="709"/>
        <w:gridCol w:w="675"/>
        <w:gridCol w:w="743"/>
        <w:gridCol w:w="1133"/>
        <w:gridCol w:w="1424"/>
        <w:gridCol w:w="1000"/>
        <w:gridCol w:w="992"/>
        <w:gridCol w:w="992"/>
        <w:gridCol w:w="992"/>
        <w:gridCol w:w="993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муниципальной программы Янт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подпрограммы муниципальной программы Янтиковского муниципального округа Чуваш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й Ре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, тыс. руб.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, под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статья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(подгруппа) вида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-203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униципальная поддержка развития образования»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- Отдел образования, муниципальные образовательные 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9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9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918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20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50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8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9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46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4637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9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960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организаций в сфер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4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4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дошкольных образовательных организаций в Янтиковском муниципальном округе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общеобразовательных организаций в Янтиковском муниципальном округе и среднемесячного дохода от трудовой деятельности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муниципальных организаций дополнительного образования в Янтиковском муниципальном округе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общеобразовательных организаций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дошкольных образовательных организаций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0 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организаций дополнительного образования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еятельности центра психолого-педагогической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 № 761 «О Национальной стратегии действий в интересах детей на 2012 - 2017 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17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2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1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3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ащихся муниципальных общеобразовательных организаций, обеспеченных горячим питанием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ергосбережение и повышение энергетической эффективности в образовательных организациях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крепление материально-технической базы муниципальных организаций дополнительного образования, центра психолого-педагогической 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в общеобразовательных организациях системы мониторинга здоровья обучающихся на основе отечественной технологической платформ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муниципальном округе и нормативно-правовое регулирование в сфер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0553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4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4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4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553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5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предметных олимпиад школьников, организация их участия в региональных,  всероссийских, международных олимпиа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единой образовательной информационной среды в Янтиковском муниципальном окру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муниципальном округ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6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«Интерн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«Учитель будущег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ышение доступности для населения Янтиковского муниципального округа качественных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7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8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 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обучающихся общеобразовательных организаций мероприятиями по повышению финансовой грамотност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Мероприятие 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8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повышению эффективности и качества услуг в школах, работающих в сложных социальных услов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8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финансовой грамотности учащихся общеобразовательных организаций на платформах Банка России и Минфина Росс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9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пендии, гранты, премии и денежные поощ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я главы администрации Янтиковского муниципального округа  для одаренны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дернизация системы воспитания детей и молодеж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муниципальном округ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11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рофессиональной компетентности кадров, осуществляющих воспитательную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современных эффективных организационно-финансовых механизмов управления деятельностью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2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ое сопровождение детей-сирот и детей, оставшихся без попечения родителей (подготовка кандидатов в замещающие родители, сопровождение замещающих сем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социальной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95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13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8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8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2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4,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4,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го образования на территории Янтик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12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76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, связанные с освобождением от платы установленного размера платы, взимаемые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74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1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1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4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74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2029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ые индикаторы и показатели Муниципальной программы, увязанные с основны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м 14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муниципальных дошкольных образовательных организациях мест для детей от 2 месяцев до 3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неотложных аварийно-восстановительных работ на социально значимых объектах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5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15.1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и развитие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5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дернизация технологий и содержания обучения в соответствии с н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федеральным государственным образовательным стандартом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6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организационно-технологической инфраструктуры и обновление фондов школьных библиот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учителей по метапредметным компетенц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6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поддержка сетевых сообществ педагогов по учебным предметам (предметным област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7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школ, включенных в региональные проекты повышения качества образования, улучшивших свои результат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8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гиональном проекте 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9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центров цифров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"Поддержка семей, имеющих дете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й с основным мероприятием 20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 реализации отдельных мероприятий регионального проекта «Совреме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2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, охваченных основными и дополнительными  общеобразовательными программами цифрового, естественнонаучного и гуманитарного профилей,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1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целевой модели развития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Е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Е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Е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22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в Янтиковском муниципальном округ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еятельности муниципальных организаций дополнительного образова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рганизаций дополнительного образования, центров психолого-педагогической, медицинской и социальной помощ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7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0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0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0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(обновление)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0" w:name="sub_1330"/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bookmarkEnd w:id="0"/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3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3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2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2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4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Муниципальной программы, подпрограммы, увязанные с основным мероприятием 25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жемесячных стипендий обучающимся по педагогическим специальностям последнего года обучения  в размере 1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диновременного пособия молодым специалистам-педагогам, приступившим к работе в образовательных организациях Янтиковского муниципального округа в размере 10000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муниципального уровня, способствующих повышению имиджа педагогической профе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нтиковского муниципального округа 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4.05.2023 № 384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</w:t>
        <w:br/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szCs w:val="24"/>
          </w:rPr>
          <w:t>подпрограмме</w:t>
        </w:r>
      </w:hyperlink>
      <w:r>
        <w:rPr>
          <w:rFonts w:cs="Times New Roman" w:ascii="Times New Roman" w:hAnsi="Times New Roman"/>
          <w:bCs/>
          <w:szCs w:val="24"/>
        </w:rPr>
        <w:t xml:space="preserve"> «Патриотическое</w:t>
        <w:br/>
        <w:t>воспитание и допризывная подготовка</w:t>
        <w:br/>
        <w:t>молодежи Янтиковского муниципального округа» муниципальной программы Янтиковского муниципального округа Чувашской Республики «Развитие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сурсное обеспечение</w:t>
        <w:br/>
        <w:t>реализации подпрограммы «Патриотическое воспитание и допризывная подготовка молодежи Янтиковского муниципального округа» муниципальной программы Янтиковского муниципального округа Чувашской Республики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62"/>
        <w:gridCol w:w="1843"/>
        <w:gridCol w:w="1276"/>
        <w:gridCol w:w="815"/>
        <w:gridCol w:w="815"/>
        <w:gridCol w:w="815"/>
        <w:gridCol w:w="815"/>
        <w:gridCol w:w="815"/>
        <w:gridCol w:w="934"/>
        <w:gridCol w:w="992"/>
        <w:gridCol w:w="992"/>
        <w:gridCol w:w="992"/>
        <w:gridCol w:w="99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муниципальной программы Янт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подпрограммы муниципальной программы Янтиковского муниципального округ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бюджетной классификации</w:t>
              </w:r>
            </w:hyperlink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, тыс. рубле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аспорядитель бюджет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>, подразд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целевая статья расходов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а (подгруппа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вида расходов</w:t>
              </w:r>
            </w:hyperlink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риотическое воспитание и допризывная подготовка молодежи Чуваш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9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6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5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6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6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 допризывной подготовки молодежи Янтиковского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ые индикаторы и показатели подпрограммы, увязанные 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м мероприятием 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пециалистов по патриотическому воспитанию и допризывной подготовке молодежи, повысивших квалификацию, 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 допризывной подготовки молодежи Янтиковского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60212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детей и молодежи, занимающихся военно-техническими видами спорта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60212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 допризывной подготовки молодежи Янтиковского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 поддержка кадетск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информационно-методической и финансовой помощи кадетскому движ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адетских классов в общеобразовательных организациях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обучающихся кадетских классов республиканскими мероприятиями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оенно-патриотических клубов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 допризывной подготовки молодежи Янтиковского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 поддержка поисков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информационной помощи поисковым отрядам и объедине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исковых объединений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 допризывной подготовки молодежи Янтиковского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величения численности детей, вовлеченных в деятельность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9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60ЕВ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5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60ЕВ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9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6ЕВ517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5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6ЕВ517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MS Mincho">
    <w:altName w:val="MS Gothic"/>
    <w:charset w:val="8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" w:hAnsi="Arial" w:eastAsia="MS Mincho;MS Gothic" w:cs="Arial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MS Gothic" w:cs="Arial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MS Gothic" w:cs="Arial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5">
    <w:name w:val="Заголовок 5 Знак"/>
    <w:qFormat/>
    <w:rPr>
      <w:rFonts w:ascii="Cambria" w:hAnsi="Cambria" w:eastAsia="Tahoma" w:cs="Cambria"/>
      <w:b/>
      <w:bCs/>
      <w:sz w:val="26"/>
      <w:szCs w:val="26"/>
      <w:lang w:val="en-US" w:eastAsia="ko-KR"/>
    </w:rPr>
  </w:style>
  <w:style w:type="character" w:styleId="7">
    <w:name w:val="Заголовок 7 Знак"/>
    <w:qFormat/>
    <w:rPr>
      <w:rFonts w:ascii="Arial" w:hAnsi="Arial" w:eastAsia="MS Mincho;MS Gothic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4"/>
    </w:rPr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b/>
      <w:sz w:val="22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Style12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MS Gothic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3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5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6">
    <w:name w:val=" Знак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17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rFonts w:ascii="TimesET;Times New Roman" w:hAnsi="TimesET;Times New Roman" w:cs="TimesET;Times New Roman"/>
      <w:b/>
      <w:sz w:val="22"/>
    </w:rPr>
  </w:style>
  <w:style w:type="character" w:styleId="41">
    <w:name w:val="Заголовок 4 Знак"/>
    <w:qFormat/>
    <w:rPr>
      <w:sz w:val="28"/>
    </w:rPr>
  </w:style>
  <w:style w:type="character" w:styleId="62">
    <w:name w:val="Заголовок 6 Знак"/>
    <w:qFormat/>
    <w:rPr>
      <w:sz w:val="28"/>
    </w:rPr>
  </w:style>
  <w:style w:type="character" w:styleId="Style18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3">
    <w:name w:val="Основной текст 3 Знак"/>
    <w:qFormat/>
    <w:rPr>
      <w:b/>
      <w:sz w:val="28"/>
    </w:rPr>
  </w:style>
  <w:style w:type="character" w:styleId="212">
    <w:name w:val="Основной текст с отступом 2 Знак"/>
    <w:qFormat/>
    <w:rPr>
      <w:sz w:val="28"/>
    </w:rPr>
  </w:style>
  <w:style w:type="character" w:styleId="34">
    <w:name w:val="Основной текст с отступом 3 Знак"/>
    <w:qFormat/>
    <w:rPr>
      <w:sz w:val="28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MS Gothic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MS Gothic" w:hAnsi="MS Mincho;MS Gothic" w:eastAsia="MS Mincho;MS Gothic" w:cs="MS Mincho;MS Gothic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1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MS Gothic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MS Gothic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MS Gothic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1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1">
    <w:name w:val="Знак Знак42"/>
    <w:qFormat/>
    <w:rPr>
      <w:rFonts w:ascii="Cambria" w:hAnsi="Cambria" w:eastAsia="MS Mincho;MS Gothic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1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1">
    <w:name w:val="Знак Знак201"/>
    <w:qFormat/>
    <w:rPr>
      <w:sz w:val="24"/>
    </w:rPr>
  </w:style>
  <w:style w:type="character" w:styleId="291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MS Gothic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MS Gothic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MS Gothic" w:cs="Arial"/>
      <w:i/>
      <w:sz w:val="24"/>
      <w:lang w:val="en-US"/>
    </w:rPr>
  </w:style>
  <w:style w:type="character" w:styleId="611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1">
    <w:name w:val="Знак Знак171"/>
    <w:qFormat/>
    <w:rPr>
      <w:b/>
      <w:sz w:val="28"/>
    </w:rPr>
  </w:style>
  <w:style w:type="character" w:styleId="191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1">
    <w:name w:val="Знак Знак181"/>
    <w:qFormat/>
    <w:rPr>
      <w:rFonts w:ascii="MS Mincho;MS Gothic" w:hAnsi="MS Mincho;MS Gothic" w:eastAsia="MS Mincho;MS Gothic" w:cs="MS Mincho;MS Gothic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Style3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6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34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lang w:val="en-US" w:eastAsia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eastAsia="Cambria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szCs w:val="24"/>
      <w:lang w:val="en-US"/>
    </w:rPr>
  </w:style>
  <w:style w:type="paragraph" w:styleId="Style41">
    <w:name w:val="Обычный (веб)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Style42">
    <w:name w:val="Таблица"/>
    <w:basedOn w:val="Normal"/>
    <w:qFormat/>
    <w:pPr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Style4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4">
    <w:name w:val="Ст. без интервала"/>
    <w:basedOn w:val="Style43"/>
    <w:qFormat/>
    <w:pPr>
      <w:ind w:firstLine="709"/>
    </w:pPr>
    <w:rPr>
      <w:rFonts w:eastAsia="MS Mincho;MS Gothic"/>
      <w:szCs w:val="28"/>
      <w:lang w:val="en-US"/>
    </w:rPr>
  </w:style>
  <w:style w:type="paragraph" w:styleId="314">
    <w:name w:val="Основной текст с отступом 3 + 14 пт"/>
    <w:basedOn w:val="313"/>
    <w:qFormat/>
    <w:pPr>
      <w:spacing w:lineRule="auto" w:line="240" w:before="0" w:after="120"/>
      <w:ind w:firstLine="540"/>
    </w:pPr>
    <w:rPr>
      <w:rFonts w:ascii="Cambria" w:hAnsi="Cambria" w:eastAsia="Cambria" w:cs="Cambria"/>
      <w:bCs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100" w:after="10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  <w:szCs w:val="24"/>
    </w:rPr>
  </w:style>
  <w:style w:type="paragraph" w:styleId="Std">
    <w:name w:val="std"/>
    <w:basedOn w:val="Normal"/>
    <w:qFormat/>
    <w:pPr/>
    <w:rPr>
      <w:rFonts w:ascii="Cambria" w:hAnsi="Cambria" w:eastAsia="Cambria" w:cs="Cambria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</w:rPr>
  </w:style>
  <w:style w:type="paragraph" w:styleId="Style4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ambria" w:hAnsi="Cambria" w:eastAsia="Cambria" w:cs="Cambria"/>
      <w:sz w:val="20"/>
    </w:rPr>
  </w:style>
  <w:style w:type="paragraph" w:styleId="Style46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7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8">
    <w:name w:val="Текст"/>
    <w:basedOn w:val="Normal"/>
    <w:qFormat/>
    <w:pPr>
      <w:tabs>
        <w:tab w:val="clear" w:pos="720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szCs w:val="24"/>
      <w:lang w:val="en-US"/>
    </w:rPr>
  </w:style>
  <w:style w:type="paragraph" w:styleId="Style49">
    <w:name w:val="Маркированный список"/>
    <w:basedOn w:val="TextBody"/>
    <w:qFormat/>
    <w:pPr>
      <w:tabs>
        <w:tab w:val="clear" w:pos="720"/>
        <w:tab w:val="left" w:pos="360" w:leader="none"/>
      </w:tabs>
      <w:suppressAutoHyphens w:val="true"/>
      <w:spacing w:lineRule="auto" w:line="240"/>
      <w:ind w:left="1080" w:hanging="180"/>
    </w:pPr>
    <w:rPr>
      <w:rFonts w:ascii="Cambria" w:hAnsi="Cambria" w:eastAsia="Cambria" w:cs="Cambria"/>
      <w:sz w:val="24"/>
      <w:szCs w:val="24"/>
    </w:rPr>
  </w:style>
  <w:style w:type="paragraph" w:styleId="Style50">
    <w:name w:val="Текст примечания"/>
    <w:basedOn w:val="Normal"/>
    <w:qFormat/>
    <w:pPr/>
    <w:rPr>
      <w:rFonts w:ascii="Cambria" w:hAnsi="Cambria" w:eastAsia="Cambria" w:cs="Cambria"/>
      <w:sz w:val="20"/>
    </w:rPr>
  </w:style>
  <w:style w:type="paragraph" w:styleId="Style51">
    <w:name w:val="Тема примечания"/>
    <w:basedOn w:val="Style50"/>
    <w:next w:val="Style50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  <w:szCs w:val="24"/>
    </w:rPr>
  </w:style>
  <w:style w:type="paragraph" w:styleId="Style52">
    <w:name w:val=" 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3">
    <w:name w:val="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5">
    <w:name w:val="Знак Знак Знак Знак"/>
    <w:basedOn w:val="Normal"/>
    <w:qFormat/>
    <w:pPr>
      <w:spacing w:before="100" w:after="100"/>
    </w:pPr>
    <w:rPr>
      <w:rFonts w:ascii="SimSun;宋体" w:hAnsi="SimSun;宋体" w:eastAsia="Cambria" w:cs="SimSun;宋体"/>
      <w:sz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  <w:szCs w:val="24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szCs w:val="24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autoSpaceDE w:val="false"/>
    </w:pPr>
    <w:rPr>
      <w:rFonts w:ascii="Cambria" w:hAnsi="Cambria" w:eastAsia="MS Mincho;MS Gothic" w:cs="Cambria"/>
      <w:sz w:val="26"/>
      <w:szCs w:val="26"/>
    </w:rPr>
  </w:style>
  <w:style w:type="paragraph" w:styleId="Style5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</w:rPr>
  </w:style>
  <w:style w:type="paragraph" w:styleId="Style58">
    <w:name w:val="Внимание: криминал!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Внимание: недобросовестность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Style61">
    <w:name w:val="Заголовок"/>
    <w:basedOn w:val="Style6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71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Cs w:val="24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hd w:fill="FFDFE0" w:val="clear"/>
      <w:spacing w:before="0" w:after="0"/>
      <w:jc w:val="left"/>
    </w:pPr>
    <w:rPr/>
  </w:style>
  <w:style w:type="paragraph" w:styleId="Style80">
    <w:name w:val="Куда обратиться?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Style84">
    <w:name w:val="Оглавление"/>
    <w:basedOn w:val="Style39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5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89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Примечание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94">
    <w:name w:val="Текст в таблице"/>
    <w:basedOn w:val="Style37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Cs w:val="24"/>
    </w:rPr>
  </w:style>
  <w:style w:type="paragraph" w:styleId="Style9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</w:rPr>
  </w:style>
  <w:style w:type="paragraph" w:styleId="Style98">
    <w:name w:val="Центрированный (таблица)"/>
    <w:basedOn w:val="Style37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120">
    <w:name w:val="Знак1"/>
    <w:basedOn w:val="Normal"/>
    <w:qFormat/>
    <w:pPr/>
    <w:rPr>
      <w:rFonts w:ascii="Calibri" w:hAnsi="Calibri" w:cs="Calibri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632903/0" TargetMode="External"/><Relationship Id="rId3" Type="http://schemas.openxmlformats.org/officeDocument/2006/relationships/hyperlink" Target="http://internet.garant.ru/document/redirect/72275618/1000" TargetMode="External"/><Relationship Id="rId4" Type="http://schemas.openxmlformats.org/officeDocument/2006/relationships/hyperlink" Target="http://internet.garant.ru/document/redirect/72275618/12000" TargetMode="External"/><Relationship Id="rId5" Type="http://schemas.openxmlformats.org/officeDocument/2006/relationships/hyperlink" Target="http://internet.garant.ru/document/redirect/72275618/13000" TargetMode="External"/><Relationship Id="rId6" Type="http://schemas.openxmlformats.org/officeDocument/2006/relationships/hyperlink" Target="http://internet.garant.ru/document/redirect/72275618/14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Отдел образования администрации Янтиковского района</cp:lastModifiedBy>
  <cp:lastPrinted>2023-05-03T13:39:00Z</cp:lastPrinted>
  <dcterms:modified xsi:type="dcterms:W3CDTF">2023-05-12T06:01:00Z</dcterms:modified>
  <cp:revision>39</cp:revision>
  <dc:subject/>
  <dc:title> </dc:title>
</cp:coreProperties>
</file>