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гламента реализации администрацией Чебоксарского </w:t>
        <w:br/>
        <w:t xml:space="preserve">муниципального округа Чувашской </w:t>
        <w:br/>
        <w:t xml:space="preserve">Республики полномочий администратора доходов бюджета Чебоксарского </w:t>
      </w:r>
      <w:bookmarkStart w:id="0" w:name="_GoBack"/>
      <w:bookmarkEnd w:id="0"/>
      <w:r>
        <w:rPr>
          <w:b/>
          <w:sz w:val="26"/>
          <w:szCs w:val="26"/>
        </w:rPr>
        <w:br/>
        <w:t xml:space="preserve">муниципального округа Чувашской </w:t>
        <w:br/>
        <w:t xml:space="preserve">Республики по взысканию дебиторской задолженности по платежам в бюджет, </w:t>
        <w:br/>
        <w:t>пеням, и штрафам по н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статьей 160.1 Бюджетного кодекса Российской Федерации, приказом Министерства финансов Российской Федерации от 18.11.2022 № 172н</w:t>
        <w:br/>
        <w:t xml:space="preserve"> «Об утверждении общих требований к регламенту реализации полномочий администратора доходов бюджета по взысканию дебиторской задолженности </w:t>
        <w:br/>
        <w:t>по платежам в бюджет, пеням и штрафам по ним»  администрация Чебоксарского муниципального округа Чувашской Республики   п о с т а н о в л я е т: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регламент реализации администрацией </w:t>
        <w:br/>
        <w:t xml:space="preserve">Чебоксарского муниципального округа Чувашской Республики полномочий </w:t>
        <w:br/>
        <w:t xml:space="preserve">администратора доходов бюджета Чебоксарского муниципального округа </w:t>
        <w:br/>
        <w:t xml:space="preserve">Чувашской Республики по взысканию дебиторской задолженности по платежам в бюджет, пеням и штрафам по ним </w:t>
      </w:r>
      <w:r>
        <w:rPr>
          <w:rFonts w:ascii="TimesET" w:hAnsi="TimesET"/>
          <w:sz w:val="26"/>
          <w:szCs w:val="26"/>
        </w:rPr>
        <w:t>согласно приложению №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rFonts w:ascii="TimesET" w:hAnsi="TimesET"/>
          <w:sz w:val="26"/>
          <w:szCs w:val="26"/>
        </w:rPr>
        <w:t xml:space="preserve">2. Утвердить перечень структурных подразделений </w:t>
      </w:r>
      <w:r>
        <w:rPr>
          <w:sz w:val="26"/>
          <w:szCs w:val="26"/>
        </w:rPr>
        <w:t xml:space="preserve">администрации </w:t>
        <w:br/>
        <w:t>Чебоксарского муниципального округа Чувашской Республики</w:t>
      </w:r>
      <w:r>
        <w:rPr>
          <w:rFonts w:ascii="TimesET" w:hAnsi="TimesET"/>
          <w:sz w:val="26"/>
          <w:szCs w:val="26"/>
        </w:rPr>
        <w:t xml:space="preserve">, ответственных за работу по взысканию дебиторской задолженности по платежам в бюджет, пеням и штрафам по ним, согласно приложению № 2 к настоящему </w:t>
        <w:br/>
        <w:t>постановлению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</w:t>
        <w:br/>
        <w:t>опубликования.</w:t>
      </w:r>
    </w:p>
    <w:p>
      <w:pPr>
        <w:sectPr>
          <w:headerReference w:type="default" r:id="rId2"/>
          <w:type w:val="evenPage"/>
          <w:pgSz w:w="11906" w:h="16838"/>
          <w:pgMar w:left="1418" w:right="1134" w:gutter="0" w:header="1134" w:top="4763" w:footer="0" w:bottom="1276"/>
          <w:pgNumType w:fmt="decimal"/>
          <w:formProt w:val="false"/>
          <w:textDirection w:val="lrTb"/>
          <w:docGrid w:type="default" w:linePitch="100" w:charSpace="8192"/>
        </w:sectPr>
        <w:pStyle w:val="ListParagraph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Н.Е. Хорасёв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Чебоксарского муниципального округ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8.2023г. №1698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администрацией Чебоксарского муниципального округа Чувашской Республики полномочий администратора доходов бюджета Чебоксар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зысканию дебиторской задолженности по платеж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, пеням, и штрафам по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устанавливает порядок реализации администрацией Чебоксарского муниципального округа Чувашской Республики полномочий администратора доходов бюджета Чебоксарского муниципального округа Чувашской Республики по взысканию дебиторской задолженности  по платежам в бюджет, пеням и штрафам по ним, являющимся источником формирования доходов бюджета Чебоксарского муниципального округа Чувашской Республик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регламент, дебиторская задолженность по доходам).</w:t>
      </w:r>
    </w:p>
    <w:p>
      <w:pPr>
        <w:pStyle w:val="Heading2"/>
        <w:shd w:val="clear" w:color="auto" w:fill="FFFFFF"/>
        <w:spacing w:before="0" w:after="0"/>
        <w:ind w:firstLine="720"/>
        <w:jc w:val="both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1.2. В администрации Чебоксарского муниципального округа Чувашской Республики реализацию полномочий по работе с дебиторской задолженностью по доходам в случаях, предусмотренных настоящим регламентом, обеспечивают структурные подразделения, ответственные за работу по взысканию дебиторской задолженности по платежам в бюджет, пеням и штрафам по ним (далее - ответственные структурные подразделения)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 порядки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Чебоксарского муниципального округа Чувашской Республики, пеням и штрафам по ним, в том числе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фактическим зачислением платежей в бюджет Чебоксарского муниципального округа Чувашской Республик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гашением начислений соответствующих платежей, являющихся источниками формирования доходов Чебоксарского муниципального округа Чувашской Республики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73499073/entry/1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которых утвержден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73499073/entry/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риказ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Министерства финансов Российской Федерации от 25 декабря 2019 г. № 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</w:r>
      <w:r>
        <w:rPr>
          <w:sz w:val="24"/>
          <w:szCs w:val="24"/>
        </w:rPr>
        <w:t>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Чебоксарского муниципального округа Чувашской Республики, а также за начислением процентов за предоставленную отсрочку или рассрочку и пени (штрафы) за просрочку уплаты платежей в бюджет Чебоксарского муниципального округа Чувашской Республики в порядке и случаях, предусмотренных законодательством Российской Федерации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Ежеквартальное проведение инвентаризации расчетов с должниками, включая сверку данных по доходам бюджета Чебоксарского муниципального округа Чувашской Республики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урегулированию дебиторской задолженности по доходам в досудебном порядке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 по их принудительному взысканию управление экономики, сельского хозяйства, имущественных и земельных отношений и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 проводят мероприятия   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круга (пеней, штрафов)), которые включают в себя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ки, сельского хозяйства, имущественных и земельных отношений и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 при выявлении в ходе контроля за поступлением доходов в бюджет Чебоксарского муниципального округа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производят расчет задолженности по пеням и штрафам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а в срок, указанный</w:t>
        <w:tab/>
        <w:t xml:space="preserve">  в требовании (претензии), претензионная работа в отношении должника прекращаетс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ринудительному взысканию дебиторской задолженности по доходам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бровольного 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ки, сельского хозяйства, имущественных и земельных отношений и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 в течение срока исковой давности, определяемого в соответствии с процессуальным законодательством, обеспечивают подготовку необходимых материалов и документов и их передачу в юридический отдел управления организационно-контрольной, правовой и кадровой работы администрации Чебоксарского муниципального округа Чувашской Республики (далее – юридический отдел)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 обеспечивает подачу искового заявления в суд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юридический отдел и (или) ответственные структурные подразделения осуществляют, при необходимости, взаимодействие со службой судебных при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5. Мероприятия по наблюдению за платежеспособностью должника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(в томчисле за возможностью взыскания дебиторской задолженности по доходам в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случае изменения имущественного положения должника) в целях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дебиторской задолженности по доходам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тветственные структурные подразделения не позднее 30 календарных дней со дня получения исполнительного листа направляют его в органы, осуществляющие исполнение судебных актов.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 стадии принудительного исполнения судебных актов овзыскании просроченной дебиторской задолженности с должника осуществляется, при необходимости, взаимодействие со службой судебных приставов,включающее в себя: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информации о мероприятиях, проводимых приставом-исполнителем, о сумме непогашенной задолженности, о наличии данных обобъявлении розыска должника, его имущества, об изменении состояния счета(счетов) должника, его имущества и т.д.;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эффективности взыскания просроченнойдебиторской задолженности в рамках исполнительного производства;</w:t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ониторинг изменения имущественного положения должника вцелях взыскания дебиторской задолженности.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6. Порядок обмена информацией </w:t>
      </w:r>
    </w:p>
    <w:p>
      <w:pPr>
        <w:pStyle w:val="Normal"/>
        <w:shd w:val="clear" w:color="auto" w:fill="FFFFFF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6.1. Обмен информацией, предусмотренной настоящим регламентом, может осуществляться в электронной форме либо на бумажном носителе, исходя из приоритета обеспечения удобства работы синформацией и сокращения временных затрат при осуществлении мероприятий.</w:t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134" w:gutter="0" w:header="1134" w:top="993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636"/>
      <w:gridCol w:w="3827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9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36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/>
            <w:t xml:space="preserve">      </w:t>
          </w: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82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636"/>
      <w:gridCol w:w="3827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69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36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/>
            <w:t xml:space="preserve">      </w:t>
          </w:r>
          <w:r>
            <w:rPr/>
            <mc:AlternateContent>
              <mc:Choice Requires="wps">
                <w:drawing>
                  <wp:inline distT="0" distB="0" distL="0" distR="0">
                    <wp:extent cx="885825" cy="9239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59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72.8pt;width:69.7pt;height:72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82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78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43788"/>
    <w:pPr>
      <w:spacing w:before="120" w:after="0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d43788"/>
    <w:rPr>
      <w:rFonts w:ascii="Baltica" w:hAnsi="Baltica"/>
      <w:sz w:val="26"/>
    </w:rPr>
  </w:style>
  <w:style w:type="character" w:styleId="2" w:customStyle="1">
    <w:name w:val="Заголовок 2 Знак"/>
    <w:basedOn w:val="DefaultParagraphFont"/>
    <w:link w:val="Heading2"/>
    <w:qFormat/>
    <w:rsid w:val="00d43788"/>
    <w:rPr>
      <w:rFonts w:ascii="Arial" w:hAnsi="Arial"/>
      <w:b/>
      <w:sz w:val="24"/>
    </w:rPr>
  </w:style>
  <w:style w:type="character" w:styleId="InternetLink">
    <w:name w:val="Hyperlink"/>
    <w:uiPriority w:val="99"/>
    <w:unhideWhenUsed/>
    <w:rsid w:val="00d437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d43788"/>
    <w:pPr>
      <w:spacing w:before="0" w:after="0"/>
      <w:ind w:left="720" w:hanging="0"/>
      <w:contextualSpacing/>
    </w:pPr>
    <w:rPr/>
  </w:style>
  <w:style w:type="paragraph" w:styleId="Iauiue" w:customStyle="1">
    <w:name w:val="Iau?iue"/>
    <w:qFormat/>
    <w:rsid w:val="00d437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6</Pages>
  <Words>1904</Words>
  <Characters>10856</Characters>
  <CharactersWithSpaces>12735</CharactersWithSpaces>
  <Paragraphs>2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29T11:0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