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786"/>
            </w:tblGrid>
            <w:tr>
              <w:trPr>
                <w:trHeight w:val="952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bookmarkStart w:id="0" w:name="_Hlk192179100"/>
                  <w:r>
                    <w:rPr>
                      <w:sz w:val="24"/>
                      <w:szCs w:val="24"/>
                    </w:rPr>
                    <w:t>О внесении изменения в постановление администрации Аликовского муниципального округа от 30.01.2024 № 13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      </w:r>
                  <w:bookmarkEnd w:id="0"/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30.01.2024 № 133 «Об утверждении административного регламента по предоставлению муниципальной услуги «Выдача градостроительного плана земельного участка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абзац первый подпункта 2.14.2. пункта 2.14 раздела II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4:00Z</dcterms:created>
  <dc:creator>марина</dc:creator>
  <dc:description/>
  <cp:keywords/>
  <dc:language>en-US</dc:language>
  <cp:lastModifiedBy>Надежда Львовна Терентьева</cp:lastModifiedBy>
  <cp:lastPrinted>2025-03-20T11:13:00Z</cp:lastPrinted>
  <dcterms:modified xsi:type="dcterms:W3CDTF">2025-03-20T08:15:00Z</dcterms:modified>
  <cp:revision>3</cp:revision>
  <dc:subject/>
  <dc:title>3</dc:title>
</cp:coreProperties>
</file>