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14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406:145 площадью 62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55 в качестве его правообладателя, владеющего данным земельным участком, выявлен Тутаев Владимир Ильич, 13.06.1950 года рождения, место рождения – д. Баимово Санчурского района Кировской области, паспорт гражданина Российской Федерации серия 97 02 № 738662, Новочебоксарским ГОВД Чувашской Республики, от 22.11.2002, 212-014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161-104-706 12, зарегистрированный по адресу: Чувашская Республика, г. Новочебоксарск, ул. Семенова, д. 33, кв. 40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Тутаева Владимира Иль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4:00Z</dcterms:created>
  <dc:creator>gki</dc:creator>
  <dc:description/>
  <dc:language>en-US</dc:language>
  <cp:lastModifiedBy>marpos_gki</cp:lastModifiedBy>
  <cp:lastPrinted>2025-03-21T16:12:00Z</cp:lastPrinted>
  <dcterms:modified xsi:type="dcterms:W3CDTF">2025-03-21T13:14:00Z</dcterms:modified>
  <cp:revision>2</cp:revision>
  <dc:subject/>
  <dc:title>Чувашское УФАС России</dc:title>
</cp:coreProperties>
</file>