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26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ую должность в Собрании депутатов Комсомольского муниципального округа и членов их семей на официальном сайте Комсомоль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5.12.2008г. № 273-ФЗ «О противодействии коррупции», от 03.12.2012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г. № 613 «Вопросы противодействия коррупции»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Комсомольского муниципального округа, и членов их семей на официальном сайте Комсомоль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 силу р</w:t>
      </w:r>
      <w:r>
        <w:rPr>
          <w:color w:val="22272F"/>
          <w:sz w:val="26"/>
          <w:szCs w:val="26"/>
          <w:shd w:fill="FFFFFF" w:val="clear"/>
        </w:rPr>
        <w:t>ешение Собрания депутатов Комсомольского района Чувашской Республики от 29 марта 2016г. №10/4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районе, и членов их семей на официальном сайте администрации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информационном бюллетене «Вестник Комсомольского района» и подлежит размещению на официальном сайте Комсомольского района в сети «Интернет».</w:t>
      </w:r>
    </w:p>
    <w:p>
      <w:pPr>
        <w:pStyle w:val="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>от 28 декабря 2022г. № 8/126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Комсомольского муниципального округа, и членов их семей на официальном сайте Комсомольского муниципального округа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59"/>
      <w:bookmarkEnd w:id="8"/>
      <w:r>
        <w:rPr/>
        <w:t>1. Настоящим Порядком устанавливается обязанность администрации</w:t>
      </w:r>
      <w:r>
        <w:rPr>
          <w:i/>
        </w:rPr>
        <w:t xml:space="preserve"> </w:t>
      </w:r>
      <w:r>
        <w:rPr/>
        <w:t>Комсомольского муниципального округа, по размещению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Комсомольского муниципального округа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</w:rPr>
        <w:t xml:space="preserve"> </w:t>
      </w:r>
      <w:r>
        <w:rPr/>
        <w:t>Комсомольского муниципального округ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сектором кадровой работы администрации Комсом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ектор кадровой работы Комсомоль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01:00Z</dcterms:created>
  <dc:creator>olga</dc:creator>
  <dc:description/>
  <cp:keywords/>
  <dc:language>en-US</dc:language>
  <cp:lastModifiedBy>Соколова Ольга Рудольфовна</cp:lastModifiedBy>
  <cp:lastPrinted>2022-12-21T16:05:00Z</cp:lastPrinted>
  <dcterms:modified xsi:type="dcterms:W3CDTF">2023-01-04T07:15:00Z</dcterms:modified>
  <cp:revision>6</cp:revision>
  <dc:subject/>
  <dc:title>При</dc:title>
</cp:coreProperties>
</file>