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октября   2024 г. № 2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232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ого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ого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Шемуршинского районного Собрания депутатов Чувашской Республики от 24 мая 2019 г. № 28.1 «Об утверждении Порядка представления главным распорядителем средств местного бюджета в финансовый отдел администрации Шемуршинского района информации о совершаемых действиях, направленных на реализацию Шемуршинским районо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ичурга-Баишев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Бичурга-Баишевского сельского поселения в финансовый отдел администрации Шемуршинского района информации о совершаемых действиях, направленных на реализацию Бичурга-Баише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ольшебуянов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Большебуяновского сельского поселения в финансовый отдел администрации Шемуршинского района информации о совершаемых действиях, направленных на реализацию Большебуяно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алобуяновского сельского поселения Шемуршинского района Чувашской Республики от 29 апреля 2019 г. № 3 «Об утверждении Порядка представления главным распорядителем средств бюджета Малобуяновского  сельского поселения в финансовый отдел администрации Шемуршинского района информации о совершаемых действиях, направленных на реализацию Малобуяно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тарочукаль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Старочукальского сельского поселения в финансовый отдел администрации Шемуршинского района информации о совершаемых действиях, направленных на реализацию Старочукаль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Чепкас-Николь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Чепкас-Никольского сельского поселения в финансовый отдел администрации Шемуршинского района информации о совершаемых действиях, направленных на реализацию Чепкас-Николь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Шемуршинского сельского поселения Шемуршинского района Чувашской Республики от 29 апреля 2019 г. № 5 «Об утверждении Порядка представления главным распорядителем средств бюджета Шемуршинского сельского поселения в финансовый отдел администрации Шемуршинского района информации о совершаемых действиях, направленных на реализацию Шемуршинским сельским поселением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          Ю.Ф. Ермолае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С.А. Га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24 г. № 23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ставления главным распорядителем средств бюджета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 Бюджетного кодекса Российской Федерации и устанавливает правила представления главным распорядителем средств бюджета Шемуршинского муниципального округа Чувашской Республики (далее - главный распорядитель)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ой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главным распорядителем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ой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Финансовый отдел администрации Шемуршинского муниципального округа Чувашской Республики в течение 15 рабочих дней со дня исполнения за счет казны Шемуршинского муниципального округа Чувашской Республики судебного акта о возмещении вреда направляет главному распорядителю уведомление по форме согласно приложению N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наличии оснований для предъявления иска о взыскании денежных средств в порядке регресса в соответствии с пунктом 3.1 статьи 1081 Гражданского кодекса Российской Федерации главный распорядитель представляет в финансовый отдел администрации Шемуршин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0 рабочих дней со дня получения уведомления, указанного в пункте 2.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квартально не позднее 25 числа, следующего за отчетным кварталом, информацию о совершенных за предшествующий квартал действиях, направленных на реализацию Шемуршинским муниципальным округом Чувашской Республики права регресса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пункте 2.1 настоящего Порядка, представляет в финансовый отдел администрации Шемуршинского муниципального округа Чувашской Республики информацию об отсутствии таких оснований по форм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глав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еализацию Шемуршинским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м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гресса, либо об отсутств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дъявления иска о взыск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й отдел  администрации Шемуршинского  муниципального округа Чувашской Республики уведомляет  о том, что на основании  исполните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ывается серия и номер исполнительного 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"___" ______________ 20__ г. во исполнение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указывается судебный акт и дата его при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N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омер судебного дела, данные о сторонах по дел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казны Шемуршинского  муниципального  округа Чувашской  Республики платежным поручением от "___" ______________ 20__ г. N __________ на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физического лица указывается фамилия, имя и отчество (при налич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ля юридического лица - его 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денежные средства в сумме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_____________    </w:t>
      </w:r>
      <w:r>
        <w:rPr>
          <w:rFonts w:cs="Times New Roman" w:ascii="Times New Roman" w:hAnsi="Times New Roman"/>
          <w:sz w:val="20"/>
          <w:szCs w:val="20"/>
        </w:rPr>
        <w:t>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   (подпись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глав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еализацию Шемуршинским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м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гресса, либо об отсутств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дъявления иска о взыск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мурш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 на реализацию Шемуршинским муниципальным округа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(определение)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N _____________ по исковому заявлению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ст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Шемуршинскому    муниципальному    округу    Чувашской    Республики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об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 сп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о за счет  средств  бюджета Шемуршинского  муниципального  округ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оответствии  с  пунктом  4  статьи  242.2   Бюджетного   кодекса Российской Федерац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(выбрать один из вариан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ействиях, принятых в  целях  реализации  Шемуршинским  муниципальным округом Чувашской Республики права регресс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ень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яемых главным распоряд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й для предъявления иска о взыскании  денежных средств в порядке регресса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Шемурш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___________/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5:00Z</dcterms:created>
  <dc:creator>Волкова З.Б.</dc:creator>
  <dc:description/>
  <cp:keywords/>
  <dc:language>en-US</dc:language>
  <cp:lastModifiedBy>shemeconom</cp:lastModifiedBy>
  <cp:lastPrinted>2024-08-16T16:54:00Z</cp:lastPrinted>
  <dcterms:modified xsi:type="dcterms:W3CDTF">2024-10-02T09:55:00Z</dcterms:modified>
  <cp:revision>8</cp:revision>
  <dc:subject/>
  <dc:title/>
</cp:coreProperties>
</file>