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6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10:000000:6645</w:t>
      </w:r>
    </w:p>
    <w:p>
      <w:pPr>
        <w:pStyle w:val="Normal"/>
        <w:jc w:val="center"/>
        <w:rPr/>
      </w:pPr>
      <w:r>
        <w:rPr/>
        <w:t xml:space="preserve">площадью 5,0 га, расположенные по адресу: Чувашская Республика, Ибресинское лесничество, Нововыслинское участковое лесничество, квартал 131, выдел 9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6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0:000000:6645 </w:t>
      </w:r>
      <w:r>
        <w:rPr/>
        <w:t>площадью 5,0 га, расположенные по адресу: Чувашская Республика, Ибресинское лесничество, Нововыслинское участковое лесничество, квартал 131, выдел 9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Ибрес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Ибрес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445 668 </w:t>
      </w:r>
      <w:r>
        <w:rPr>
          <w:bCs/>
        </w:rPr>
        <w:t xml:space="preserve"> (Четыреста сорок пять тысяч шестьсот шестьдесят восемь) рублей 75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22 283 </w:t>
      </w:r>
      <w:r>
        <w:rPr/>
        <w:t xml:space="preserve">руб. </w:t>
      </w:r>
      <w:r>
        <w:rPr>
          <w:lang w:val="ru-RU"/>
        </w:rPr>
        <w:t>43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апреля 2025 года в 10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7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8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Ибрес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 xml:space="preserve">, расположенное по адресу: </w:t>
      </w:r>
      <w:r>
        <w:rPr>
          <w:szCs w:val="28"/>
        </w:rPr>
        <w:t xml:space="preserve">429701, </w:t>
      </w:r>
      <w:r>
        <w:rPr>
          <w:szCs w:val="26"/>
        </w:rPr>
        <w:t>Чувашская Республика,</w:t>
      </w:r>
      <w:r>
        <w:rPr>
          <w:szCs w:val="28"/>
        </w:rPr>
        <w:t xml:space="preserve"> Ибресинский район, п. Ибреси, ул. Леспромхозная, д. 11, телефон 8 (835 38) 2-18-84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4-29T10:39:00Z</dcterms:modified>
  <cp:revision>171</cp:revision>
  <dc:subject/>
  <dc:title>Приложение № 2</dc:title>
</cp:coreProperties>
</file>