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СТЕРСТВО ФИНАНСОВ ЧУВАШСКОЙ РЕСПУБЛИКИ</w:t>
      </w:r>
    </w:p>
    <w:p>
      <w:pPr>
        <w:pStyle w:val="ConsPlusTitl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КАЗ</w:t>
      </w:r>
    </w:p>
    <w:p>
      <w:pPr>
        <w:pStyle w:val="ConsPlusTitl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8 июля 2021 г. № 99/п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в редакции приказов Минфина ЧР от 30.12.2021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№ 214/п</w:t>
        </w:r>
      </w:hyperlink>
      <w:r>
        <w:rPr>
          <w:rFonts w:cs="Calibri" w:ascii="Calibri" w:hAnsi="Calibri"/>
          <w:sz w:val="22"/>
          <w:szCs w:val="22"/>
        </w:rPr>
        <w:t xml:space="preserve">, от 12.07.2022 № 124/п,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04.09.2023 № 106/п)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«Об определении должностного лица, обеспечивающего взаимодействие в рамках Соглашения об осуществлении функции по профилактике коррупционных и иных правонарушений»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соответствии с Указом Главы Чувашской Республики от 28 октября 2020 г. № 280 «О централизации отдельных функций, осуществляемых органами исполнительной власти Чувашской Республики», на основании Соглашения между Администрацией Главы Чувашской Республики и Министерством финансов Чувашской Республики об осуществлении функций по профилактике коррупционных и иных правонарушений от 30 марта 2021 г. (далее – Соглашение) </w:t>
        <w:br/>
        <w:t>п р и к а з ы в а 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1. Определить должностное лицо, обеспечивающее взаимодействие Министерства финансов Чувашской Республики (далее – Министерство) и Управления Главы Чувашской Республики по вопросам противодействия коррупции (далее – Управление) в рамках реализации Соглашения – начальника отдела организационной работы и развития корпоративной культуры Осипову Елену Геннадиевну с выполнением следующих функций:</w:t>
      </w:r>
    </w:p>
    <w:p>
      <w:pPr>
        <w:pStyle w:val="Style17"/>
        <w:ind w:firstLine="709"/>
        <w:jc w:val="both"/>
        <w:rPr/>
      </w:pPr>
      <w:r>
        <w:rPr>
          <w:rFonts w:cs="Calibri"/>
        </w:rPr>
        <w:t>1.1. внесение необходимых для реализации Соглашения изменений в правовые акты Министерства;</w:t>
      </w:r>
    </w:p>
    <w:p>
      <w:pPr>
        <w:pStyle w:val="Style17"/>
        <w:ind w:firstLine="709"/>
        <w:jc w:val="both"/>
        <w:rPr/>
      </w:pPr>
      <w:r>
        <w:rPr>
          <w:rFonts w:cs="Calibri"/>
        </w:rPr>
        <w:t>1.2. обеспечение представления в Управление информации и иных материалов:</w:t>
      </w:r>
    </w:p>
    <w:p>
      <w:pPr>
        <w:pStyle w:val="Style17"/>
        <w:ind w:firstLine="709"/>
        <w:jc w:val="both"/>
        <w:rPr/>
      </w:pPr>
      <w:r>
        <w:rPr>
          <w:rFonts w:cs="Calibri"/>
        </w:rPr>
        <w:t>необходимых для реализации Управлением переданных Министерством функций по профилактике коррупционных и иных правонарушений, перечень которых утвержден распоряжением Главы Чувашской Республики от 24 февраля 2021 г. № 86-рг, в порядке, определенном правовыми актами Министерства;</w:t>
      </w:r>
    </w:p>
    <w:p>
      <w:pPr>
        <w:pStyle w:val="Style17"/>
        <w:ind w:firstLine="709"/>
        <w:jc w:val="both"/>
        <w:rPr>
          <w:rFonts w:cs="Calibri"/>
        </w:rPr>
      </w:pPr>
      <w:r>
        <w:rPr>
          <w:rFonts w:cs="Calibri"/>
        </w:rPr>
        <w:t>содержащих сведения о нарушениях антикоррупционного законодательства в Министерстве;</w:t>
      </w:r>
    </w:p>
    <w:p>
      <w:pPr>
        <w:pStyle w:val="Style17"/>
        <w:ind w:firstLine="709"/>
        <w:jc w:val="both"/>
        <w:rPr>
          <w:rFonts w:cs="Calibri"/>
        </w:rPr>
      </w:pPr>
      <w:r>
        <w:rPr>
          <w:rFonts w:cs="Calibri"/>
        </w:rPr>
        <w:t>1.3. наполнение информацией раздела «Противодействие коррупции» на официальном сайте Министерства и поддержание ее в актуальном состоянии;</w:t>
      </w:r>
    </w:p>
    <w:p>
      <w:pPr>
        <w:pStyle w:val="Style17"/>
        <w:ind w:firstLine="709"/>
        <w:jc w:val="both"/>
        <w:rPr>
          <w:rFonts w:cs="Calibri"/>
        </w:rPr>
      </w:pPr>
      <w:r>
        <w:rPr>
          <w:rFonts w:cs="Calibri"/>
        </w:rPr>
        <w:t>1.4. осуществление:</w:t>
      </w:r>
    </w:p>
    <w:p>
      <w:pPr>
        <w:pStyle w:val="Style17"/>
        <w:ind w:firstLine="709"/>
        <w:jc w:val="both"/>
        <w:rPr/>
      </w:pPr>
      <w:r>
        <w:rPr>
          <w:rFonts w:cs="Calibri"/>
        </w:rPr>
        <w:t>в пределах своей компетенции подготовки и принятия нормативных правовых актов по вопросам противодействия коррупции в Министерств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содействия в организационно-техническом обеспечении деятельности комиссии по соблюдению требований к служебному поведению гражданских служащих и урегулированию конфликта интересов, образованной в Министерстве.</w:t>
      </w:r>
    </w:p>
    <w:p>
      <w:pPr>
        <w:pStyle w:val="Normal"/>
        <w:ind w:right="-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В период отсутствия начальника отдела организационной работы и развития корпоративной культуры Осиповой Е.Г. (во время нахождения в отпуске, командировке, по листку нетрудоспособности либо по иным уважительным причинам) полномочия, указанные в пункте 1 настоящего приказа, передаются главному специалисту-эксперту отдела организационной работы и развития корпоративной культуры Афанасьевой Ирине Валерьевн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3. Признать утратившими силу приказы Министерства финансов Чувашской Республики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от 17 марта 2020 г. № 56/п «Об определении лиц, ответственных за работу по профилактике коррупционных и иных правонарушений»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09 ноября 2020 г. № 214/п «О внесении изменений в приказ Министерства финансов Чувашской Республики от 17 марта 2020 г. № 56/п».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Министр</w:t>
        <w:tab/>
        <w:t xml:space="preserve">      М.Г. Ноздря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ET" w:hAnsi="TimesET" w:cs="TimesET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2">
    <w:name w:val="12=ТемноСиний=центр"/>
    <w:basedOn w:val="Normal"/>
    <w:qFormat/>
    <w:pPr>
      <w:jc w:val="both"/>
    </w:pPr>
    <w:rPr>
      <w:rFonts w:ascii="Times New Roman" w:hAnsi="Times New Roman" w:cs="Times New Roman"/>
      <w:b/>
      <w:i/>
      <w:color w:val="0000FF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431"/>
      <w:jc w:val="both"/>
    </w:pPr>
    <w:rPr>
      <w:rFonts w:ascii="Times New Roman" w:hAnsi="Times New Roman" w:cs="Times New Roman"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Times New Roman" w:hAnsi="Times New Roman" w:cs="Times New Roman"/>
      <w:color w:val="000000"/>
      <w:szCs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00D09624F8E40C42719EA7754FB59D90BB72FB7FF6066AB3A4050DD110E111E213A5A2CA21B840436D073F96CD75C487B3BC68DB475747408EDLAQ7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51:00Z</dcterms:created>
  <dc:creator>DVM</dc:creator>
  <dc:description/>
  <cp:keywords/>
  <dc:language>en-US</dc:language>
  <cp:lastModifiedBy>Афанасьева Ирина Вальерьевна</cp:lastModifiedBy>
  <cp:lastPrinted>2021-07-09T14:50:00Z</cp:lastPrinted>
  <dcterms:modified xsi:type="dcterms:W3CDTF">2024-03-04T07:25:00Z</dcterms:modified>
  <cp:revision>4</cp:revision>
  <dc:subject/>
  <dc:title> </dc:title>
</cp:coreProperties>
</file>