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 ходе реализации государственной программы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Чувашской Республики 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aps/>
          <w:color w:val="000000"/>
          <w:sz w:val="26"/>
          <w:szCs w:val="26"/>
        </w:rPr>
        <w:t>Развитие строительного комплекса и архитектуры»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за 2022 год</w:t>
      </w:r>
    </w:p>
    <w:p>
      <w:pPr>
        <w:pStyle w:val="Normal"/>
        <w:ind w:firstLine="68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четная дат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составления докла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.02.202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осредственный исполнитель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ой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ервый заместитель министра строительства, архитектуры и жилищно-коммунального хозяйства Чувашской Республики Максимов В.М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/>
                <w:b/>
                <w:sz w:val="26"/>
                <w:szCs w:val="26"/>
              </w:rPr>
              <w:t>тел</w:t>
            </w:r>
            <w:r>
              <w:rPr>
                <w:rFonts w:cs="Arial"/>
                <w:b/>
                <w:sz w:val="26"/>
                <w:szCs w:val="26"/>
                <w:lang w:val="en-US"/>
              </w:rPr>
              <w:t>. 56-54-23, e-mail: construc55@cap.ru)</w:t>
            </w:r>
          </w:p>
        </w:tc>
      </w:tr>
    </w:tbl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68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Кабинет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нистров Чувашской Республики –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инистр строительства, архитектуры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жилищно-коммунального хозяйств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                                                                       П.В. Данил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КЛАД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о ходе реализации Государственной программы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строительного комплекса и архитектуры»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ий доклад о ходе реализации государственной программы Чувашской Республики </w:t>
      </w:r>
      <w:r>
        <w:rPr>
          <w:sz w:val="26"/>
          <w:szCs w:val="26"/>
        </w:rPr>
        <w:t xml:space="preserve">«Развитие строительного комплекса и архитектуры» </w:t>
      </w:r>
      <w:r>
        <w:rPr>
          <w:color w:val="000000"/>
          <w:sz w:val="26"/>
          <w:szCs w:val="26"/>
        </w:rPr>
        <w:t>(далее – Государственная программа) включает в себя сведения о реализации Государственной программы в 2022 году и подготовлен в соответствии с требованиями раздела VII «Подготовка годовых отчетов и докладов о ходе реализации государственной программы» Порядка разработки и реализации государственных программ Чувашской Республики, утвержденного постановлением Кабинета Министров Чувашской Республики от 14 апреля 2011 г. № 14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ветственным исполнителем государственной программы является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ая программа включает в себя подпрограмму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у «Градостроительная деятельность в Чувашской Республи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у «Снятие административных барьеров в строительств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у «Кадровое обеспечение задач строитель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рограмму «Развитие промышленности строительных материалов и индустриального домостроения в Чувашской Республик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у «Обеспечение реализации государственной программы Чувашской Республики «Развитие строительного комплекса и архитектуры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Конкретные результаты реализации Государствен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стойчивого развития территорий Чувашской Республики, повышение инвестиционной привлекательности Чувашской Республики путем сокращения административных барьеров и сроков оформления разрешительной документации в сфере строительства, техническое перевооружение и модернизация действующих, а также создание новых ресурсосберегающих, экономически эффективных и экологически безопасных производств строительных материалов, изделий и конструкций в Чувашской Республике, переход на новый уровень энергоэффективности производства и снижение негативного влияния на окружающую среду, привлечение инвестиций в строительную индустрию, выпуск новых типов (инновационных и композитных) строительных материалов, снижение материалоемкости и трудовых затрат в производстве строительных материалов, рост производительности труда за счет автоматизации процессов, внедрения передовых технологий, улучшения условий труда и материального стимулирования работников являются основным стратегическим приоритетом государственной политики в области развития строительного комплекса и архитектуры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се муниципальные образования Чувашской Республики обеспечены документами территориального планирования, градостроительного зонирования, нормативами градостроительного проектирования, соответствующими законодательству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продолжались работы по согласованию с Республиками Марий Эл и Татарстан подготовленных материалов по координатному описанию границ между республик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ае 2022 г. заключено соглашение с Республикой Татарстан, согласовано координатное описание местонахождения границы, сформировано землеустроительное дело. В настоящее время материалы дорабатываются по замечаниям землеустроительной экспертизы Росреест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части гра</w:t>
        <w:softHyphen/>
        <w:t>ницы с Республикой Марий Эл (от Ядринского района до ГЭС, что составляет около 50% протяженности границы с Марий Эл) подго</w:t>
        <w:softHyphen/>
        <w:t>товлено землеустроительное дело, проект соглаше</w:t>
        <w:softHyphen/>
        <w:t xml:space="preserve">ния об установлении границы. Указанная часть границы предварительно согласована, устраняются пересечения с лес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исание второй половины границы, проводимое Республикой Марий Эл, Кабинетом Министров Чувашской Республики не согласовано. Доводы о несогласии направлены в Правительство Республики Марий Эл. Работа по согласованию проектной границы продолж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разработаны и утверждены генеральные планы 2-х муниципальных округов (Красноармейский и Шумерлинский), преобразованных в 2021 г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январе – ноябре 2022 года объем отгруженных товаров собственного производства, выполненных работ и услуг предприятиями по производству прочих неметаллических минеральных продуктов составил 10989,1  млн. рублей, или 105,4 %  к 2021 г., индекс производства прочих неметаллических минеральных продуктов – 96,3 % к 2021 г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</w:t>
      </w:r>
      <w:r>
        <w:rPr>
          <w:sz w:val="26"/>
          <w:szCs w:val="26"/>
        </w:rPr>
        <w:t>АО «СЗ «ТУС» осуществляется  монтаж  комплекса технологического оборудования с целью изготовления горячей асфальтобетонной смеси, АО «ПМК №8» модернизация  цеха по производству железобетонных изделий,  ООО «СЗ «СК «Центр» модернизирован узел по производству товарного бетона и растворов различных классов и марок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II. Результаты реализации основных мероприятий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в подпрограммах предусмотрен 21 целевой индикатор и показатель, из них по предварительным данным выполнены – 17, не выполнены – 4, в т.ч.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участков границы между Чувашской Республикой и другими субъектами Российской Федерации, сведения о которых внесены в Единый государственный реестр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количество разработанных мастер-планов развития Чебоксарской аглом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ля услуг по выдаче разрешения на строительство, предоставленных в электронном виде, в общем количестве предоставленных таки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 на реализацию мероприятий подпрограммы «Развитие промышленности строительных материалов и индустриального домостроения в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а </w:t>
      </w:r>
      <w:r>
        <w:rPr>
          <w:b/>
          <w:sz w:val="26"/>
          <w:szCs w:val="26"/>
        </w:rPr>
        <w:t xml:space="preserve">«Градостроительная деятельность в Чувашской Республике»  </w:t>
      </w:r>
    </w:p>
    <w:p>
      <w:pPr>
        <w:pStyle w:val="Normal"/>
        <w:spacing w:lineRule="atLeast" w:line="2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1 «Координатное описание границы Чувашской Республики и внесение в Единый государственный реестр недвижимости сведений о границе Чувашской Республики» проводились работы по согласованию с Республиками Марий Эл и Татарстан подготовленных материалов по координатному описанию границ между республик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Основного мероприятия 2 «</w:t>
      </w:r>
      <w:r>
        <w:rPr>
          <w:sz w:val="26"/>
          <w:szCs w:val="26"/>
          <w:shd w:fill="FFFFFF" w:val="clear"/>
        </w:rPr>
        <w:t>Внесение изменений в схему территориального планирования Чувашской Республики» государственной программой работы на 2022 год и целевые индикаторы не предусмотрены.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</w:t>
      </w:r>
      <w:r>
        <w:rPr>
          <w:sz w:val="26"/>
          <w:szCs w:val="26"/>
          <w:shd w:fill="FFFFFF" w:val="clear"/>
        </w:rPr>
        <w:t xml:space="preserve"> 3 «Подготовка проекта внесения изменений в республиканские нормативы градостроительного проектирования Чувашской Республики» государственной программой работы на 2022 год и целевые индикаторы не предусмотрены. В тоже время </w:t>
      </w:r>
      <w:r>
        <w:rPr>
          <w:sz w:val="26"/>
          <w:szCs w:val="26"/>
        </w:rPr>
        <w:t>постановлением Кабинета Министров Чувашской Республики от 8 июня 2022 г. № 256 в республиканские нормативы градостроительного проектирования Чувашской Республики, утвержденные постановлением Кабинета Министров Чувашской Республики от 27 декабря 2017 г. № 546, внесены изменения в части нормирования велодорожек.</w:t>
      </w:r>
    </w:p>
    <w:p>
      <w:pPr>
        <w:pStyle w:val="Normal"/>
        <w:spacing w:lineRule="atLeast" w:line="26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Основного мероприятия 4 «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» актуализированы 39 генеральных планов муниципальных образований Чувашской Республики, в т.ч. в декабре 2022 г. утверждены генеральные планы 2-х муниципальных округов (Красноармейского и Шумерлинского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местного самоуправления утверждены 67 проекта планировки и межевания территор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 материалы по разработке муниципальных нормативных правовых актов муниципальных округов в области градостроительной деятельности. Проведено 6 мероприятий (совещаний, вебинаров, градостроительных советов), направленных на повышение качества архитектурной и градостроительной деятельности на территории Чувашской Республики. 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Утверждены 8 проектов планировки территорий и проектов межевания территорий в отношении объектов республиканского значения.</w:t>
      </w:r>
    </w:p>
    <w:p>
      <w:pPr>
        <w:pStyle w:val="Normal"/>
        <w:spacing w:lineRule="atLeast" w:line="2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– 9 целевых индикаторов, из них не выполнено 2 целевых индикатора «Координатное описание границы Чувашской Республики и внесение в Единый государственный реестр недвижимости сведений о границе Чувашской Республики» и «</w:t>
      </w:r>
      <w:r>
        <w:rPr>
          <w:sz w:val="26"/>
          <w:szCs w:val="26"/>
          <w:shd w:fill="FFFFFF" w:val="clear"/>
        </w:rPr>
        <w:t>Количество разработанных мастер-планов развития Чебоксарской агломерации»</w:t>
      </w:r>
      <w:r>
        <w:rPr>
          <w:sz w:val="26"/>
          <w:szCs w:val="26"/>
        </w:rPr>
        <w:t>.</w:t>
      </w:r>
    </w:p>
    <w:p>
      <w:pPr>
        <w:pStyle w:val="Normal"/>
        <w:spacing w:lineRule="atLeast" w:line="260" w:before="0" w:after="1"/>
        <w:ind w:firstLine="709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b/>
            <w:sz w:val="26"/>
            <w:szCs w:val="26"/>
          </w:rPr>
          <w:t>Подпрограмма</w:t>
        </w:r>
      </w:hyperlink>
      <w:r>
        <w:rPr>
          <w:b/>
          <w:sz w:val="26"/>
          <w:szCs w:val="26"/>
        </w:rPr>
        <w:t xml:space="preserve"> «Снятие административных барьеров в строительстве»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сновного мероприятия «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» в 2022 г. в соответствии с </w:t>
      </w:r>
      <w:r>
        <w:rPr>
          <w:sz w:val="26"/>
          <w:szCs w:val="26"/>
          <w:shd w:fill="FFFFFF" w:val="clear"/>
        </w:rPr>
        <w:t>постановлением Правительства Российской Федерации от 10 марта 2022 г. № 33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«Об особенностях организации и осуществления государственного контроля (надзора), муниципального контроля» </w:t>
      </w:r>
      <w:r>
        <w:rPr>
          <w:sz w:val="26"/>
          <w:szCs w:val="26"/>
        </w:rPr>
        <w:t>Минстроем Чувашии проверки 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итогам 2022 года фактический предельный срок прохождения всех процедур, необходимых для получения разрешения на строительство многоквартирного жилого дома составил 52 дня, при этом проводилось 8 процедур. В республике государственная экспертиза проектной документации и инженерных изысканий проводится в режиме «одного окна» через автономное учреждение Чувашской Республики «Центр экспертизы и ценообразования в строительстве Чувашской Республики» Минстроя Чувашии.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22 году составил 20 дней, целевой показатель выполне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стройщиков предоставлена возможность получения услуг в сфере строительства (по получению градостроительного плана земельного участка, разрешения на строительство и ввод объектов в эксплуатацию) в электронной форме через Единый портал государственных и муниципальных услуг (далее – ЕПГУ), для удобства подачи заявок на официальном сайте Минстроя Чувашии, органов местного самоуправления созданы баннеры «Услуги в сфере строительства в электронном виде» со ссылкой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ведена работа по информированию застройщиков о возможности получения услуг в электронном виде. В 2022 г. доля услуг по выдаче разрешения на строительство, предоставленных в электронном виде составил 3 % (при целевом значении - 70 %). Показатель не выполнен по причине отсутствия обращений в электронном вид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кабре 2022 г. обеспечена возможность предоставления 5 муниципальных услуг в области градостроительной деятельности посредством государственной информационной системы обеспечения градостроительной деятельности 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</w:rPr>
        <w:t>Подпрограмма «Кадровое обеспечение задач строительства»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амках реализации мероприятий подпрограммы «Кадровое обеспечение задач строительства» изучены ситуации на республиканском отраслевом рынке труда, которое показало, что наиболее востребованы специалисты, имеющие рабочие профессии. Повышенным спросом у работодателей пользуются бетонщики, арматурщики, монтажники, сварщики, каменщики, машинисты бульдозеров, плотники, дорожные рабочие и др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троительном факультете федерального государственного бюджетного образовательного учреждения высшего образования «Чувашский государственный университет имени И.Н. Ульянова» (далее – ФГБОУ ВО «Чувашский государственный университет имени И.Н. Ульянова») действует Центр повышения квалификации специалистов строительной отрасли, в котором проходят подготовку руководители и инженерно-технические работники строительных и проектных организаций в Чувашской Республике и других регионах России.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>Также действует Центр тестирования специалистов строительной отрасли, где проводится  тестирование специалистов Чувашской Республики и соседних регионов по всем видам работ, предусмотренных Министерством регионального развития РФ для строительной отрасл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строительного комплекса испытывают дефицит кадров, причем он ощущается не только в специалистах рабочих профессий, но и в отношении инженерно-технических работников. Согласно данным представленным Министерством труда и социальной защиты Чувашской Республики потребность в кадрах на 1 января 2022 года составляет 434 человек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сего 3 показателя, все показатели выполне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highlight w:val="yellow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«Развитие промышленности строительных материалов и индустриального домостроения в Чувашской Республик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– ноябре 2022 года объем отгруженных товаров собственного производства, выполненных работ и услуг предприятиями по производству прочих неметаллических минеральных продуктов составил 10 989,1 млн. рублей, или 105,4 % к 2021 г., индекс производства прочих неметаллических минеральных продуктов – 96,3 % к 2021 г. Заработная плата работников по виду деятельности «Строительство» за январь-ноябрь 2022 г. составила 44, 364 тыс. рублей, или 130,5 % к январю-ноябрю 2021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по подпрограмме 5 показателей. Не выполнен 1 показатель «Расходы на реализацию мероприятий подпрограммы «Развитие промышленности строительных материалов и индустриального домостроения в Чувашской Республике» в связи с отсутствием оборотных средств предприят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Характеристика вклада основных результатов в решение задач и достижение целей Государствен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ной из целей </w:t>
      </w:r>
      <w:r>
        <w:rPr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«Градостроительная деятельность в Чувашской Республике» </w:t>
      </w:r>
      <w:r>
        <w:rPr>
          <w:bCs/>
          <w:sz w:val="26"/>
          <w:szCs w:val="26"/>
        </w:rPr>
        <w:t>Государственной программы является обеспечение устойчивого развития территорий Чувашской Республики посредством реализации документов территориального планирования. В Чувашии утверждены все предусмотренные градостроительным законодательством документы территориального планирова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зультаты проведенных в 2022 г. основных мероприятий </w:t>
      </w:r>
      <w:r>
        <w:rPr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>«Градостроительная деятельность в Чувашской Республике» в части</w:t>
      </w:r>
      <w:r>
        <w:rPr>
          <w:bCs/>
          <w:sz w:val="26"/>
          <w:szCs w:val="26"/>
        </w:rPr>
        <w:t xml:space="preserve"> актуализации документов территориального планирования (включение земельных участков в границы населенных пунктов в целях их дальнейшего предоставления многодетным семьям, отображение объектов республиканского и местного значения, предусмотренных государственными и муниципальными программами Чувашской Республики), позволили достичь первоочередные государственные задачи, поставленные Государственной программ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</w:t>
      </w:r>
      <w:r>
        <w:rPr>
          <w:color w:val="000000"/>
          <w:sz w:val="26"/>
          <w:szCs w:val="26"/>
        </w:rPr>
        <w:t xml:space="preserve">подпрограммы </w:t>
      </w:r>
      <w:r>
        <w:rPr>
          <w:sz w:val="26"/>
          <w:szCs w:val="26"/>
        </w:rPr>
        <w:t>«Градостроительная деятельность в Чувашской Республике», увязанные с выполнением мероприятий по устойчивому развитию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, достигнуты в полном объеме. Выше установленного уровня выполнены все целевые показатели. Реализация основных мероприятий способствовала достижению цели формирования системы документов территориального планирования, градостроительного зон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должена работа по внесению в Единый государственный реестр недвижимости, в общем количестве участков границы между Чувашской Республикой и субъе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«Снятие административных барьеров в строительстве» является оптимизация предоставления государственных услуг в области градостроительной деятельности и создание условий для улучшения инвестиционного климата и создание условий для сокращения административных барьеров и сроков оформления разрешительной документации в сфере строительства. 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rStyle w:val="Collg28"/>
          <w:rFonts w:cs="Arial"/>
          <w:bCs/>
          <w:sz w:val="26"/>
          <w:szCs w:val="26"/>
          <w:shd w:fill="FFFFFF" w:val="clear"/>
        </w:rPr>
        <w:t xml:space="preserve">За отчетный период проведена значительная работа по реализации основных мероприятий подпрограммы, направленная на создание благоприятных условий для развития инвестиционной деятельности в строительстве. </w:t>
      </w:r>
      <w:r>
        <w:rPr>
          <w:rFonts w:eastAsia="Andale Sans UI;Times New Roman" w:cs="Arial"/>
          <w:kern w:val="2"/>
          <w:sz w:val="26"/>
          <w:szCs w:val="26"/>
          <w:lang w:eastAsia="ja-JP" w:bidi="fa-IR"/>
        </w:rPr>
        <w:t>Улучшение инвестиционного климата</w:t>
      </w:r>
      <w:r>
        <w:rPr>
          <w:rFonts w:cs="Arial"/>
          <w:sz w:val="26"/>
          <w:szCs w:val="26"/>
        </w:rPr>
        <w:t xml:space="preserve"> достигалось не только за счет сокращения сроков и количества процедур при получении разрешительной документации на строительство, но и за счет создания более удобных для застройщиков условий - это возможность получения услуг в сфере строительства через МФЦ или в электронной форме. Минстроем Чувашии продолжалась работа с администрациями районов и городов о необходимости информирования застройщиков о возможности и преимуществах получения муниципальных услуг в электронном виде, а также о создании всевозможных условий для обеспечения подачи застройщиками заявок в электронном виде. Проведена работа по информированию  застройщиков о возможности получения услуг в электронном виде. 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rFonts w:cs="Arial"/>
          <w:sz w:val="26"/>
          <w:szCs w:val="26"/>
        </w:rPr>
        <w:t xml:space="preserve">Задачами Государственной программы является осуществление мер по укреплению материально-технической базы строительного комплекса Чувашской Республики. Предприятиями и организациями строительного комплекса Чувашии с целью повышения инновационную активность предприятий по производству строительных материалов, была проведена работа по технологической модернизации и обновлению основных фондов предприятий по производству строительных материалов, изделий и конструкций. 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связи с отсутствием оборотных средств предприятий крупные производственные инвестиционные проекты в 2022 году не реализован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Сведения об использовании бюджетных ассигнований республиканского бюджета Чувашской Республики, местных бюджетов и иных средств на реализацию основных мероприятий (мероприятий) подпрограм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  <w:sz w:val="26"/>
          <w:szCs w:val="26"/>
        </w:rPr>
        <w:t xml:space="preserve">Подпрограмма </w:t>
      </w:r>
      <w:r>
        <w:rPr>
          <w:b/>
          <w:sz w:val="26"/>
          <w:szCs w:val="26"/>
        </w:rPr>
        <w:t>«Градостроительная деятельность 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на реализацию мероприятий подпрограммы «Градостроительная деятельность в Чувашской Республике» в 2022 году за счет республиканского бюджета Чувашской Республики составили 2181,6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Снятие административных барьеров в строительств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реализацию мероприятий подпрограммы «Снятие административных барьеров в строительстве» в 2022 году за счет всех источников составили 0,0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рограмма «Кадровое обеспечение задач строительства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Расходы на реализацию мероприятий подпрограммы «</w:t>
      </w:r>
      <w:r>
        <w:rPr>
          <w:bCs/>
          <w:color w:val="000000"/>
          <w:sz w:val="26"/>
          <w:szCs w:val="26"/>
        </w:rPr>
        <w:t>Кадровое обеспечение задач строительства</w:t>
      </w:r>
      <w:r>
        <w:rPr>
          <w:color w:val="000000"/>
          <w:sz w:val="26"/>
          <w:szCs w:val="26"/>
        </w:rPr>
        <w:t>» в 2022 году за счет средств внебюджетных источников составили 32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Развитие промышленности строительных материалов и индустриального домостроения 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реализацию мероприятий подпрограммы «Развитие промышленности строительных материалов и индустриального домостроения в Чувашской Республике» в 2022 году за счет средств внебюджетных источников составили 18 240,0 тыс. рублей.</w:t>
      </w:r>
    </w:p>
    <w:p>
      <w:pPr>
        <w:pStyle w:val="Footnote"/>
        <w:spacing w:lineRule="auto" w:line="225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V. Запланированные, но не достигнутые результаты с указанием нереализованных или реализованных не в полной мере основных мероприятий (мероприятий).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Подпрограмма </w:t>
      </w:r>
      <w:r>
        <w:rPr>
          <w:b/>
          <w:sz w:val="26"/>
          <w:szCs w:val="26"/>
        </w:rPr>
        <w:t>«Градостроительная деятельность в Чувашской Республике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по основному мероприятию «Координатное описание границы Чувашской Республики и внесение в Единый государственный реестр недвижимости сведений о границе Чувашской Республики» было запланир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целевого показателя «Количество участков границы между Чувашской Республикой и другими субъектами Российской Федерации, сведения о которых внесены в Единый государственный реестр недвижимости» в размере 5 единиц. В настоящее время значение показателя составляет 3 единицы. При этом с Республикой Татарстан основная работа по согласованию описания смежной границы выполнена, устраняются технические вопросы землеустроительной экспертизы Росреестра. Невыполнение указанного показателя связано с проблемами, возникшими в ходе проведения работ по согласованию материалов по описанию границы между Чувашской Республикой и Республиками Марий Э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начение целевого показателя «</w:t>
      </w:r>
      <w:r>
        <w:rPr>
          <w:sz w:val="26"/>
          <w:szCs w:val="26"/>
          <w:shd w:fill="FFFFFF" w:val="clear"/>
        </w:rPr>
        <w:t>Количество разработанных мастер-планов развития Чебоксарской агломерации</w:t>
      </w:r>
      <w:r>
        <w:rPr>
          <w:sz w:val="26"/>
          <w:szCs w:val="26"/>
        </w:rPr>
        <w:t>» в размере 1 единицы. В связи с не подтверждением в 2022 г. Фондом ДОМ.РФ софинансирования разработку мастер-плана запланировано провести в 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Снятие административных барьеров в строительств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по основному мероприятию «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» было запланировано значение целевого показателя «Доля услуг по выдаче разрешения на строительство, предоставленных в электронном виде, в общем количестве предоставленных таких услуг, процентов» в размере 70%. В настоящее время значение показателя составляет 3%. Показатель не выполнен по причине отсутствия обращений в электронном виде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«Развитие промышленности строительных материалов и индустриального домостроения в Чувашской Республик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го по подпрограмме 5 показателей. Не выполнен 1 показатель «Расходы на реализацию мероприятий подпрограммы «Развитие промышленности строительных материалов и индустриального домостроения в Чувашской Республике» в связи с отсутствием оборотных средств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>. Анализ факторов, повлиявших на ход реализации Государственной программы. Анализ фактических и вероятных последствий влияния этих факторов на основные параметры Государствен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Градостроительная деятельность в Чувашской Республик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реализации основного мероприятия «Координатное описание границы Чувашской Республики и внесение в Единый государственный реестр недвижимости сведений о границе Чувашской Республики» в ходе согласования подготовленных Минстроем Чувашии материалов по описанию границы Чувашской Республики с Республикой Марий Эл возникли проблемные вопросы, требующие обсуждения на уровне комиссии Совета Федер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рограмма «Снятие административных барьеров в строительстве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ходе реализации основного мероприятия «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» не достигнуто значение целевого показателя «Доля услуг по выдаче разрешения на строительство, предоставленных в электронном виде, в общем количестве предоставленных таких услуг, процентов», установленное на 2022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еспублике проведена значительная работа в целях создания благоприятных условий для развития инвестиционной деятельности в строительстве. Улучшение инвестиционного климата происходит не только за счет сокращения сроков и количества процедур при получении разрешительной документации на строительство, но и за счет создания более удобных для застройщиков условий - это возможность получения услуг в сфере строительства через МФЦ или в электронной форме. Застройщик предоставлена возможность получения ГПЗУ и разрешения на строительство в электронной форме через Единый портал государственных и муниципальных услуг. Получение муниципальных услуг в электронной форме имеет ряд ощутимых преимуществ: экономия времени, возможность получения услуги через сеть «Интернет» в любое время, повышение «прозрачности» предоставления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выполнения данного показателя министерством для представителей организаций строительного комплекса, администраций муниципальных образований проведен ряд обучающих семинаров по разъяснению процесса предоставления услуг  в электронном виде. Кроме того на официальных сайтах Минстроя Чувашии и органов местного самоуправления созданы баннеры «Услуги в сфере строительства в электронном виде» со ссылкой на ЕПГУ. Однако, законодательством не предусмотрено обязательное требование от застройщика оформлять заявку по предоставлению услуг в сфере градостроительства в электронном виде. В связи с чем, у органов власти нет оснований настаивать или требовать от заявителей обязательное оформление заявлений о предоставлении услуги в электронной форме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</w:rPr>
        <w:t>. Информация о внесенных изменениях в Государственную программу</w:t>
      </w:r>
    </w:p>
    <w:p>
      <w:pPr>
        <w:pStyle w:val="Normal"/>
        <w:tabs>
          <w:tab w:val="clear" w:pos="708"/>
          <w:tab w:val="left" w:pos="7770" w:leader="none"/>
        </w:tabs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2 года в Государственную программу изменения вносились:</w:t>
      </w:r>
      <w:r>
        <w:rPr/>
        <w:t xml:space="preserve"> </w:t>
      </w:r>
    </w:p>
    <w:p>
      <w:pPr>
        <w:pStyle w:val="S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 Кабинета Министров Чувашской Республики от 14 декабря 2022 г. № 666;</w:t>
      </w:r>
    </w:p>
    <w:p>
      <w:pPr>
        <w:pStyle w:val="Empty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 Кабинета Министров Чувашской Республики от 8 июня 2022 г. № 259.</w:t>
      </w:r>
    </w:p>
    <w:p>
      <w:pPr>
        <w:pStyle w:val="Normal"/>
        <w:tabs>
          <w:tab w:val="clear" w:pos="708"/>
          <w:tab w:val="left" w:pos="777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>. Предложения по дальнейшей реализации Государственной программы, в том числе по изменению форм и методов управления реализацией Государственной программы, сокращению (увеличению) финансирования и (или) корректировке, досрочному прекращению выполнения основных мероприятий (мероприятий) или Государственной программы в целом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>На 2023 год в рамках дальнейшей реализации Подпрограммы «Градостроительная деятельность в Чувашской Республике» Государственной программы выделены средства республиканского бюджета Чувашской Республики на разработку генеральных планов 19 муниципальных округов Чувашской Республики.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Style17">
    <w:name w:val="Текст сноски Знак"/>
    <w:qFormat/>
    <w:rPr>
      <w:rFonts w:eastAsia="Calibri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4"/>
      <w:lang w:val="en-US" w:bidi="ar-SA"/>
    </w:rPr>
  </w:style>
  <w:style w:type="character" w:styleId="Style18">
    <w:name w:val="МОН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llg28">
    <w:name w:val="col-lg-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eastAsia="Calibri" w:cs="TimesET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Calibri"/>
      <w:sz w:val="20"/>
      <w:szCs w:val="20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A4235A5C9DEEA9EE277CF092D0C03F6D87A7392DE56C0A7D6B0B27E92AFE6FEA06155362F1A16A796B1A7CBCC6A59622A4F37F5104BBF7DBA68E362VFM" TargetMode="External"/><Relationship Id="rId3" Type="http://schemas.openxmlformats.org/officeDocument/2006/relationships/hyperlink" Target="consultantplus://offline/ref=D04A4235A5C9DEEA9EE277CF092D0C03F6D87A7392DE56C0A7D6B0B27E92AFE6FEA06155362F1A16A796B1A7CBCC6A59622A4F37F5104BBF7DBA68E362V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4:00Z</dcterms:created>
  <dc:creator>construc54</dc:creator>
  <dc:description/>
  <cp:keywords/>
  <dc:language>en-US</dc:language>
  <cp:lastModifiedBy>Минстрой 3. Людмила Скирневская</cp:lastModifiedBy>
  <cp:lastPrinted>2022-02-14T16:21:00Z</cp:lastPrinted>
  <dcterms:modified xsi:type="dcterms:W3CDTF">2023-01-30T14:35:00Z</dcterms:modified>
  <cp:revision>64</cp:revision>
  <dc:subject/>
  <dc:title>О ходе выполнения подпрограммы</dc:title>
</cp:coreProperties>
</file>