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седания Комиссии по профилактике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 Красночетайском муниципальном округе 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</w:t>
      </w:r>
      <w:r>
        <w:rPr>
          <w:rFonts w:cs="Arial" w:ascii="Arial" w:hAnsi="Arial"/>
          <w:sz w:val="25"/>
          <w:szCs w:val="25"/>
        </w:rPr>
        <w:t xml:space="preserve">20   марта  2025 года                                                                         № 1  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Председательствующ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62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 xml:space="preserve">Михопар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Иван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FF0000"/>
                <w:sz w:val="25"/>
                <w:szCs w:val="25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  <w:r>
              <w:rPr>
                <w:rFonts w:cs="Arial" w:ascii="Arial" w:hAnsi="Arial"/>
                <w:sz w:val="25"/>
                <w:szCs w:val="25"/>
              </w:rPr>
              <w:t>Глава  Красночетайского  муниципального округа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Присутствовали </w:t>
            </w:r>
          </w:p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Живоев И.Н.,   Николаева С.Г.,  Сядайкина  Л. М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Ярабаев В. А.,  Ярабаева В.И.,   Храмова Н.Н.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Тимакова Г.К.,   Вазикова Е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Приглашенные:</w:t>
            </w:r>
            <w:r>
              <w:rPr>
                <w:rFonts w:cs="Arial" w:ascii="Arial" w:hAnsi="Arial"/>
                <w:sz w:val="25"/>
                <w:szCs w:val="25"/>
              </w:rPr>
              <w:t xml:space="preserve"> 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Антонов Д.В. (прокурор района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начальники территориальных отдел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Наумова А. А., Спиридонова Л. А.,  Николаев О. А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Андрианов Ю. М., Михуткин В.Г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Парикова В. Н.  Кузнецова Л.Г., Париков  Ю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780" w:hanging="378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ВЕСТКА ДН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.   О комплексном  подходе в организации деятельности территорий общения подростков как фактор успешной профилактики правонарушений среди несовершеннолетни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 Михуткина А.Н. )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>Принять к сведению  доклад</w:t>
      </w:r>
      <w:r>
        <w:rPr/>
        <w:t xml:space="preserve">  начальника отдела культуры, социального развития и архивного дела администрации Красночетайского муниципального округа Михуткиной А.Н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.2.  Отделу образования, молодежной политики и спорта  (И.Н. Живоеву) совместно МАУ ДО «Спортивная школа «Хастар» (В.В. Дадюковым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одолжить работу по популяризации здорового образа жизни среди детей и подростков  с привлечением к систематическим занятием спорта для чего:</w:t>
      </w:r>
    </w:p>
    <w:p>
      <w:pPr>
        <w:pStyle w:val="Normal"/>
        <w:jc w:val="both"/>
        <w:rPr/>
      </w:pPr>
      <w:r>
        <w:rPr/>
        <w:t>- усилить сплошную работу в образовательных учреждениях в т.ч. МАУ ДО «Спортивная школа «Хастар» по следующим видам спорта:</w:t>
      </w:r>
    </w:p>
    <w:p>
      <w:pPr>
        <w:pStyle w:val="Normal"/>
        <w:jc w:val="both"/>
        <w:rPr/>
      </w:pPr>
      <w:r>
        <w:rPr/>
        <w:t>-  волейбол, футбол, легкая атлетика, плавание,  лыжные гонки, гиревой спорт, армреслинг, шахматы, вольная борьба, шаш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пециалистам  социально- психологических служб общеобразовательных организаций  усилить работу с родителями несовершеннолетних по профилактике   деструктивного пове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закрепить (наставников) классных руководителей за учениками,  склонными к деструктивным пове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рок  информирования  о проделанной работе  по пункту 1.2 – до 24 октября 2025 года.     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О работе Совета по профилактике правонарушений в  Красночетайском территориальном  отделе  с родителями, злоупотребляющими алкогольной и спиртосодержащей продукцией, в 2024 год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1 Принять к сведению  доклад</w:t>
      </w:r>
      <w:r>
        <w:rPr/>
        <w:t xml:space="preserve">  начальника  Красночетайского территориального   отдела администрации Красночетайского муниципального округа Андрианова Ю. 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Рекомендовать начальникам  территориальных отделов:</w:t>
      </w:r>
    </w:p>
    <w:p>
      <w:pPr>
        <w:pStyle w:val="Normal"/>
        <w:jc w:val="both"/>
        <w:rPr/>
      </w:pPr>
      <w:r>
        <w:rPr/>
        <w:t>- усилить работу  с неблагополучными семьями, провести обследования  совместно КДН,   с сектором опеки и попечительства  и ПДН жилищных бытовых условий этих семей;</w:t>
      </w:r>
    </w:p>
    <w:p>
      <w:pPr>
        <w:pStyle w:val="Normal"/>
        <w:jc w:val="both"/>
        <w:rPr/>
      </w:pPr>
      <w:r>
        <w:rPr/>
        <w:t>- на постоянной основе приглашать на заседания советов профилактики  правонарушений лиц, нарушающихся общественного порядка и лиц освободившихся из мест лишения свободы, непосредственно после  их возвращения к месту проживания с целью оказания содей-</w:t>
      </w:r>
    </w:p>
    <w:p>
      <w:pPr>
        <w:pStyle w:val="Normal"/>
        <w:jc w:val="both"/>
        <w:rPr/>
      </w:pPr>
      <w:r>
        <w:rPr/>
        <w:t>ствия в решении проблемных вопросов, касающихся  трудоустройства, поиска места жительства;</w:t>
      </w:r>
    </w:p>
    <w:p>
      <w:pPr>
        <w:pStyle w:val="Normal"/>
        <w:jc w:val="both"/>
        <w:rPr/>
      </w:pPr>
      <w:r>
        <w:rPr/>
        <w:t>- усилить работу по привлечению административную ответственность с гражданами, продающими спиртные напи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информирования о проделанной работе – до 05 декабря 2025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б организации работы по построению и развитию АПК «Безопасный город» в Красночетайском муниципальном окру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ихопаркин А.Н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3.1.  Принять к сведению доклад начальника мобилизационной подготовки, специальных программ  и ГО ЧС </w:t>
      </w:r>
      <w:r>
        <w:rPr>
          <w:b/>
        </w:rPr>
        <w:t xml:space="preserve"> </w:t>
      </w:r>
      <w:r>
        <w:rPr/>
        <w:t>администрации Красночетайского МО Михопаркина А.Н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</w:rPr>
      </w:pPr>
      <w:r>
        <w:rPr/>
        <w:t xml:space="preserve"> </w:t>
      </w:r>
      <w:r>
        <w:rPr/>
        <w:t xml:space="preserve">3.2  </w:t>
      </w:r>
      <w:r>
        <w:rPr>
          <w:b/>
        </w:rPr>
        <w:t>Рекомендовать отделу мобилизационной  подготовки, специальных программ и ГО  ЧС (А.Н. Михопаркину):</w:t>
      </w:r>
    </w:p>
    <w:p>
      <w:pPr>
        <w:pStyle w:val="Normal"/>
        <w:spacing w:lineRule="auto" w:line="232"/>
        <w:jc w:val="both"/>
        <w:rPr/>
      </w:pPr>
      <w:r>
        <w:rPr/>
        <w:t>-  в рамках  реализации муниципальных программ, направленных  на  повышение безопасности жизнедеятельности населения и территорий,  принять меры  по дальнейшему развитию  систем аппаратно-программного комплекса «Безопасный город», поддерживать в рабочем  состоянии имеющиеся  в наличии  видеокамеры;</w:t>
      </w:r>
    </w:p>
    <w:p>
      <w:pPr>
        <w:pStyle w:val="Normal"/>
        <w:spacing w:lineRule="auto" w:line="232"/>
        <w:jc w:val="both"/>
        <w:rPr/>
      </w:pPr>
      <w:r>
        <w:rPr/>
        <w:t>- обеспечить  эффективное и своевременное освоение бюджетных средств по подпрограмме  «Построение (развитие) аппаратно-программного комплекса «Безопасный город» в 2025 году;</w:t>
      </w:r>
    </w:p>
    <w:p>
      <w:pPr>
        <w:pStyle w:val="Normal"/>
        <w:spacing w:lineRule="auto" w:line="232"/>
        <w:jc w:val="both"/>
        <w:rPr/>
      </w:pPr>
      <w:r>
        <w:rPr/>
        <w:t>- продолжить работу по подключению камер видеонаблюдения в местах,  определенных единым реестром мест, подлежащих оснащению камерами видеонаблюдения, видеоаналитики к подключению к правоохранительному  сегменту  АПК «Безопасный город»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>
          <w:b/>
        </w:rPr>
        <w:t>Срок информирования  о проделанной работе</w:t>
      </w:r>
      <w:r>
        <w:rPr/>
        <w:t>: по пункту  3.2   до 15 декабря 2025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Председатель Комиссии</w:t>
        <w:tab/>
        <w:tab/>
        <w:tab/>
        <w:t xml:space="preserve"> </w:t>
        <w:tab/>
        <w:t xml:space="preserve">                                              И.Н. Михопаро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Dropdownusernamefirstletter">
    <w:name w:val="dropdown-user-name__first-letter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_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2:00Z</dcterms:created>
  <dc:creator>comp</dc:creator>
  <dc:description/>
  <cp:keywords/>
  <dc:language>en-US</dc:language>
  <cp:lastModifiedBy>Адм. Красночетайского района Светлана Николаева</cp:lastModifiedBy>
  <cp:lastPrinted>2025-03-20T14:45:00Z</cp:lastPrinted>
  <dcterms:modified xsi:type="dcterms:W3CDTF">2025-03-21T10:20:00Z</dcterms:modified>
  <cp:revision>546</cp:revision>
  <dc:subject/>
  <dc:title/>
</cp:coreProperties>
</file>