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 постановления администрации города Чебоксары от 08.06.2022 № 2085, от 01.09.2022 № 302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 30.10.2007 № 785, постановлением администрации города Чебоксары от 01.11.2023 № 4003 «Об утверждении изменений, вносимых в Устав муниципального казенного учреждения «Центр организации закупок» города Чебоксары» администрация города Чебоксары п о с т а н о в л я е т: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Чебоксары от 08.06.2022 № 2085 «Об установлении размера платы на услуги (работы), оказываемые (выполняемые) муниципальным казённым учреждением «Центр организации закупок» города Чебоксары» следующие измене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становления слова «Центр организации закупок» города Чебоксары» заменить словами «Центр обеспечения деятельности администрации города Чебоксары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риложения к постановлению слова «Центр организации закупок» города Чебоксары» заменить словами «Центр обеспечения деятельности администрации города Чебоксары»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Внести в постановление администрации города Чебоксары от 01.09.2022 № 3023 «Об установлении размера платы на услугу (работу), оказываемую (выполняемую) муниципальным казенным учреждением «Центр организации закупок» города Чебоксары» следующие изменени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становления слова «Центр организации закупок» города Чебоксары» заменить словами «Центр обеспечения деятельности администрации города Чебоксары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Центр организации закупок» города Чебоксары» заменить словами «Центр обеспечения деятельности администрации города Чебоксары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услуги (работы) слова «муниципальными унитарными предприятиями» исключить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 с 14 ноября 2023 года.</w:t>
      </w:r>
    </w:p>
    <w:p>
      <w:pPr>
        <w:pStyle w:val="21"/>
        <w:tabs>
          <w:tab w:val="clear" w:pos="567"/>
          <w:tab w:val="left" w:pos="1134" w:leader="none"/>
          <w:tab w:val="left" w:pos="1276" w:leader="none"/>
        </w:tabs>
        <w:suppressAutoHyphens w:val="true"/>
        <w:ind w:firstLine="720"/>
        <w:rPr/>
      </w:pPr>
      <w:r>
        <w:rPr/>
        <w:t xml:space="preserve">4. Контроль за исполнением настоящего постановления возложить на заместителя </w:t>
      </w:r>
      <w:r>
        <w:rPr>
          <w:bCs/>
          <w:szCs w:val="28"/>
        </w:rPr>
        <w:t>главы администрации города Чебоксары по экономическому развитию и финансам.</w:t>
      </w:r>
    </w:p>
    <w:p>
      <w:pPr>
        <w:pStyle w:val="Heading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Чебоксары                     </w:t>
        <w:tab/>
        <w:tab/>
        <w:t xml:space="preserve">                                   Д.В. Спирин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567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4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3:00Z</dcterms:created>
  <dc:creator>price4</dc:creator>
  <dc:description/>
  <dc:language>en-US</dc:language>
  <cp:lastModifiedBy>gcheb_price2</cp:lastModifiedBy>
  <cp:lastPrinted>2023-11-17T15:32:00Z</cp:lastPrinted>
  <dcterms:modified xsi:type="dcterms:W3CDTF">2023-11-17T12:33:00Z</dcterms:modified>
  <cp:revision>2</cp:revision>
  <dc:subject/>
  <dc:title>Чăваш Республики</dc:title>
</cp:coreProperties>
</file>