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snapToGrid w:val="false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Calibri" w:hAnsi="Baltica Chv;Calibri" w:cs="Baltica Chv;Calibri"/>
                <w:b/>
                <w:b/>
                <w:caps/>
                <w:spacing w:val="40"/>
                <w:sz w:val="26"/>
                <w:szCs w:val="26"/>
              </w:rPr>
            </w:pPr>
            <w:r>
              <w:rPr>
                <w:rFonts w:cs="Baltica Chv;Calibri" w:ascii="Baltica Chv;Calibri" w:hAnsi="Baltica Chv;Calibri"/>
                <w:b/>
                <w:caps/>
                <w:spacing w:val="40"/>
                <w:sz w:val="26"/>
                <w:szCs w:val="26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73800038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Calibri" w:hAnsi="Baltica Chv;Calibri" w:cs="Baltica Chv;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caps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Calibri" w:hAnsi="Baltica Chv;Calibri" w:cs="Baltica Chv;Calibri"/>
                <w:b/>
                <w:b/>
                <w:bCs/>
                <w:sz w:val="26"/>
                <w:szCs w:val="26"/>
              </w:rPr>
            </w:pPr>
            <w:r>
              <w:rPr>
                <w:rFonts w:cs="Baltica Chv;Calibri" w:ascii="Baltica Chv;Calibri" w:hAnsi="Baltica Chv;Calibri"/>
                <w:b/>
                <w:bCs/>
                <w:sz w:val="26"/>
                <w:szCs w:val="26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 w:val="26"/>
                <w:szCs w:val="26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 апреля 2025 года № С 73-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назначении даты проведения публичных слушани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70"/>
        <w:rPr/>
      </w:pPr>
      <w:r>
        <w:rPr>
          <w:rFonts w:cs="Times New Roman" w:ascii="Times New Roman" w:hAnsi="Times New Roman"/>
          <w:szCs w:val="26"/>
        </w:rPr>
        <w:t xml:space="preserve">Руководствуясь статьей 28 Федерального закона от 06 октября 2003 г. № 131-ФЗ «Об общих принципах организации местного самоуправления в Российской Федерации», статьей 15 Устава города Новочебоксарска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от 10 ноября 2022 г. № С 35-2, Положением о публичных слушаниях, общественных обсуждениях, утвержденным решением Новочебоксарского городского Собрания депутатов Чувашской Республики от 15 ноября 2005 г. № С 3-1   Новочебоксарское городское Собрание депутатов р е ш и л о: </w:t>
      </w:r>
    </w:p>
    <w:p>
      <w:pPr>
        <w:pStyle w:val="TextBody"/>
        <w:ind w:right="-6" w:firstLine="77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Назначить дату проведения публичных слушаний по проекту решения Новочебоксарского городского Собрания депутатов Чувашской Республики «Об исполнении бюджета города Новочебоксарска за 2024 год» на 20 мая 2025 года. </w:t>
      </w:r>
    </w:p>
    <w:p>
      <w:pPr>
        <w:pStyle w:val="TextBody"/>
        <w:ind w:right="-6" w:firstLine="77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ремя проведения: 17.00 часов. Место проведения: город Новочебоксарск, улица Винокурова, дом 14, актовый зал здания администрации города Новочебокса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Предложения и замечания по проекту решения Новочебоксарского городского Собрания депутатов «Об исполнении бюджета города Новочебоксарска за 2024 год» следует направлять в письменном виде в Финансовый отдел администрации города Новочебоксарска Чувашской Республики по следующему адресу: г. Новочебоксарск, ул. Винокурова, д. 14, каб. 105, тел./факс: 73-15-66, адрес электронной почты: nowch-finance@cap.ru по 9 мая 2025 года включите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чебоксар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я депутатов </w:t>
      </w:r>
      <w:r>
        <w:rPr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  Д.Н. Игна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68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Calibri"/>
    <w:charset w:val="00"/>
    <w:family w:val="auto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Calibri" w:hAnsi="Baltica Chv;Calibri" w:cs="Baltica Chv;Calibri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Calibri" w:hAnsi="Baltica Chv;Calibri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ET;Courier New" w:hAnsi="TimesET;Courier New" w:eastAsia="Times New Roman" w:cs="Times New Roman"/>
      <w:sz w:val="26"/>
      <w:szCs w:val="24"/>
    </w:rPr>
  </w:style>
  <w:style w:type="character" w:styleId="Style15">
    <w:name w:val="Основной текст с отступом Знак"/>
    <w:qFormat/>
    <w:rPr>
      <w:rFonts w:ascii="TimesET;Courier New" w:hAnsi="TimesET;Courier New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;Courier New" w:hAnsi="TimesET;Courier New" w:cs="TimesET;Courier New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8:00Z</dcterms:created>
  <dc:creator>doc2</dc:creator>
  <dc:description/>
  <cp:keywords/>
  <dc:language>en-US</dc:language>
  <cp:lastModifiedBy>Дмитриева Татьяна Евгеньевна</cp:lastModifiedBy>
  <cp:lastPrinted>2025-04-18T16:19:00Z</cp:lastPrinted>
  <dcterms:modified xsi:type="dcterms:W3CDTF">2025-04-23T11:35:00Z</dcterms:modified>
  <cp:revision>6</cp:revision>
  <dc:subject/>
  <dc:title>ЧЁВАШ РЕСПУБЛИКИН</dc:title>
</cp:coreProperties>
</file>