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43585</wp:posOffset>
                </wp:positionV>
                <wp:extent cx="6047740" cy="241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  <w:gridCol w:w="2217"/>
                              <w:gridCol w:w="3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30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60095" cy="857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095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30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Ă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СОМОЛЬСКИ РАЙОН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УТАТСЕН ПУХĂВ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ЙЫШĂНУ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firstLine="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СОМОЛЬСК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89.85pt;mso-wrap-distance-left:9pt;mso-wrap-distance-right:9pt;mso-wrap-distance-top:0pt;mso-wrap-distance-bottom:0pt;margin-top:58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  <w:gridCol w:w="2217"/>
                        <w:gridCol w:w="3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6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right="306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Normal"/>
                              <w:ind w:firstLine="6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60095" cy="857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right="306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СОМОЛЬСКИ РАЙОН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ЙЫШĂНУ</w:t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TextBodyIndent"/>
                              <w:ind w:right="0" w:firstLine="2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СОМОЛЬСКОГО РАЙОНА</w:t>
                            </w:r>
                          </w:p>
                          <w:p>
                            <w:pPr>
                              <w:pStyle w:val="TextBodyIndent"/>
                              <w:ind w:right="0" w:firstLine="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преля 2022 года № 3/117</w:t>
      </w:r>
    </w:p>
    <w:p>
      <w:pPr>
        <w:pStyle w:val="ConsPlusNormal"/>
        <w:tabs>
          <w:tab w:val="clear" w:pos="708"/>
          <w:tab w:val="righ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456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решение Собрания депутатов Комсомольского района Чувашской Республики от 6 декабря 2016 года № 9/70 "</w:t>
      </w:r>
      <w:r>
        <w:rPr>
          <w:rFonts w:cs="Times New Roman" w:ascii="Times New Roman" w:hAnsi="Times New Roman"/>
          <w:b/>
          <w:bCs/>
          <w:sz w:val="22"/>
          <w:szCs w:val="22"/>
        </w:rPr>
        <w:t>О Совете по противодействию коррупции в Комсомольском районе Чувашской Республики»</w:t>
      </w:r>
    </w:p>
    <w:p>
      <w:pPr>
        <w:pStyle w:val="TextBody"/>
        <w:tabs>
          <w:tab w:val="clear" w:pos="708"/>
          <w:tab w:val="right" w:pos="9921" w:leader="none"/>
        </w:tabs>
        <w:ind w:right="-92" w:firstLine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92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рание депутатов Комсомольского района Чувашской Республики </w:t>
      </w:r>
      <w:r>
        <w:rPr>
          <w:rFonts w:cs="Times New Roman" w:ascii="Times New Roman" w:hAnsi="Times New Roman"/>
          <w:b/>
          <w:sz w:val="22"/>
          <w:szCs w:val="22"/>
        </w:rPr>
        <w:t>р е ш и л 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вести в Совет по противодействию коррупции Комсомольского района Чувашской Республики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твержденный решением Собрания депутатов Комсомольского района Чувашской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декабря 2016 года № 9/70 «"О Совете по противодействию коррупции в Комсомольском районе Чувашской Республики» (с изменениями, внесенными решениями Собрания депутатов Комсомольского района от 20 декабря 2018 г. № 2/210, от 15 декабря 202020 года №7/25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Илларионову М.А. – Глава Комсомольского сельского поселения, член Совета (по согласованию)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02" w:firstLine="426"/>
        <w:rPr/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Глава Комсомольского района -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Комсомольского района                                                                                                             Р.М.Мансуров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eastAsia="Times New Roman"/>
      <w:b/>
      <w:caps/>
      <w:sz w:val="24"/>
      <w:szCs w:val="28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6:00Z</dcterms:created>
  <dc:creator>Sobf11</dc:creator>
  <dc:description/>
  <cp:keywords/>
  <dc:language>en-US</dc:language>
  <cp:lastModifiedBy>Администратор</cp:lastModifiedBy>
  <cp:lastPrinted>2020-03-25T14:14:00Z</cp:lastPrinted>
  <dcterms:modified xsi:type="dcterms:W3CDTF">2022-07-21T07:28:00Z</dcterms:modified>
  <cp:revision>74</cp:revision>
  <dc:subject/>
  <dc:title>Проект</dc:title>
</cp:coreProperties>
</file>