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 с кадастровым номером 21:01:010902:3386 в качестве его правообладателя, владеющей данным объектом недвижимости на праве собственности, выявлена Романова Любовь Мефодьевна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а по адресу: ______.</w:t>
      </w:r>
    </w:p>
    <w:p>
      <w:pPr>
        <w:pStyle w:val="Normal"/>
        <w:spacing w:lineRule="auto" w:line="357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2. Право собственности Романовой Любови Мефодьевны, </w:t>
        <w:br/>
        <w:t>на указанный в пункте 1 настоящего постановления жилое помещение подтверждается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45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5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3-05T09:43:00Z</cp:lastPrinted>
  <dcterms:modified xsi:type="dcterms:W3CDTF">2025-03-10T07:08:00Z</dcterms:modified>
  <cp:revision>304</cp:revision>
  <dc:subject/>
  <dc:title>Чăваш Республики</dc:title>
</cp:coreProperties>
</file>