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8.10.2024</w:t>
            </w:r>
            <w:r>
              <w:rPr>
                <w:b/>
                <w:sz w:val="28"/>
                <w:szCs w:val="28"/>
              </w:rPr>
              <w:t>__          _</w:t>
            </w:r>
            <w:r>
              <w:rPr>
                <w:sz w:val="28"/>
                <w:szCs w:val="28"/>
                <w:u w:val="single"/>
              </w:rPr>
              <w:t>155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8.10.2024</w:t>
            </w:r>
            <w:r>
              <w:rPr>
                <w:sz w:val="28"/>
                <w:szCs w:val="28"/>
              </w:rPr>
              <w:t>_        № _</w:t>
            </w:r>
            <w:r>
              <w:rPr>
                <w:sz w:val="28"/>
                <w:szCs w:val="28"/>
                <w:u w:val="single"/>
              </w:rPr>
              <w:t>155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00"/>
        <w:jc w:val="center"/>
        <w:rPr>
          <w:rStyle w:val="StrongEmphasis"/>
          <w:sz w:val="28"/>
          <w:szCs w:val="28"/>
        </w:rPr>
      </w:pPr>
      <w:r>
        <w:rPr>
          <w:sz w:val="10"/>
          <w:szCs w:val="10"/>
        </w:rPr>
      </w:r>
    </w:p>
    <w:tbl>
      <w:tblPr>
        <w:tblW w:w="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1569" w:hRule="atLeast"/>
        </w:trPr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>Об утверждении Плана мероприятий по противодействию коррупции в Государственном комитете Чувашской Республики по делам гражданской обороны и чрезвычайным ситуациям на   2025 - 2029 год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  <w:t>П</w:t>
      </w:r>
      <w:r>
        <w:rPr>
          <w:rStyle w:val="StrongEmphasis"/>
          <w:b w:val="false"/>
          <w:sz w:val="26"/>
          <w:szCs w:val="26"/>
        </w:rPr>
        <w:t xml:space="preserve">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лан мероприятий по противодействию коррупции в Государственном комитете Чувашской Республики по делам гражданской обороны и чрезвычайным ситуациям на 2025 – 2029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 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сударствен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по делам гражданской 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обороны и чрезвычайным ситуациям                                                        С.Г. Павл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702" w:hRule="atLeast"/>
        </w:trPr>
        <w:tc>
          <w:tcPr>
            <w:tcW w:w="6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Государственного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 Республики по дел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й оборон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8» октября  2024 г. № 155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мероприятий по противодействию коррупции в Государственном комитете Чувашской Республики по делам гражданской обороны и чрезвычайным ситуация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-2029 годы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40"/>
        <w:gridCol w:w="2979"/>
        <w:gridCol w:w="1640"/>
        <w:gridCol w:w="2050"/>
      </w:tblGrid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6"/>
        <w:gridCol w:w="7237"/>
        <w:gridCol w:w="2980"/>
        <w:gridCol w:w="1660"/>
        <w:gridCol w:w="2027"/>
      </w:tblGrid>
      <w:tr>
        <w:trPr>
          <w:tblHeader w:val="true"/>
          <w:trHeight w:val="157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по соблюдению требований к служебному поведению государственных гражданских служащих Чувашской Республики в Государственном комитете Чувашской Республики по делам гражданской обороны и чрезвычайным ситуациям Чувашской Республики, и урегулированию конфликта интересов (далее – Комиссия) мер по предупреждению коррупции, в том числе о реализации плана мероприятий по противодействию коррупции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Маринкин Эдуард Игоревич, заместитель председателя ГКЧС Чувашии – заведующий сектором по вопросам территориальной оборон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ежегодно на первом заседании Комиссии 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</w:t>
            </w:r>
          </w:p>
        </w:tc>
      </w:tr>
      <w:tr>
        <w:trPr>
          <w:trHeight w:val="11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нормативных правовых и иных актов в сфере противодействия коррупции, принятых в Государственном комитете Чувашской Республики по делам гражданской обороны и чрезвычайным ситуациям Чувашской Республики, и урегулированию конфликта интересов (далее – ГКЧС Чувашии). При необходимости приведение их в соответствие с законодательством Российской Федерации и законодательством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правовой работы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о результатах анализа на имя председателя ГКЧС Чувашии </w:t>
            </w:r>
          </w:p>
        </w:tc>
      </w:tr>
      <w:tr>
        <w:trPr>
          <w:trHeight w:val="11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ГКЧС Чувашии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го обеспечения отдела организационно-правовой работы, Андрицова Ангелина Валерьевна, заведующий сектор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регионального государственного надзора в области защиты населения и территорий от чрезвычайных ситуаций, Исаева Кристина Алексеевна, заведующий сектор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убликаций в средствах массовой информации о фактах проявления коррупции в ГКЧС Чуваш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правовой работы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о коррупционной ситуации на имя председателя ГКЧС Чувашии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одразделе официального сайта ГКЧС Чуваши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(при необходимости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Николаева Татьяна Витальевна, консультант отдела организационно-правовой работы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в актуальном состоянии подраздела </w:t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в организации повышения квалификации лиц, замещающих должности государственной гражданской службы Чувашской Республики в ГКЧС Чувашии (далее – государственный служащий), по образовательным программам в области противодействия коррупции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колаева Татьяна Витальевна, консультант отдела организационно-правовой работы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2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(информация) о результатах повышения квалификации государственных служащих на имя председателя ГКЧС Чуваш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блюдения предусмотренных Соглашением между Администрацией Главы Чувашской Республики и ГКЧС Чувашии об осуществлении функций по профилактике коррупционных и иных правонарушений, сроков представления в Управление Главы Чувашской Республики по вопросам противодействия коррупции (далее – Управление)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домлений государственных служащих о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осударственных служащих о намерении выполнять иную оплачиваемую работ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осударственных служащих обо всех случаях обращения к ним каких-либо лиц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колаева Татьяна Витальевна, консультант отдела организационно-правовой работы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Управление о численности лиц, исполнивших установленные антикоррупционные обяза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рректировка перечня коррупционно опасных функций и перечня должностей в ГКЧС Чувашии, замещение которых связано с коррупционными рисками, по согласованию с Управлением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-правовой работы ГКЧС Чувашии, должностное лицо Управления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ормативный правовой акт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смотрение на заседаниях общественного совета, образованного при ГКЧС Чувашии, принимаемых мер по противодействию корруп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рганизационно-правовой работы ГКЧС Чувашии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по итогам заседани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государствен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Маринкин Эдуард Игоревич, заместитель председателя ГКЧС Чувашии – заведующий сектором по вопросам территориальной обороны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(информация) о принимаемых антикоррупционных мерах на имя председателя ГКЧС Чувашии 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ение работы «горячей линии» на официальном сайте ГКЧС Чувашии 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Николаева Татьяна Витальевна, консультант отдела организационно-правовой работы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информация о функционировании «горячей линии» на имя председателя ГКЧС Чуваш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нятие мер, касающихся предотвращения и урегулирования конфликта интересов в организациях, находящихся в ведении ГКЧС Чувашии (далее – подведомственные организации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Татьяна Витальевна, консультант отдела организационно-правовой работы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 имя председателя ГКЧС Чуваши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частие Управления в проверках деятельности подведомственных организаций на предмет анализа осуществления антикоррупционной деятельности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рганизационно-правовой работы ГКЧС Чуваши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 по результатам проверки </w:t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комиссий в сфере противодействия коррупции, образованных в ГКЧС Чувашии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дседатель комиссии, Маринкин Эдуард Игоревич, заместитель председателя ГКЧС Чувашии – заведующий сектором по вопросам территориальной оборон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(информация) о деятельности комисс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ррупционных рисков, возникающих при подготовке и принятии решений о распределении бюджетных ассигновани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Маринкин Эдуард Игоревич, заместитель председателя ГКЧС Чувашии – заведующий сектором по вопросам территориальной обороны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о результатах оценки на имя председателя ГКЧС Чувашии </w:t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ценка коррупционных рисков, возникающих при реализации ГКЧС Чувашии региональных проектов (программ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а Ирина Николаевна, главный специалист-эксперт отдела предупреждения чрезвычайных ситуаций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оценки на имя председателя ГКЧС Чуваши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оррупционных рисков, возникающих при реализации ГКЧС Чувашии регионального государственного надзора в области защиты населения и территорий от чрезвычайных ситуаций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Кристина Алексеевна, заведующий сектором регионального государственного надзора в области защиты населения и территорий от чрезвычайных ситуаций,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оценки на имя председателя ГКЧС Чуваши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оррупционных рисков, возникающих при проведении внутреннего финансового аудита 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 Эдуард Игоревич, заместитель председателя ГКЧС Чувашии – заведующий сектором по вопросам территориальной обороны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о результатах оценки на имя председателя ГКЧС Чувашии </w:t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заседаниях балансовой комиссии ГКЧС Чувашии отчётов о финансово-хозяйственной деятельности подведомственных организаций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а Ирина Николаевна, главный специалист-эксперт отдела предупреждения чрезвычайных ситуаций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по итогам заседани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spacing w:before="0" w:after="0"/>
        <w:ind w:left="-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9"/>
    <w:qFormat/>
    <w:rPr/>
  </w:style>
  <w:style w:type="character" w:styleId="Style16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1</dc:creator>
  <dc:description/>
  <cp:keywords/>
  <dc:language>en-US</dc:language>
  <cp:lastModifiedBy>Татьяна Николаева</cp:lastModifiedBy>
  <cp:lastPrinted>2021-10-06T14:04:00Z</cp:lastPrinted>
  <dcterms:modified xsi:type="dcterms:W3CDTF">2024-11-05T12:42:00Z</dcterms:modified>
  <cp:revision>5</cp:revision>
  <dc:subject/>
  <dc:title> </dc:title>
</cp:coreProperties>
</file>