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3414" w:leader="none"/>
        </w:tabs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21"/>
        <w:tabs>
          <w:tab w:val="clear" w:pos="708"/>
          <w:tab w:val="left" w:pos="341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341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341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341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3414" w:leader="none"/>
        </w:tabs>
        <w:ind w:right="537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5072" w:hanging="0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я в постановление Кабинета Министров Чувашской Республики от 14 ноября 2012 г. № 48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1. Пункт 1 постановления Кабинета Министров Чувашской Республики от 14 ноября 2012 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 (с изменениями, внесенными постановлениями Кабинета Министров Чувашской Республики от 30 августа 2013 г. № 342, от 23 октября 2013 г. № 425, от 13 мая 2015 г. № 169, от 9 декабря 2015 г. № 444, от 28 сентяб-ря 2016 г. № 402, от 12 апреля 2017 г. № 130, от 17 августа 2017 г. № 321, от 11 сентября 2019 г. № 370, от 14 сентября 2022 г. № 452, от 8 февраля 2023 г. № 75, от 14 июня 2023 г. № 391) дополнить подпунктами 8 и 9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«8) не допускается розничная продажа алкогольной продукции, пива, пивных напитков, сидра, пуаре, медовухи в торговых объектах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с 22 часов до 9 часов по местному времени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6"/>
          <w:szCs w:val="26"/>
        </w:rPr>
        <w:t>вход для покупателей (потребителей) в которые организован со стороны подъезда(ов) многоквартирного дома, за исключением подъездов, являющихся эвакуационными выходами, и (или) со стороны придомовой территории. Понятие «придомовая территория» используется в настоящем постановлении в значении, установленном Законом Чувашской Республики от 29 декабря 2005 г. № 69 «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»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расположенных в многоквартирных домах в помещениях переведенных из жилого помещения в нежилое помещение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торговый зал в которых расположен в цокольном и (или) подвальном этаже(ах) многоквартирных домов;</w:t>
      </w:r>
    </w:p>
    <w:p>
      <w:pPr>
        <w:pStyle w:val="Style20"/>
        <w:spacing w:lineRule="auto" w:line="21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е допускается выкладка алкогольной продукции, пива, пивных напитков, сидра, пуаре, медовухи в местах применения организациями и индивидуальными предпринимателями контрольно-кассовой техники при осуществлении расчет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 1 сентября 2025 года и действует до 31 августа 2031 года включ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jc w:val="center"/>
      <w:textAlignment w:val="auto"/>
    </w:pPr>
    <w:rPr>
      <w:rFonts w:eastAsia="Times New Roman"/>
      <w:sz w:val="24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9:00Z</dcterms:created>
  <dc:creator>Минюст ЧР Елена Быкова</dc:creator>
  <dc:description/>
  <cp:keywords/>
  <dc:language>en-US</dc:language>
  <cp:lastModifiedBy>economy17 (Рассказчикова Е.В.)</cp:lastModifiedBy>
  <cp:lastPrinted>2025-01-23T10:27:00Z</cp:lastPrinted>
  <dcterms:modified xsi:type="dcterms:W3CDTF">2025-03-10T12:32:00Z</dcterms:modified>
  <cp:revision>4</cp:revision>
  <dc:subject/>
  <dc:title/>
</cp:coreProperties>
</file>