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0 ноябр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6 ноябр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15 декабря 2023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ая комната №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Кукшумская,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8,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а на первом этаже жилого пятиэтажного кирпичного дома (лит. А). Вход общий с другими пользователями, кроме того, имеется отдельный вход с улиц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 917</w:t>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75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95,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Жилкомсервис -1» т. 37-54-90</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1.11.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12.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3.12.2023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3-11-09T11:58:00Z</dcterms:modified>
  <cp:revision>501</cp:revision>
  <dc:subject/>
  <dc:title>УТВЕРЖДЕНО:</dc:title>
</cp:coreProperties>
</file>