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961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КРУГĔ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18"/>
                <w:lang w:val="en-US" w:eastAsia="en-US"/>
              </w:rPr>
            </w:pPr>
            <w:r>
              <w:rPr>
                <w:color w:val="000000"/>
                <w:sz w:val="26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городского типа Ибреси</w:t>
            </w:r>
          </w:p>
          <w:p>
            <w:pPr>
              <w:pStyle w:val="Style20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ind w:right="58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рядка формирования и целевого использования бюджетных ассигнований на реализацию отдельных природоохранных мероприятий и формирования плана природоохранных мероприятий Ибресин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>
          <w:color w:val="000000"/>
          <w:sz w:val="26"/>
          <w:szCs w:val="26"/>
        </w:rPr>
        <w:tab/>
        <w:t>В соответствии с Федеральным законом от 10.01.2002 № 7-ФЗ «Об охране окружающей среды», администрация Ибресинского муниципального округа Чувашской Республики  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>
          <w:color w:val="000000"/>
          <w:sz w:val="26"/>
          <w:szCs w:val="26"/>
        </w:rPr>
        <w:tab/>
        <w:t>1. Утвердить прилагаемый Порядок формирования и целевого использования бюджетных ассигнований на реализацию отдельных природоохранных мероприятий и формирования плана природоохранных мероприятий Ибресин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>
          <w:color w:val="000000"/>
          <w:sz w:val="26"/>
          <w:szCs w:val="26"/>
        </w:rPr>
        <w:tab/>
        <w:t>2. Определить отдел сельского хозяйства и экологии администрации Ибресинского муниципального округа Чувашской Республики ответственным за разработку плана природоохранных мероприятий Ибресин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01.01.2024.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бресин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Чувашской Республики                  </w:t>
        <w:tab/>
        <w:tab/>
        <w:tab/>
        <w:tab/>
        <w:t xml:space="preserve">               Н.Г. Фед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йоров А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 83538 2 11 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Ибресин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от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и целевого использования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еализацию отдельных природоохра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формирования плана природоохран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бресинского муниципального округа Чувашской Республ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правила формирования и целевого использования бюджетных ассигнований на реализацию отдельных природоохранных мероприятий и формирования плана природоохранных мероприятий на территории Ибресин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2. Объем бюджетных ассигнований формируется за счет средств местного бюджета для реализации отдельных природоохранных мероприятий в размере не менее 100 процентов прогнозируемого объема доходов бюджета Ибресинского муниципального округа Чувашской Республики, подлежащих зачислению в бюджет Ибресинского муниципального округа Чувашской Республики от:</w:t>
      </w:r>
    </w:p>
    <w:p>
      <w:pPr>
        <w:pStyle w:val="Normal"/>
        <w:ind w:firstLine="709"/>
        <w:jc w:val="both"/>
        <w:rPr/>
      </w:pPr>
      <w:r>
        <w:rPr/>
        <w:t>1) средств от платы за негативное воздействие на окружающую среду;</w:t>
      </w:r>
    </w:p>
    <w:p>
      <w:pPr>
        <w:pStyle w:val="Normal"/>
        <w:ind w:firstLine="709"/>
        <w:jc w:val="both"/>
        <w:rPr/>
      </w:pPr>
      <w:r>
        <w:rPr/>
        <w:t>2)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;</w:t>
      </w:r>
    </w:p>
    <w:p>
      <w:pPr>
        <w:pStyle w:val="Normal"/>
        <w:ind w:firstLine="709"/>
        <w:jc w:val="both"/>
        <w:rPr/>
      </w:pPr>
      <w:r>
        <w:rPr/>
        <w:t>3)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.</w:t>
      </w:r>
    </w:p>
    <w:p>
      <w:pPr>
        <w:pStyle w:val="Normal"/>
        <w:ind w:firstLine="709"/>
        <w:jc w:val="both"/>
        <w:rPr/>
      </w:pPr>
      <w:r>
        <w:rPr/>
        <w:t>3. Распределение бюджетных ассигнований на реализацию отдельных природоохранных мероприятий на очередной финансовый год и плановый период осуществляетс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1) выявление и оценка объектов накопленного вреда окружающей среде и (или) организации работ по ликвидации накопленного вреда окружающей среде в случае наличия на территории Ибресинского муниципального округа Чувашской Республики объектов накопленного вреда окружающей среде;</w:t>
      </w:r>
    </w:p>
    <w:p>
      <w:pPr>
        <w:pStyle w:val="Normal"/>
        <w:ind w:firstLine="709"/>
        <w:jc w:val="both"/>
        <w:rPr/>
      </w:pPr>
      <w:r>
        <w:rPr/>
        <w:t>2) иные мероприятия по предотвращению и (или) снижению негативного воздействия хозяйственной ил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ind w:firstLine="709"/>
        <w:jc w:val="both"/>
        <w:rPr/>
      </w:pPr>
      <w:r>
        <w:rPr/>
        <w:t>4. Направления расходования бюджетных ассигнований, определяются планом природоохранных мероприятий Чувашской Республики.</w:t>
      </w:r>
    </w:p>
    <w:p>
      <w:pPr>
        <w:pStyle w:val="Normal"/>
        <w:ind w:firstLine="709"/>
        <w:jc w:val="both"/>
        <w:rPr/>
      </w:pPr>
      <w:r>
        <w:rPr/>
        <w:t>5. План природоохранных мероприятий Ибресинского муниципального округа Чувашской Республики разрабатывается отделом сельского хозяйства и экологии администрации Ибресинского муниципального округа Чувашской Республики на очередной финансовый год и плановый период в соответствии с прогнозируемым объемом доходов местного бюджета, указанных в п. 2 настоящего Порядка.</w:t>
      </w:r>
    </w:p>
    <w:p>
      <w:pPr>
        <w:pStyle w:val="Normal"/>
        <w:ind w:firstLine="709"/>
        <w:jc w:val="both"/>
        <w:rPr/>
      </w:pPr>
      <w:r>
        <w:rPr/>
        <w:t>Природоохранные мероприятия включаются в план мероприятий только в случае, если их реализация предусмотрена на объектах (территориях, акваториях), находящихся в муниципальной собственности, а также бесхозяйственных объектах.</w:t>
      </w:r>
    </w:p>
    <w:p>
      <w:pPr>
        <w:pStyle w:val="Normal"/>
        <w:ind w:firstLine="709"/>
        <w:jc w:val="both"/>
        <w:rPr/>
      </w:pPr>
      <w:r>
        <w:rPr/>
        <w:t>В целях обеспечения формирования плана природоохранных мероприятий Чувашской Республики, администрация Ибресинского муниципального округа Чувашской Республики направляет в адрес Министерства природных ресурсов и экологии Чувашской Республики (далее – Министерство), в установленные Министерством сроки, перечень отдельных природоохранных мероприятий, планируемых к реализации на территории Ибресинского муниципального округа Чувашской Республики, для их последующего включения в план природоохранных мероприятий Чувашской Республики.</w:t>
      </w:r>
    </w:p>
    <w:p>
      <w:pPr>
        <w:pStyle w:val="Normal"/>
        <w:ind w:firstLine="709"/>
        <w:jc w:val="both"/>
        <w:rPr/>
      </w:pPr>
      <w:r>
        <w:rPr/>
        <w:t>В случае возникновения ситуации или события, влекущих за собой необходимость внесения изменений в ранее утвержденный план природоохранных мероприятий Чувашской Республики, администрация Ибресинского муниципального округа Чувашской Республики обращается в Министерство с предложением по корректировке действующего плана природоохранных мероприятий Чувашской Республики.</w:t>
      </w:r>
    </w:p>
    <w:p>
      <w:pPr>
        <w:pStyle w:val="Normal"/>
        <w:ind w:firstLine="709"/>
        <w:jc w:val="both"/>
        <w:rPr/>
      </w:pPr>
      <w:r>
        <w:rPr/>
        <w:t>При формировании перечня отдельных природоохранных мероприятий, планируемых к реализации на территории Ибресинского муниципального округа Чувашской Республики необходимо руководствоваться правилами разработки и согласования плана природоохранных мероприятий Чувашской Республики, а также составом такого плана и требованиями к его содержанию, установл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 Использование бюджетных ассигнований на реализацию отдельных природоохранных мероприятий осуществляется в соответствии с бюджетным законодательством Российской Федерации, по направлениям, указанным в пункте 3 настоящего Порядка, и планом природоохранных мероприятий Чувашской Республики.</w:t>
      </w:r>
    </w:p>
    <w:p>
      <w:pPr>
        <w:pStyle w:val="Normal"/>
        <w:ind w:firstLine="709"/>
        <w:jc w:val="both"/>
        <w:rPr/>
      </w:pPr>
      <w:r>
        <w:rPr/>
        <w:t>7. Объем бюджетных ассигнований, указанных в п. 2 настоящего Порядка, и лимитов бюджетных обязательств, предусмотренных планом природоохранных мероприятий Ибресинского муниципального округа Чувашской Республики, утверждается решением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8. Финансовый отдел администрации Ибресинского муниципального округа Чувашской Республики осуществляет в установленном законодательством порядке учет поступивших доходов по источникам, указанным в п. 2 настоящего Порядка, обеспечивая их обособленный характер, а также контролирует целевое использование данных средств бюджета Ибресин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9. Положительная разница на конец текущего финансового года между фактически поступившими и использованными средствами на реализацию плана природоохранных мероприятий переносятся на очередной финансовый год и включаются в план природоохранных мероприятий очередного финансового года.</w:t>
      </w:r>
    </w:p>
    <w:p>
      <w:pPr>
        <w:pStyle w:val="Normal"/>
        <w:ind w:firstLine="709"/>
        <w:jc w:val="both"/>
        <w:rPr/>
      </w:pPr>
      <w:r>
        <w:rPr/>
        <w:t>10. Отчет об исполнении плана природоохранных мероприятий Ибресинского муниципального округа Чувашской Республики составляется отделом сельского хозяйства и экологии администрации Ибресинского муниципального округа Чувашской Республики в сроки, установленные Министерств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2:00Z</dcterms:created>
  <dc:creator>USZN</dc:creator>
  <dc:description/>
  <cp:keywords/>
  <dc:language>en-US</dc:language>
  <cp:lastModifiedBy>Администрация Ибресинского района</cp:lastModifiedBy>
  <cp:lastPrinted>2024-04-09T15:41:00Z</cp:lastPrinted>
  <dcterms:modified xsi:type="dcterms:W3CDTF">2025-03-17T08:11:00Z</dcterms:modified>
  <cp:revision>8</cp:revision>
  <dc:subject/>
  <dc:title/>
</cp:coreProperties>
</file>