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.03.2024     3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.03.2024     3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9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.03.2024    № 3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.03.2024    № 3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393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zh-CN"/>
        </w:rPr>
        <w:t>О внесении изменений в постановление администрации Аликовского района Чувашской Республики от 16.12.2022 № 1139 «Об утверждении перечня главных администраторов доходов бюджета Аликовского муниципального округа Чувашской Республики»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В соответствии с пунктом 4 статьи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Решения Собрания депутатов Аликовского муниципального округа Чувашской Республики от 08 декабря 2023 года № 244 « О бюджете Аликовского муниципального округа Чувашской Республики на 2024 год и на плановый период 2025 и 2026 годов»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иковского района Чувашской Республики от 16.12.2022 № 1139 «Об утверждении перечня главных администраторов доходов бюджета Аликовского муниципального округа Чувашской Республик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ить следующие коды доходов бюджетной классификаци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"/>
        <w:gridCol w:w="2632"/>
        <w:gridCol w:w="19"/>
        <w:gridCol w:w="5250"/>
        <w:gridCol w:w="19"/>
      </w:tblGrid>
      <w:tr>
        <w:trPr>
          <w:trHeight w:val="54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</w:t>
            </w:r>
            <w:r>
              <w:rPr>
                <w:sz w:val="22"/>
                <w:szCs w:val="22"/>
                <w:lang w:eastAsia="zh-CN"/>
              </w:rPr>
              <w:t>Код бюджетной классификации Российской Федерации</w:t>
            </w:r>
          </w:p>
        </w:tc>
      </w:tr>
      <w:tr>
        <w:trPr>
          <w:trHeight w:val="75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ного администратора доход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ходов бюджета Аликовского муниципального округ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оказателя</w:t>
            </w:r>
          </w:p>
        </w:tc>
      </w:tr>
      <w:tr>
        <w:trPr>
          <w:trHeight w:val="22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Администрация Аликовского муниципального округа</w:t>
            </w:r>
          </w:p>
        </w:tc>
      </w:tr>
      <w:tr>
        <w:trPr>
          <w:trHeight w:val="5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60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0"/>
              <w:gridCol w:w="113"/>
            </w:tblGrid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1 17 1502014 0201 150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tbl>
            <w:tblPr>
              <w:tblW w:w="523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39"/>
            </w:tblGrid>
            <w:tr>
              <w:trPr/>
              <w:tc>
                <w:tcPr>
                  <w:tcW w:w="523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Инициативные платежи, зачисляемые в бюджеты муниципальных округов (Проект "Ремонт водопроводной сети в деревне Вурманкасы Аликовского муниципального округа Чувашской Республики")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02 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Ремонт водопроводной сети в селе Юманлыхи Аликовского муниципального округа Чувашской Республики") указанных земельных участков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03 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Ремонт водопроводной сети д. Вотланы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04 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Ремонт водозаборного узла д. Шундряши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05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Ремонт водопровода д. Шундряши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06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Ремонт водопровода д. Ильянкин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07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Ремонт водонапорной сети по улицам Комсомольская и Луговая д. Нижние Хоразаны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08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Ремонт лестницы на второй этаж здания Таутовского СДК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09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Ремонт дороги по улице Советская (перекресток на ул. Восточная до ул. Садовая) в с. Аликов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0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Восстановление покрытия дороги по улице Набережная в с. Аликов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1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Ремонт грунтовой дороги по улице Школьная в селе Устье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2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Ремонт грунтовой дороги по улице Комсомольская с. Раскильдин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3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Ремонт грунтовой дороги д. Тури-Выла по улице К. Иванова Аликовского муниципального округа Чувашской Республики")</w:t>
            </w:r>
          </w:p>
        </w:tc>
      </w:tr>
      <w:tr>
        <w:trPr>
          <w:trHeight w:val="2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4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Ремонт грунтовой дороги д. Тури-Выла по улице Ленина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5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Ремонт грунтовой дороги в д. Ходяково по ул. Набережная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6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Ремонт грунтовой дороги по ул. Кооперативная, Союзная, Учительская в д. Мартынкин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7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Обустройство с твердым покрытием грунтовой дороги по ул. Александрова д. Сормпось-Шумшеваши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8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Обустройство грунтовой дороги с твердым покрытием по ул. Волкова д. Большие Атмени Аликовского муниципального округа Чувашской Республики"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9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Благоустройство кладбища деревни Чиршкасы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20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Очистка пруда в д. Кивкасы Аликовского муниципального округа Чувашской республики")</w:t>
            </w:r>
          </w:p>
        </w:tc>
      </w:tr>
      <w:tr>
        <w:trPr>
          <w:trHeight w:val="13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715020140221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грунтовой дороги в селе Асакасы Ефремкасинского сельского поселения Аликовского района Чувашской Республики по улице Родина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715020140222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грунтовой дороги по ул. Колхозная в д. Большие Шиуши КМ 0+320 - КМ 0+620 Чувашско-Сорминского сельского поселения Аликовского район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715020140223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роект "Ремонт водопровода по ул. Садовая с. Аликово Аликовского сельского поселения Аликовского район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715020140224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а по ул. Свердлова и переход на ул. Томкинская в д. Малые Туваны Таутовского сельского поселения Аликовского район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715020140225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а по ул. Томкинская в д. Малые Туваны Таутовского сельского поселения Аликовского района Чувашской Республики")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715020140226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системы холодного водоснабжения по улице Коммуны с. Шумшеваши Шумшевашского сельского поселения Аликовского района Чувашской Республики")</w:t>
            </w:r>
          </w:p>
        </w:tc>
      </w:tr>
      <w:tr>
        <w:trPr>
          <w:trHeight w:val="5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715020140227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Проект "Благоустройство кладбища д. Анаткасы Яндобинского сельского поселения Аликовского район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715020140228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Проект "Очистка пруда в центре д. Яжуткино Илгышевского сельского поселения Аликовского район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715020140229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Проект "Очистка пожарного пруда в д. Иштеки Аликовского сельского поселения Аликовского район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54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0"/>
              <w:gridCol w:w="113"/>
            </w:tblGrid>
            <w:tr>
              <w:trPr/>
              <w:tc>
                <w:tcPr>
                  <w:tcW w:w="243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1 17 1502014 0230 150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tbl>
            <w:tblPr>
              <w:tblW w:w="523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39"/>
            </w:tblGrid>
            <w:tr>
              <w:trPr/>
              <w:tc>
                <w:tcPr>
                  <w:tcW w:w="523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Инициативные платежи, зачисляемые в бюджеты муниципальных округов (Проект "Благоустройство противопожарного водоема в д.Смородино Аликовского муниципального округа Чувашской Республики")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31 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Ремонт водоприемной шахты противопожарного водоема в д. Верхние Куганары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32 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Очистка и благоустройство противопожарного водоема в д. Нижние Татмыши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33 15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Проект "Устройство ритуального дома на кладбище д.Лобашкино Аликовского муниципального округа Чувашской Республики")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следующие коды доходов бюджетной классификации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2552"/>
        <w:gridCol w:w="5386"/>
      </w:tblGrid>
      <w:tr>
        <w:trPr>
          <w:trHeight w:val="8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75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до кладбища д. Малые Туваны Аликовского муниципального округа Чувашской Республики ")</w:t>
            </w:r>
          </w:p>
        </w:tc>
      </w:tr>
      <w:tr>
        <w:trPr>
          <w:trHeight w:val="8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76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по ул. Мирная в д. Нижние Елыши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77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в д. Ярушкино км 0+175 - 0+225 (второй участок) Аликовского муниципального округа Чувашской Республики)</w:t>
            </w:r>
          </w:p>
        </w:tc>
      </w:tr>
      <w:tr>
        <w:trPr>
          <w:trHeight w:val="26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78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по ул.Центральная в д.Пизипово (конечный участок)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79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в д. Шафранчик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8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по улице Кооперативная село Раскильдино Аликовского муниципального округа")</w:t>
            </w:r>
          </w:p>
        </w:tc>
      </w:tr>
      <w:tr>
        <w:trPr>
          <w:trHeight w:val="8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8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до кладбища д. Ильянкин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8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по ул. Школьная с.Устье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83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по ул. Луговая в д. Нижние Хоразаны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84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по ул. Молодежная и Комсомольская в деревне Тушкасы  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85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переезда через пруд в д. Ярушкин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86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по ул. Союзная в д. Нижние Шиуши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87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до кладбища д. Шафранчик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88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до кладбища д. Выла Аликовского муниципального округа Чувашской Республики"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А.Ю. Терентьев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8:00Z</dcterms:created>
  <dc:creator>марина</dc:creator>
  <dc:description/>
  <cp:keywords/>
  <dc:language>en-US</dc:language>
  <cp:lastModifiedBy>Надежда Львовна Терентьева</cp:lastModifiedBy>
  <cp:lastPrinted>2024-03-15T09:07:00Z</cp:lastPrinted>
  <dcterms:modified xsi:type="dcterms:W3CDTF">2024-03-15T06:08:00Z</dcterms:modified>
  <cp:revision>2</cp:revision>
  <dc:subject/>
  <dc:title>3</dc:title>
</cp:coreProperties>
</file>