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745"/>
        <w:gridCol w:w="4073"/>
      </w:tblGrid>
      <w:tr>
        <w:trPr>
          <w:trHeight w:val="3414" w:hRule="atLeast"/>
        </w:trPr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муниципалл</w:t>
            </w:r>
            <w:r>
              <w:rPr>
                <w:b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025 </w:t>
            </w:r>
            <w:r>
              <w:rPr>
                <w:rFonts w:cs="Arial Cyr Chuv" w:ascii="Arial Cyr Chuv" w:hAnsi="Arial Cyr Chuv"/>
              </w:rPr>
              <w:t>=? ф</w:t>
            </w:r>
            <w:r>
              <w:rPr/>
              <w:t xml:space="preserve">еврален 14 </w:t>
            </w:r>
            <w:r>
              <w:rPr>
                <w:rFonts w:cs="Arial Cyr Chuv" w:ascii="Arial Cyr Chuv" w:hAnsi="Arial Cyr Chuv"/>
              </w:rPr>
              <w:t xml:space="preserve">- </w:t>
            </w:r>
            <w:r>
              <w:rPr/>
              <w:t>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>. № 105</w:t>
            </w:r>
          </w:p>
          <w:p>
            <w:pPr>
              <w:pStyle w:val="Normal"/>
              <w:ind w:right="-108" w:hanging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лч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 ял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82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муниципального округа</w:t>
            </w:r>
          </w:p>
          <w:p>
            <w:pPr>
              <w:pStyle w:val="11"/>
              <w:numPr>
                <w:ilvl w:val="0"/>
                <w:numId w:val="1"/>
              </w:numPr>
              <w:suppressAutoHyphens w:val="true"/>
              <w:rPr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14» февраля  2025 г. № 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bCs/>
          <w:sz w:val="26"/>
          <w:szCs w:val="26"/>
        </w:rPr>
        <w:t>Об утверждении порядка предоставления субсидий на возмещение части затрат, возникших в виде разницы, образовавшейся между расходами и доходами от выполнения работ, связанных с осуществлением регулярных перевозок по регулируемым тарифам на муниципальных маршрутах автомобильным транспортом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потребности населения Яльчикского муниципального округа Чувашской Республики в транспортном обслуживании в соответствии со ст. 78 Бюджет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ст. 16</w:t>
        </w:r>
      </w:hyperlink>
      <w:r>
        <w:rPr>
          <w:sz w:val="26"/>
          <w:szCs w:val="26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 октября 2023 г.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5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>ом Яльчикского муниципального округа Чувашской Республики администрация Яльчикского муниципального округа Чувашской Республики 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w:anchor="P3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субсидий на возмещение части затрат, </w:t>
      </w:r>
      <w:r>
        <w:rPr>
          <w:iCs/>
          <w:sz w:val="26"/>
          <w:szCs w:val="26"/>
        </w:rPr>
        <w:t>возникших в виде разницы, образовавшейся между расходами и доходами от выполнения работ, связанных с осуществлением регулярных перевозок по регулируемым тарифам на муниципальных маршрутах автомобильным транспорт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комиссии по предоставлению </w:t>
      </w:r>
      <w:r>
        <w:rPr>
          <w:bCs/>
          <w:sz w:val="26"/>
          <w:szCs w:val="26"/>
        </w:rPr>
        <w:t xml:space="preserve">субсидий на возмещение части затрат, возникших в виде разницы, образовавшейся между расходами и доходами от выполнения работ, связанных с осуществлением регулярных перевозок по регулируемым тарифам на муниципальных маршрутах автомобильным транспортом </w:t>
      </w:r>
      <w:r>
        <w:rPr>
          <w:sz w:val="26"/>
          <w:szCs w:val="26"/>
        </w:rPr>
        <w:t>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оложение о комиссии </w:t>
      </w:r>
      <w:r>
        <w:rPr>
          <w:sz w:val="26"/>
          <w:szCs w:val="26"/>
        </w:rPr>
        <w:t xml:space="preserve">по предоставлению </w:t>
      </w:r>
      <w:r>
        <w:rPr>
          <w:bCs/>
          <w:sz w:val="26"/>
          <w:szCs w:val="26"/>
        </w:rPr>
        <w:t xml:space="preserve">субсидий на возмещение части затрат, возникших в виде разницы, образовавшейся между расходами и доходами от выполнения работ, связанных с осуществлением регулярных перевозок по регулируемым тарифам на муниципальных маршрутах автомобильным транспортом </w:t>
      </w:r>
      <w:r>
        <w:rPr>
          <w:sz w:val="26"/>
          <w:szCs w:val="26"/>
        </w:rPr>
        <w:t>согласно приложению № 3 к настоящему постановлению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изнать утратившими силу постановление администрации Яльчикского муниципального округа Чувашской Республики от 10 декабря 2024 г. № 1190 «Об утверждении Порядка предоставления субсидий перевозчикам  в целях    возмещения части затрат на   выполнение   работ, с  осуществлением регулярных перевозок пассажиров  и   багажа по регулируемым и нерегулируемым тарифам автомобильным транспортом по муниципальным маршрутам пригородного сообщения на территории Яльчикского муниципального округа Чувашской Республики».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возложить на заместителя главы администрации МО – начальника Управления по благоустройству и развитию территорий администрации Яльчикского муниципального округа Чувашской Республики Чувашской Республик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Яльчикского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   Л.В. Лев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Hlk180775924"/>
      <w:bookmarkStart w:id="1" w:name="_Hlk18077592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Яльчикского муниципального округа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.02.2025 № 105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субсидий перевозчикам в целях возмещения части затрат на выполнение работ, связанных с осуществлением регулярных перевозок по регулируемым тарифам</w:t>
      </w:r>
      <w:r>
        <w:rPr>
          <w:b/>
          <w:iCs/>
          <w:sz w:val="26"/>
          <w:szCs w:val="26"/>
        </w:rPr>
        <w:t xml:space="preserve"> на муниципальных маршрутах автомобильным транспортом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й Порядок предоставления юридическим лицам, индивидуальным предпринимателям субсидии из бюджета Яльчикского муниципального округа Чувашской Республики в целях возмещения части затрат на выполнение работ, связанных с осуществлением регулярных перевозок по регулируемым тарифам</w:t>
      </w:r>
      <w:r>
        <w:rPr>
          <w:iCs/>
          <w:sz w:val="26"/>
          <w:szCs w:val="26"/>
        </w:rPr>
        <w:t xml:space="preserve"> на муниципальных маршрутах автомобильным транспортом</w:t>
      </w:r>
      <w:r>
        <w:rPr>
          <w:sz w:val="26"/>
          <w:szCs w:val="26"/>
        </w:rPr>
        <w:t xml:space="preserve"> (далее – Порядок) разработан в соответствии с Федераль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на основании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и устанавливает общие положения о предоставлении субсидий из бюджета Яльчикского муниципального округа Чувашской Республики в целях возмещения части затрат на выполнение работ, связанных с осуществлением регулярных перевозок по регулируемым тарифам</w:t>
      </w:r>
      <w:r>
        <w:rPr>
          <w:iCs/>
          <w:sz w:val="26"/>
          <w:szCs w:val="26"/>
        </w:rPr>
        <w:t xml:space="preserve"> на муниципальных маршрутах автомобильным транспортом</w:t>
      </w:r>
      <w:r>
        <w:rPr>
          <w:sz w:val="26"/>
          <w:szCs w:val="26"/>
        </w:rPr>
        <w:t xml:space="preserve"> (далее – Субсидия), условия и порядок предоставления субсидий, требования к отчетности и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Субсидии предоставляются в целях возмещения перевозчикам части затрат, возникших в виде разницы, образовавшейся между расходами и доходами от осуществления деятельности по перевозке пассажиров по регулируемым тарифам</w:t>
      </w:r>
      <w:r>
        <w:rPr>
          <w:iCs/>
          <w:sz w:val="26"/>
          <w:szCs w:val="26"/>
        </w:rPr>
        <w:t xml:space="preserve"> на муниципальных маршрутах</w:t>
      </w:r>
      <w:r>
        <w:rPr>
          <w:sz w:val="26"/>
          <w:szCs w:val="26"/>
        </w:rPr>
        <w:t xml:space="preserve"> автомобильным транспор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Затраты получателя Субсидии, превышающие предусмотренную в бюджете Яльчикского муниципального округа Чувашской Республики сумму Субсидии на эти цели, не подлежат возмещению из средств бюджета Яльчикского муниципального округа Чувашской Республики, а производятся за счет собственных средств получател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тендовать на предоставление субсидий имеют право следующие категории юридических лиц и (или) индивидуальных предпринимателей при услов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гистрации надлежащим образом в налоговом органе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я лицензии на осуществление деятельности по перевозке пассажи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сведений о маршруте регулярных перевозок по регулируемым тарифам в реестре муниципальных маршрутов 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я муниципального контракта на оказание услуг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еревозок пассажиров автомобильным транспортом общего пользования на регулярных маршрутах </w:t>
      </w:r>
      <w:r>
        <w:rPr>
          <w:rFonts w:cs="Times New Roman" w:ascii="Times New Roman" w:hAnsi="Times New Roman"/>
          <w:sz w:val="26"/>
          <w:szCs w:val="26"/>
        </w:rPr>
        <w:t>на территории Яльчикского муниципального округа Чувашкой Республики, заключенного по результатам определения исполнителя, провед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перевозчик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перевозчик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перевозчик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еревозчик не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казанные в пункте 1.2. настоящего Порядка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перевозчик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у перевозчик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у перевозчик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перевозчик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еревозчика не приостановлена в порядке, предусмотренном законодательством Российской Федерации, а перевозчик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еревозчика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 (участниками отбор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еревозчик дает согласие на осуществление проверок соблюдения условий, целей и порядка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снованием для предоставления Субсидии является соглашение между администрацией Яльчикского муниципального округа Чувашской Республики (далее – Администрация) и перевозчиком (далее – получателем Субсидии), в котором предусматриваются размеры, сроки и порядок перечисления Субсид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олучатель Субсидии в целях возмещения части затрат, возникших в виде разницы, образовавшейся между расходами и доходами от осуществления деятельности по перевозке пассажиров по регулируемым тарифам</w:t>
      </w:r>
      <w:r>
        <w:rPr>
          <w:iCs/>
          <w:sz w:val="26"/>
          <w:szCs w:val="26"/>
        </w:rPr>
        <w:t xml:space="preserve"> на муниципальных маршрутах автомобильным транспортом</w:t>
      </w:r>
      <w:r>
        <w:rPr>
          <w:sz w:val="26"/>
          <w:szCs w:val="26"/>
        </w:rPr>
        <w:t>, предоставляет в Администрац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ежеквартально в срок до 25 числа, следующего за отчетным кварталом, а за последний квартал года в срок до 25 декабря отчетного года </w:t>
      </w:r>
      <w:hyperlink w:anchor="P142">
        <w:r>
          <w:rPr>
            <w:rStyle w:val="InternetLink"/>
            <w:color w:val="000000"/>
            <w:sz w:val="26"/>
            <w:szCs w:val="26"/>
            <w:u w:val="none"/>
          </w:rPr>
          <w:t>отчет-расчет</w:t>
        </w:r>
      </w:hyperlink>
      <w:r>
        <w:rPr>
          <w:sz w:val="26"/>
          <w:szCs w:val="26"/>
        </w:rPr>
        <w:t xml:space="preserve"> (далее – отчет) по форме согласно приложению № 1 к настоящему Поряд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фровку доходной части отчета и расшифровку распределения доходов и расходов по видам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требованию главного распорядителя подтверждающие данные отчета согласно бухгалтерскому учету на отчетную да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Получатель Субсидии несет ответственность за достоверность сведений, содержащихся в отче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Администрация в пятидневный срок проверяет представленный получателем Субсидии ежеквартальный отчет по форме и направляет заявку на финансирование Субсидии в финансовый отдел администрации Яльчик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еречисление Субсидии осуществляется финансовым отделом администрации Яльчикского муниципального округа Чувашской Республик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лучатель Субсидии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сти раздельный бухгалтерский учет расходов и доходов на осуществление деятельности по перевозке пассажиров автомобильным транспортом от иных расходов и доходов, получаемых от осуществления других видов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 бухгалтерском учете распределение обще эксплуатационных расходов по видам деятельности в соответствии с принятой на предприятии учетной политикой для целей налогооб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счет размера Субсид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Размер Субсидии, предоставляемой получателю, определяется в соответствии с формуло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Субсидии = расходы - доходы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ходы – фактически понесенные получателем Субсидии расходы, относимые на себестоимость, то есть учитываемые при исчислении налога на прибыль в соответствии с Налоговым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на осуществление деятельности по перевозке пассажиров городским автомобильным транспортом по данным бухгалтерского учета получателя Субсид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– доходы получателя Субсидии от осуществления деятельности по перевозке пассажиров городским автомобильным транспор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возврата Субсидий</w:t>
      </w:r>
    </w:p>
    <w:p>
      <w:pPr>
        <w:pStyle w:val="Normal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В случае обнаружения нарушений условий предоставления Субсидий, определенных соглашением, а также в случае предоставления недостоверных данных, повлекших необоснованное получение, получатель Субсидии возмещает полученные средства в бюджет Яльчикского муниципального округа Чувашской Республики в полном объеме на лицевой счет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При наличии обстоятельств, служащих основанием для возврата бюджетных средств, главный распорядитель принимает решение о возврате с указанием оснований его принятия, о чем письменно уведомляет 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Возврат в бюджет муниципального образования бюджетных средств, полученных в качестве Субсидии, производится получателем на лицевой счет главного распорядителя в течение 10 рабочих дней со дня получения письменного уведомления о возвр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Главный распорядитель средств Субсидий и орган муниципального финансового контроля проверяют соблюдение условий, целей и порядка предоставления Субсидии, а также соблюдение условий заключенных соглашений с получателями Субсид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ри невозврате субсидий уполномоченный орган принимает меры по взысканию подлежащих возврату бюджетных средств в судебном порядке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923"/>
        <w:gridCol w:w="1876"/>
      </w:tblGrid>
      <w:tr>
        <w:trPr/>
        <w:tc>
          <w:tcPr>
            <w:tcW w:w="9593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" w:name="P142"/>
            <w:bookmarkEnd w:id="2"/>
            <w:r>
              <w:rPr>
                <w:sz w:val="26"/>
                <w:szCs w:val="26"/>
              </w:rPr>
              <w:t>ОТЧЕТ-РАС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получателя 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уществляющего пассажирские перевозки автомобильным транспортом, на возмещение части затрат, возникших в виде разницы, образовавшейся между расходами и доходами от осуществления деятельности по перевозке пассажиров по регулируемым тарифам</w:t>
            </w:r>
            <w:r>
              <w:rPr>
                <w:iCs/>
                <w:sz w:val="26"/>
                <w:szCs w:val="26"/>
              </w:rPr>
              <w:t xml:space="preserve"> на муниципальных маршрутах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______________ 20___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 тыс. руб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ТРАТЫ транспортного предприятия, возникшие в виде разницы, образовавшейся между доходами и расходами от осуществления деятельности по перевозке пассажиров по регулируемым тарифам</w:t>
            </w:r>
            <w:r>
              <w:rPr>
                <w:iCs/>
                <w:sz w:val="26"/>
                <w:szCs w:val="26"/>
              </w:rPr>
              <w:t xml:space="preserve"> на муниципальных маршрутах</w:t>
            </w:r>
            <w:r>
              <w:rPr>
                <w:sz w:val="26"/>
                <w:szCs w:val="26"/>
              </w:rPr>
              <w:t>, на начало отчетного пери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относимые на себестоимость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зносы и страхование от Н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но-материальные цен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ия основных сред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ТО оборудования, оргтехники, проверка и ремонт средств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е, сертифик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 и поч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ка и приобретение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консультационные, юридические, нотариальные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и технике безопас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ад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кассация выруч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аренде земельных участков и нежилых поме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зданий и поме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хран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това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0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овочные расхо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слуги сторонних организац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деятельности по перевозке пассажиров в виде предоставления информации на электронных табло на остановочных пункт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аренде транспортных средств (автобус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аренде жилых помещений для иногородних водителей и кондукто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оператора автоматизированной системы оплаты проез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ТО транспортных сред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СЕ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нтрольным билет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проездным билет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проездным билетам (учащихся/студентов/граждан/организаци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за предоставленные социальные проездные билеты для отдельных категорий гражд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ТРАТЫ транспортного предприятия, возникшие в виде разницы, образовавшейся между расходами и доходами от осуществления деятельности по перевозке пассажиров по регулируемым тарифам</w:t>
            </w:r>
            <w:r>
              <w:rPr>
                <w:iCs/>
                <w:sz w:val="26"/>
                <w:szCs w:val="26"/>
              </w:rPr>
              <w:t xml:space="preserve"> на муниципальных маршрут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. 1 + стр. 2 - стр. 3 - стр. 4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субсидий на возмещение части затрат, возникших в виде разницы, образовавшейся между расходами и доходами от осуществления деятельности по перевозке пассажиров по регулируемым тарифам</w:t>
            </w:r>
            <w:r>
              <w:rPr>
                <w:iCs/>
                <w:sz w:val="26"/>
                <w:szCs w:val="26"/>
              </w:rPr>
              <w:t xml:space="preserve"> на муниципальных маршрут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субсидии (стр. 5 - стр. 6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_Hlk180775924"/>
      <w:bookmarkStart w:id="4" w:name="_Hlk180775924"/>
      <w:bookmarkEnd w:id="4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28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-567" w:right="-28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 А Я В К А  № _______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2024 г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число, месяц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435"/>
        <w:gridCol w:w="3331"/>
        <w:gridCol w:w="2551"/>
        <w:gridCol w:w="3544"/>
      </w:tblGrid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лучателя бюджетных средств 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ля перечисления: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ание для финансирования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6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убсидия на возмещение части затрат, </w:t>
            </w:r>
            <w:r>
              <w:rPr>
                <w:iCs/>
                <w:sz w:val="26"/>
                <w:szCs w:val="26"/>
              </w:rPr>
              <w:t>возникших в виде разницы, образовавшейся между расходами и доходами от выполнения работ, связанных с осуществлением регулярных перевозок по регулируемым тарифам на муниципальных маршрутах автомобильным транспортом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 от______20__ г. №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 __________ __________________________________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(Руководитель ЮЛ, ИП)             (подпись)   (Фамилия, имя, отчество) (последнее - при  наличии)</w:t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(МП.) (при наличии)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Яльчикского муниципального округа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 № ______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left="567" w:right="141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Normal"/>
        <w:tabs>
          <w:tab w:val="clear" w:pos="708"/>
          <w:tab w:val="left" w:pos="0" w:leader="none"/>
        </w:tabs>
        <w:ind w:left="567" w:right="141" w:hanging="567"/>
        <w:jc w:val="center"/>
        <w:rPr/>
      </w:pPr>
      <w:r>
        <w:rPr>
          <w:b/>
          <w:sz w:val="26"/>
          <w:szCs w:val="26"/>
        </w:rPr>
        <w:t xml:space="preserve">по предоставлению </w:t>
      </w:r>
      <w:r>
        <w:rPr>
          <w:b/>
          <w:bCs/>
          <w:sz w:val="26"/>
          <w:szCs w:val="26"/>
        </w:rPr>
        <w:t>субсидий на возмещение части затрат, возникших в виде разницы, образовавшейся между расходами и доходами от выполнения работ, связанных с осуществлением регулярных перевозок по регулируемым тарифам на муниципальных маршрутах автомобильным транспортом</w:t>
      </w:r>
    </w:p>
    <w:p>
      <w:pPr>
        <w:pStyle w:val="Normal"/>
        <w:tabs>
          <w:tab w:val="clear" w:pos="708"/>
          <w:tab w:val="left" w:pos="0" w:leader="none"/>
        </w:tabs>
        <w:ind w:left="567" w:right="141" w:hanging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72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Алина Геннадьевна</w:t>
            </w:r>
          </w:p>
          <w:p>
            <w:pPr>
              <w:pStyle w:val="ConsPlusNormal"/>
              <w:ind w:left="567"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567"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567"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Марина Николаевна</w:t>
            </w:r>
          </w:p>
          <w:p>
            <w:pPr>
              <w:pStyle w:val="Normal"/>
              <w:ind w:left="567"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567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67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Светлана Михайло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еститель главы администрации МО – начальник Управления по благоустройству и развитию территорий администрации Яльчик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редседатель комиссии;</w:t>
            </w:r>
          </w:p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еститель главы администрации МО по экономике, сельскому хозяйству и имущественным отношениям – начальник отдела экономики, имущественных, земельных отношений и инвестиционной деятельности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Яльчикского муниципального округа Чувашской Республики, заместитель председателя комиссии;</w:t>
            </w:r>
          </w:p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– эксперт отдела строительства, дорожного хозяйства и ЖКХ управления по благоустройству и развитию территори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Яльчикского муниципального округа Чувашской Республики, секретарь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хотова 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асиль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– эксперт отдела строительства, дорожного хозяйства и ЖКХ управления по благоустройству и развитию территори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Яльчикского муниципального округа Чувашской Республики, секретарь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Владимир Петро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едующий сектором организации и проведения муниципальных закупок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Яльчикского муниципального округа Чувашской Республики;</w:t>
            </w:r>
          </w:p>
        </w:tc>
      </w:tr>
      <w:tr>
        <w:trPr>
          <w:trHeight w:val="419" w:hRule="atLeast"/>
        </w:trPr>
        <w:tc>
          <w:tcPr>
            <w:tcW w:w="2552" w:type="dxa"/>
            <w:tcBorders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натьева Оксана Геннадиевна </w:t>
            </w:r>
          </w:p>
          <w:p>
            <w:pPr>
              <w:pStyle w:val="ConsPlusNormal"/>
              <w:ind w:left="567"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лина Ирина Николаевна </w:t>
            </w:r>
          </w:p>
          <w:p>
            <w:pPr>
              <w:pStyle w:val="ConsPlusNormal"/>
              <w:ind w:left="567"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равового обеспечения администрации Яльчикского муниципального округа Чувашской Республи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финансового отдела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Яльчикского муниципального округа Чувашской Республи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Яльчикского муниципального округа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.02.2025 № 105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141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ind w:left="567" w:right="141" w:hanging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комиссии по предоставлению субсидий </w:t>
      </w:r>
      <w:r>
        <w:rPr>
          <w:b/>
          <w:bCs/>
          <w:sz w:val="26"/>
          <w:szCs w:val="26"/>
        </w:rPr>
        <w:t>на возмещение части затрат, возникших в виде разницы, образовавшейся между расходами и доходами от выполнения работ, связанных с осуществлением регулярных перевозок по регулируемым тарифам на муниципальных маршрутах автомобильным транспорто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1. Комиссия по предоставлению субсидий перевозчикам в целях </w:t>
      </w:r>
      <w:r>
        <w:rPr>
          <w:bCs/>
          <w:sz w:val="26"/>
          <w:szCs w:val="26"/>
        </w:rPr>
        <w:t xml:space="preserve">возмещения части затрат, возникших в виде разницы, образовавшейся между расходами и доходами от выполнения работ, связанных с осуществлением регулярных перевозок по регулируемым тарифам на муниципальных маршрутах автомобильным транспортом (далее – Комиссия) </w:t>
      </w:r>
      <w:r>
        <w:rPr>
          <w:sz w:val="26"/>
          <w:szCs w:val="26"/>
        </w:rPr>
        <w:t>рассматривает заявки о предоставлении субсидий на вышеуказанные цели.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/>
      </w:pPr>
      <w:r>
        <w:rPr>
          <w:sz w:val="26"/>
          <w:szCs w:val="26"/>
        </w:rPr>
        <w:tab/>
        <w:tab/>
        <w:t xml:space="preserve">2. Комиссия в своей деятельности руководствуется настоящим Положением  и Порядком предоставления субсидий </w:t>
      </w:r>
      <w:r>
        <w:rPr>
          <w:bCs/>
          <w:sz w:val="26"/>
          <w:szCs w:val="26"/>
        </w:rPr>
        <w:t>на возмещение части затрат, возникших в виде разницы, образовавшейся между расходами и доходами от выполнения работ, связанных с осуществлением регулярных перевозок по регулируемым тарифам на муниципальных маршрутах автомобильным транспортом.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>3. Основной задачей Комиссии является определение достоверности расчетов и сумм предоставления субсидий перевозчикам, осуществляющим регулярные перевозки пассажиров и багажа по регулируемым тарифам автомобильным транспортом по муниципальным маршрута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 Комиссия имеет право запрашивать в установленном порядке у получателей субсидий соответствующие документы для предоставления субсидий перевозчикам, осуществляющим регулярные перевозки пассажиров и багажа по регулируемым тарифам автомобильным транспортом по муниципальным маршрута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 Решения Комиссии принимаются простым большинством голосов членов комиссии. В случае равенства голосов,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 Решения Комиссии оформляются протоколом заседания, который подписывают председатель и члены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На основании решения Комиссии издается постановление администрации Яльчикского муниципального округа Чувашской Республики о предоставлении субсидии на возмещение выпадающих доходо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0"/>
        </w:tabs>
        <w:ind w:left="1820" w:hanging="111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Arial Cyr Chuv" w:hAnsi="Arial Cyr Chuv" w:cs="Arial Cyr Chuv"/>
      <w:sz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B211D64BB55DCD47A0AC965FBC1E5E259E0F0B7F0ECA6AE7672B941692DA8F7A0837DA70A3CE49G3bBI" TargetMode="External"/><Relationship Id="rId4" Type="http://schemas.openxmlformats.org/officeDocument/2006/relationships/hyperlink" Target="https://login.consultant.ru/link/?req=doc&amp;base=LAW&amp;n=341917" TargetMode="External"/><Relationship Id="rId5" Type="http://schemas.openxmlformats.org/officeDocument/2006/relationships/hyperlink" Target="consultantplus://offline/ref=0AB211D64BB55DCD47A0B29B49D04054259451067B07C43DBE302DC349C2DCDA3A48318F33E7C24E3D726410G6bAI" TargetMode="External"/><Relationship Id="rId6" Type="http://schemas.openxmlformats.org/officeDocument/2006/relationships/hyperlink" Target="https://login.consultant.ru/link/?req=doc&amp;base=LAW&amp;n=471024" TargetMode="External"/><Relationship Id="rId7" Type="http://schemas.openxmlformats.org/officeDocument/2006/relationships/hyperlink" Target="https://login.consultant.ru/link/?req=doc&amp;base=LAW&amp;n=469774&amp;dst=103395" TargetMode="External"/><Relationship Id="rId8" Type="http://schemas.openxmlformats.org/officeDocument/2006/relationships/hyperlink" Target="https://login.consultant.ru/link/?req=doc&amp;base=LAW&amp;n=341917" TargetMode="External"/><Relationship Id="rId9" Type="http://schemas.openxmlformats.org/officeDocument/2006/relationships/hyperlink" Target="https://login.consultant.ru/link/?req=doc&amp;base=LAW&amp;n=48277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5:00Z</dcterms:created>
  <dc:creator>В.В. Московкин</dc:creator>
  <dc:description/>
  <cp:keywords/>
  <dc:language>en-US</dc:language>
  <cp:lastModifiedBy>yaltch_info2</cp:lastModifiedBy>
  <cp:lastPrinted>2024-11-01T21:04:00Z</cp:lastPrinted>
  <dcterms:modified xsi:type="dcterms:W3CDTF">2025-03-10T08:41:00Z</dcterms:modified>
  <cp:revision>6</cp:revision>
  <dc:subject/>
  <dc:title/>
</cp:coreProperties>
</file>