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»        2025 г. №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исполнении бюджета Шемурш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     округа      Чувашской </w:t>
      </w:r>
    </w:p>
    <w:p>
      <w:pPr>
        <w:pStyle w:val="Normal"/>
        <w:rPr/>
      </w:pPr>
      <w:r>
        <w:rPr>
          <w:sz w:val="22"/>
          <w:szCs w:val="22"/>
        </w:rPr>
        <w:t>Республики за 202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 2022 г. № 2.3) Собрание депутатов Шемуршинского муниципального округа Чувашской Республики   </w:t>
      </w:r>
      <w:r>
        <w:rPr>
          <w:b/>
          <w:sz w:val="22"/>
          <w:szCs w:val="22"/>
        </w:rPr>
        <w:t>р е ш и л 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атья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твердить итоги  исполнения бюджета Шемуршинского муниципального округа Чувашской Республики за 2024 год  по доходам в сумме 517267785,24 рублей, по расходам в сумме 503166673,23 рубля с превышением доходов  над  расходами (профицит  бюджета Шемуршинского муниципального округа Чувашской Республики) в сумме 14101112,01 рубля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муниципального округа Чувашской Республики по кодам классификации доходов бюджетов за 2024 год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муниципального округ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4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муниципального округа Чувашской Республики по разделам, подразделам, целевым статьям и видам расходов классификации расходов бюджетов в ведомственной структуре расходов Шемуршинского муниципального округа Чувашской Республики за 2024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муниципального округа Чувашской Республики  по разделам и подразделам классификации расходов бюджета Шемуршинского муниципального округа Чувашской Республики за 2024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и финансирования дефицита бюджета Шемуршинского муниципального округа  Чувашской Республики по кодам классификации источников финансирования дефицита бюджетов за 2024 год согласно приложению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сточники финансирования дефицита бюджета Шемуршинского муниципального округ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2024 год согласно приложению 6 к настоящему решению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татья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ять к сведению, что расходование средств резервного фонда администрации Шемуршинского муниципального округа Чувашской Республики за 2024 год  произведено в сумме 5000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атья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Шемуршин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округа Чувашской Республики                                                          Ю.Ф.Ермол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8:00Z</dcterms:created>
  <dc:creator>fin1</dc:creator>
  <dc:description/>
  <cp:keywords/>
  <dc:language>en-US</dc:language>
  <cp:lastModifiedBy>shemfin5</cp:lastModifiedBy>
  <cp:lastPrinted>2022-05-25T09:49:00Z</cp:lastPrinted>
  <dcterms:modified xsi:type="dcterms:W3CDTF">2025-03-19T12:55:00Z</dcterms:modified>
  <cp:revision>47</cp:revision>
  <dc:subject/>
  <dc:title>Об исполнении бюджета Бичурга-Баишевского</dc:title>
</cp:coreProperties>
</file>