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3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 муниципального округа Чувашской Республики на 2025–2026 годы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21.12.2001г. № 178- ФЗ «О приватизации государственного и муниципального имущества», от 06.10.2003г. № 131-ФЗ «Об общих принципах организации местного самоуправления в Российской Федерации», законом Чувашской Республики от 21.11.2002 № 25 «О приватизации государственного имущества Чувашской Республики» (с изменениями и дополнениями), р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17574602/entry/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ешение</w:t>
      </w:r>
      <w:r>
        <w:rPr>
          <w:rStyle w:val="InternetLink"/>
          <w:bCs/>
        </w:rPr>
        <w:fldChar w:fldCharType="end"/>
      </w:r>
      <w:r>
        <w:rPr>
          <w:bCs/>
        </w:rPr>
        <w:t>м Собрания депутатов Батыревского муниципального округа Чувашской Республики от 30.03.2023 г.  № 11/22 «</w:t>
      </w:r>
      <w:r>
        <w:rPr/>
        <w:t>О порядке принятия решений об условиях приватизации муниципального имущества Батыревского муниципального округа Чувашской Республики», Уставом Батыревского муниципального округа Чувашской Республики»</w:t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  <w:t>Собрание депутатов Батыревского муниципального округа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(Программу) приватизации муниципального имущества Батыревского района Чувашской Республики на 2024 год и основные направления приватизации муниципального имущества Батыревского района Чувашской Республики на 2025–2026 годы.</w:t>
      </w:r>
    </w:p>
    <w:p>
      <w:pPr>
        <w:pStyle w:val="Normal"/>
        <w:ind w:firstLine="708"/>
        <w:jc w:val="both"/>
        <w:rPr/>
      </w:pPr>
      <w:r>
        <w:rPr/>
        <w:t>2. Администрации Батыревского муниципального округа обеспечить в установленном порядке реализацию Прогнозного плана (Программы)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района Чувашской Республики на 2025–2026 годы.                                                                </w:t>
      </w:r>
    </w:p>
    <w:p>
      <w:pPr>
        <w:pStyle w:val="Normal"/>
        <w:ind w:firstLine="300"/>
        <w:jc w:val="both"/>
        <w:rPr/>
      </w:pPr>
      <w:r>
        <w:rPr/>
        <w:t>      </w:t>
      </w:r>
      <w:r>
        <w:rPr/>
        <w:t>3. Контроль за выполнением данного решения возложить на постоянную комиссию</w:t>
      </w:r>
      <w:r>
        <w:rPr>
          <w:b/>
        </w:rPr>
        <w:t xml:space="preserve"> </w:t>
      </w:r>
      <w:r>
        <w:rPr>
          <w:bCs/>
          <w:shd w:fill="FFFFFF" w:val="clear"/>
        </w:rPr>
        <w:t>по вопросам экономической деятельности, бюджету, финансам, налогам и сборам, земельным и имущественным отношениям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/>
        <w:t>4.  Настоящее реш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jc w:val="both"/>
        <w:rPr>
          <w:bCs/>
          <w:color w:val="595959"/>
          <w:spacing w:val="-2"/>
          <w:sz w:val="26"/>
          <w:szCs w:val="26"/>
        </w:rPr>
      </w:pPr>
      <w:r>
        <w:rPr>
          <w:bCs/>
          <w:color w:val="595959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ind w:firstLine="301"/>
        <w:jc w:val="right"/>
        <w:rPr>
          <w:bCs/>
        </w:rPr>
      </w:pPr>
      <w:r>
        <w:rPr>
          <w:bCs/>
        </w:rPr>
      </w:r>
    </w:p>
    <w:p>
      <w:pPr>
        <w:pStyle w:val="Normal"/>
        <w:ind w:firstLine="301"/>
        <w:jc w:val="right"/>
        <w:rPr/>
      </w:pPr>
      <w:r>
        <w:rPr/>
      </w:r>
    </w:p>
    <w:p>
      <w:pPr>
        <w:pStyle w:val="Normal"/>
        <w:ind w:firstLine="301"/>
        <w:jc w:val="right"/>
        <w:rPr/>
      </w:pPr>
      <w:r>
        <w:rPr/>
        <w:t>Утвержден</w:t>
      </w:r>
    </w:p>
    <w:p>
      <w:pPr>
        <w:pStyle w:val="Normal"/>
        <w:ind w:firstLine="301"/>
        <w:jc w:val="right"/>
        <w:rPr/>
      </w:pPr>
      <w:r>
        <w:rPr/>
        <w:t>Решением Собрания депутатов</w:t>
      </w:r>
    </w:p>
    <w:p>
      <w:pPr>
        <w:pStyle w:val="Normal"/>
        <w:ind w:firstLine="301"/>
        <w:jc w:val="right"/>
        <w:rPr/>
      </w:pPr>
      <w:r>
        <w:rPr/>
        <w:t>Батыревского муниципального округа</w:t>
      </w:r>
    </w:p>
    <w:p>
      <w:pPr>
        <w:pStyle w:val="Normal"/>
        <w:ind w:firstLine="301"/>
        <w:jc w:val="right"/>
        <w:rPr/>
      </w:pPr>
      <w:r>
        <w:rPr/>
        <w:t xml:space="preserve"> </w:t>
      </w:r>
      <w:r>
        <w:rPr/>
        <w:t>от _______ г. №_____    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тыревского муниципального округа Чувашской Республик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новные направления приватиз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Батырев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–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сновные направления государственной политики в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  муниципального имущества Батыревского муниципального округа Чувашской Республики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ный план (программа) приватизации муниципального имущества Батыревского муниципального округа Чувашской Республики (далее - Программа приватизации) на 2024 год и основные направления приватизации муниципального имущества Батыревского муниципального округа Чувашской Республики на 2025–2026 годы разработан 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.</w:t>
      </w:r>
    </w:p>
    <w:p>
      <w:pPr>
        <w:pStyle w:val="Normal"/>
        <w:ind w:firstLine="708"/>
        <w:jc w:val="both"/>
        <w:rPr/>
      </w:pPr>
      <w:r>
        <w:rPr/>
        <w:t>Основными задачами государственной политики в сфере приватизации муниципального имущества Батыревского муниципального округа Чувашской Республики в 2024 году являются:</w:t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Батыревского муниципального округа, не задействованного в обеспечении выполнения муниципальных функций и полномочий муниципального образования «Батыревский муниципальный округ Чувашской Республики»;</w:t>
      </w:r>
    </w:p>
    <w:p>
      <w:pPr>
        <w:pStyle w:val="Normal"/>
        <w:ind w:firstLine="708"/>
        <w:jc w:val="both"/>
        <w:rPr/>
      </w:pPr>
      <w:r>
        <w:rPr/>
        <w:t>достижение оптимального состава и структуры муниципального имущества Батыревского муниципального округа путем сокращения доли муниципального образования в экономике, в целях развития и стимулирования инновационных инициатив частных инвесторов;</w:t>
      </w:r>
    </w:p>
    <w:p>
      <w:pPr>
        <w:pStyle w:val="Normal"/>
        <w:ind w:firstLine="708"/>
        <w:jc w:val="both"/>
        <w:rPr/>
      </w:pPr>
      <w:r>
        <w:rPr/>
        <w:t>развитие конкуренции и вовлечение имущества в хозяйственный оборот;</w:t>
      </w:r>
    </w:p>
    <w:p>
      <w:pPr>
        <w:pStyle w:val="Normal"/>
        <w:ind w:firstLine="708"/>
        <w:jc w:val="both"/>
        <w:rPr/>
      </w:pPr>
      <w:r>
        <w:rPr/>
        <w:t>формирование доходов и источников финансирования дефицита бюджета Батыре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образование «Батыревский муниципальный округ Чувашской Республики» является собственником 1 муниципального унитарного пред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47"/>
        <w:gridCol w:w="27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экономиче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ОКВЭ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П Батыревского муниципального округа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и обработка сточных 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4–2026 годах к приватизации будет предложено имущество казны муниципального образования «Батыревский муниципальный округ Чувашской Республики», не задействованное в обеспечении выполнения муниципальных функций и полномочий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Перечни приватизируемого имущества будут дополняться с учетом результатов работы по оптимизации структуры муниципальной собственности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Исходя из оценки прогнозируемой стоимости предлагаемых к приватизации объектов в 2024 году, ожидается поступление в бюджет Батыревского муниципального округа Чувашской Республики доходов от приватизации муниципального имущества Батыревского муниципального округа Чувашской Республики в размере не менее 500 тыс. рублей. </w:t>
      </w:r>
    </w:p>
    <w:p>
      <w:pPr>
        <w:pStyle w:val="Normal"/>
        <w:ind w:firstLine="708"/>
        <w:jc w:val="both"/>
        <w:rPr/>
      </w:pPr>
      <w:r>
        <w:rPr/>
        <w:t>В 2025 и 2026 годах ожидается поступление в бюджет Батыревского муниципального округа Чувашской Республики доходов от приватизации муниципального имущества Батыревского муниципального округа Чувашской Республики в размере не менее 500 тыс. рублей ежегод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униципальное имущество Батыревского муниципального округа Чувашской Республики, приватизация которого планируется в 2024, 2025, 2026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1. Перечень муниципального унитарного предприятия Батыревского муниципального округа, приватизация которого планируется в 2024 год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7"/>
        <w:gridCol w:w="2016"/>
        <w:gridCol w:w="1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.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местонахож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сновных средств на 01.10.2023 г. в (тыс. 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ское муниципальное унитарное предприятие «Чистое сел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. Перечень объектов недвижимости, находящихся в муниципальной   собственности Батыревского муниципального округа Чувашской Республики, которые планируется приватизировать в 2024 году.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 (коровник), назначение: нежилое, 1-этажное, общая площадь 1824,9 кв. м, по адресу: Чувашская Республика, Батыревский р-н, д. Нижнее Турмышево, ул. Мира, д.1, корп. Б с кадастровым номером 21:08:320302:94 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ъектов недвижимости, находящихся в муниципальной   собственности Батыревского муниципального округа Чувашской Республики, которые планируется приватизировать в 2025 году.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 (мельница), назначение: нежилое, 1-этажное, общая площадь 195,3 кв. м, по адресу: Чувашская Республика, Батыревский р-н, д. Шаймурзино, ул. Нагорная, д.17 с кадастровым номером 21:08:320501:109 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 (дом механизаторов), назначение: нежилое, 1-этажное, общая площадь 270,0 кв. м, по адресу: Чувашская Республика, Батыревский р-н, д. Шаймурзино, ул. Нагорная, д.13 с кадастровым номером 21:08:320501:108 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недвижимости, находящихся в муниципальной   собственности Батыревского муниципального округа Чувашской Республики, которые планируется приватизировать в 2026 году.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, назначение: нежилое, кирпичное, 2х-этажное, общая площадь 1178,0 кв.м, кадастровый номер 21:08:400202:93, адрес объекта: Российская Федерация, Чувашская Республика, Батыревский р-н, д. Красномайск, ул. Молодежная, д. 28.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3:00Z</dcterms:created>
  <dc:creator>smirnov</dc:creator>
  <dc:description/>
  <cp:keywords/>
  <dc:language>en-US</dc:language>
  <cp:lastModifiedBy>Отдел организационно- контрольной работы</cp:lastModifiedBy>
  <cp:lastPrinted>2023-12-07T13:06:00Z</cp:lastPrinted>
  <dcterms:modified xsi:type="dcterms:W3CDTF">2023-12-07T10:09:00Z</dcterms:modified>
  <cp:revision>10</cp:revision>
  <dc:subject/>
  <dc:title>Закон</dc:title>
</cp:coreProperties>
</file>