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становлением от  27.06.2024 № 1164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27.06.2024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1164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3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1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0303:429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д. Тренькино</w:t>
      </w:r>
      <w:r>
        <w:rPr>
          <w:sz w:val="20"/>
          <w:szCs w:val="20"/>
        </w:rPr>
        <w:t xml:space="preserve">, вид разрешенного использования: объекты гаражного назначения, общей площадью </w:t>
      </w:r>
      <w:r>
        <w:rPr>
          <w:b/>
          <w:sz w:val="20"/>
          <w:szCs w:val="20"/>
        </w:rPr>
        <w:t>8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Земельный участок полностью расположен в границах зоны с реестровым номером 21:17-6.711 от 14.12.2021, ограничение использования земельного участка в пределах зоны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 эпидемиологического заключения центра государственного санитарно-эпидемиологического надзора., вид/наименование: Зона санитарной охраны III пояса водозаборной скважины №7/80 расположенного в населенном пункте Тренькино Моргаушского района Чувашской Республики , тип: Зона санитарной охраны источников водоснабжения и водопроводов питьевого назначения, номер: Б№, дата решения: 29.10.2021, номер решения: 851, наименование ОГВ/ОМСУ: Министерство природных ресурсов и экологии Чувашской Республики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30.11.2023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  <w:r>
        <w:rPr/>
        <w:t xml:space="preserve"> </w:t>
      </w:r>
      <w:r>
        <w:rPr>
          <w:rStyle w:val="Fontstyle01"/>
          <w:color w:val="000000"/>
        </w:rPr>
        <w:t>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становлении зон санитарной охраны водозаборных скважин от 29.10.2021 № 851 выдан: Министерство природных ресурсов и экологии Чувашской Республики; Содержание ограничения (обременения): На основании Федерального закона от 30 марта 1999 года N 52-ФЗ "О санитарно-эпидемиологическом благополучии населения"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, в соответствии СанПиН 2.1.4.1110-02 «Зоны санитарной охраны источников водоснабжения и водопроводов питьевого назначения» граница третьего пояса зоны санитарной охраны определены радиусом 542 м от устья скважины №7/80. В пределах третьего пояса не подлежат выполнению следующие мероприятия: -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; -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; - запрещение закачки отработанных вод в подземные горизонты, подземного складирования твердых отходов и разработки недр земли; - 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 допускается только при использовании 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.; Реестровый номер границы: 21:17-6.711; Вид объекта реестра границ: Зона с особыми условиями использования территории; Вид зоны по документу: Зона санитарной охраны III пояса водозаборной скважины №7/80 расположенного в населенном пункте Тренькино Моргаушского района Чувашской Республики ; Тип зоны: Зона санитарной охраны источников водоснабжения и водопроводов питьевого назначения; Номер: Б№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24 380 (Двадцать четыре тысячи триста восемьдесят) руб. 00 коп. </w:t>
      </w:r>
      <w:r>
        <w:rPr>
          <w:sz w:val="20"/>
          <w:szCs w:val="20"/>
        </w:rPr>
        <w:t xml:space="preserve">(отчет № 160/01/02 об оценке Объекта оценки от 18.03.2024 г. подготовлен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- </w:t>
      </w:r>
      <w:r>
        <w:rPr>
          <w:b/>
          <w:bCs/>
          <w:sz w:val="20"/>
          <w:szCs w:val="20"/>
        </w:rPr>
        <w:t>24 380 (Двадцать четыре тысячи триста восемьдесят) руб. 00 коп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 xml:space="preserve">Шаг аукциона – 3 % от </w:t>
      </w:r>
      <w:r>
        <w:rPr>
          <w:sz w:val="20"/>
          <w:szCs w:val="20"/>
        </w:rPr>
        <w:t>начальной (стартовой аукционной) цены участка (</w:t>
      </w:r>
      <w:r>
        <w:rPr>
          <w:b/>
          <w:sz w:val="20"/>
          <w:szCs w:val="20"/>
        </w:rPr>
        <w:t>731 руб. 4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292 руб. 56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2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170205:345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  <w:lang w:eastAsia="ar-SA"/>
        </w:rPr>
        <w:t xml:space="preserve">953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</w:rPr>
        <w:t>Сведения об ограничениях права на объект недвижимости, обременениях данного объекта, н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арегистрированных в реестре прав, ограничений прав и обременений недвижимого имущества: вид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граничения (обременения): ограничения прав на земельный участок, предусмотренные статьей 56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Земельного кодекса Российской Федерации; срок действия: c 17.11.2023; реквизиты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br/>
      </w:r>
      <w:r>
        <w:rPr>
          <w:rStyle w:val="Fontstyle01"/>
        </w:rPr>
        <w:t>объектов электросетевого хозяйства и особых условий использования земельных участков,</w:t>
      </w:r>
      <w:r>
        <w:rPr/>
        <w:t xml:space="preserve"> </w:t>
      </w:r>
      <w:r>
        <w:rPr>
          <w:rStyle w:val="Fontstyle01"/>
        </w:rPr>
        <w:t>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</w:rPr>
        <w:t>21:17:170205:345/1 1 21:17-6.50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</w:rPr>
        <w:t>а</w:t>
      </w:r>
      <w:r>
        <w:rPr>
          <w:rStyle w:val="Fontstyle01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производственно-технологического комплекса ВЛ-10 кВ №2 на РП Ударник ПС Моргауши); Тип зоны: Охранная</w:t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она инженерных коммуникаций; Номер: 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206 800</w:t>
      </w:r>
      <w:r>
        <w:rPr>
          <w:b/>
          <w:sz w:val="20"/>
          <w:szCs w:val="20"/>
          <w:lang w:eastAsia="ar-SA"/>
        </w:rPr>
        <w:t xml:space="preserve"> (Двести шесть тысяч                      восемьсот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 xml:space="preserve">(отчет № 160/01/04 об оценке Объекта оценки от 18.03.2024 г. подготовлен                 ООО «АЙРА ТОРРЕС» на основании муниципального контракта № 0815500000524000968 от 01.03.2024 г.) 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206 800 (Двести шесть тысяч восемьсот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6 204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481 руб. 6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70205:344</w:t>
      </w:r>
      <w:r>
        <w:rPr>
          <w:sz w:val="20"/>
          <w:szCs w:val="20"/>
        </w:rPr>
        <w:t xml:space="preserve">, расположенный по адресу: Чувашская Республика - Чувашия, Моргаушский р-н, Сятракасинский с/пос, д. Кашмаши, ул. Ярикова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0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 ограничения (обременения): ограничения прав на земельный участок, предусмотренные статьей 56 Земельного кодекса Российской Федерации; срок действия: c 16.11.2023; реквизиты 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а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170205:344/1 1 21:17-6.50 Весь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Российской Федерации; Срок действия: не установлен; реквизиты документа-основания: постановление правительств</w:t>
      </w:r>
      <w:r>
        <w:rPr>
          <w:rStyle w:val="Fontstyle01"/>
          <w:color w:val="000000"/>
        </w:rPr>
        <w:t>а</w:t>
      </w:r>
      <w:r>
        <w:rPr>
          <w:rStyle w:val="Fontstyle01"/>
          <w:color w:val="00000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27.06.2013 № 21/401/13-4894 выдан: Филиал ФГУП "Ростехинвентаризация - федеральное БТИ" по Чувашской республике; письмо – обращение от 24.06.2013 № 21/401/13-4894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0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</w:t>
      </w:r>
      <w:r>
        <w:rPr/>
        <w:t xml:space="preserve"> </w:t>
      </w:r>
      <w:r>
        <w:rPr>
          <w:rStyle w:val="Fontstyle01"/>
          <w:color w:val="000000"/>
        </w:rPr>
        <w:t>(охранная зона производственно-технологического комплекса ВЛ-10 кВ №2 на РП Ударник ПС Моргауши); Тип зоны: Охранная зона инженерных коммуникаций; Номер: 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89 000 (Восемьсот восемьдесят девять тысяч) руб. 00 коп. </w:t>
      </w:r>
      <w:r>
        <w:rPr>
          <w:sz w:val="20"/>
          <w:szCs w:val="20"/>
        </w:rPr>
        <w:t xml:space="preserve">(отчет № 160/01/03 об оценке Объекта оценки от 18.03.2024 г. подготовлен ООО «АЙРА ТОРРЕС» на основании муниципального контракта № 0815500000524000968 от 01.03.2024 г.) </w:t>
      </w: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89 000 (Восемьсот восемьдесят девять тысяч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 670 руб. 00 коп.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 668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140105:393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                       д. Хорной, ул. Садовая</w:t>
      </w:r>
      <w:r>
        <w:rPr>
          <w:sz w:val="20"/>
          <w:szCs w:val="20"/>
        </w:rPr>
        <w:t xml:space="preserve">, вид разрешенного использования: хранение автотранспорта, общей площадью                 </w:t>
      </w:r>
      <w:r>
        <w:rPr>
          <w:b/>
          <w:sz w:val="20"/>
          <w:szCs w:val="20"/>
        </w:rPr>
        <w:t>177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3.2024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140105:393/1 44 21:17-6.8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бъекта землеустройства от 24.11.2023 № б/н; решение о согласовании границ охранных зон объекта электросетевого хозяйства от 08.11.2023 № 43-07/658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Содержание ограничений использования объектов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 xml:space="preserve">недвижимости в пределах зоны или территории: Постановление Правительства РФ от 24.02.2009г. №160. п.8 В охранных зонах (далее–ОЗ)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-х или юр-х лиц, а также повлечь нанесение эколог-го ущерба и возникновение пожаров, в том числе: а)набрасывать на провода и опоры воздушных линий (далее–ВЛ) эл/передачи посторонние предметы, а также подниматься на опоры ВЛ эл/передачи; б)проводить работы, угрожающие повреждению объектов электросетевого хозяйства, размещать объекты и предметы, которые могут препятствовать доступу обслуживающего персонала и техники к объектам электроэнергетики, без сохранения и(или) создания, в том числе в соответствии с требованиями нормативно-технических документов, необходимых для такого доступа проходов и подъездов в целях обеспечения эксплуатации оборудования, зданий и сооружений объектов электроэнергетики, проведения работ по ликвидации аварий и устранению их последствий на всем протяжении границы объекта эл/энергетики; в)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-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Л эл/передачи, а также в ОЗ кабельных линий (далее–КЛ) эл/передачи; г)размещать свалки; д)производить работы ударными механизмами, сбрасывать тяжести массой свыше 5 тонн, производить сброс и слив едких и коррозионных веществ и ГСМ (в ОЗ подземных КЛ эл/передачи);е)убирать, уничтожать, перемещать, засыпать и повреждать предупреждающие и информационные знаки; ж)производить переключения и подключения в электр-х сетях (указанное требование нераспространяется на работников, занятых выполнением разрешенных в установленном порядке работ);з)осуществлять использование зем. уч.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». п.11 В пределах ОЗ без соблюдения условий осуществления соответствующих видов деятельности, предусмотренных решением о согласовании такой ОЗ, юр-м и ф-м лицам запрещаются: а) горные, взрывные, мелиоративные работы, в том числе связанные с временным затоплением земель; б)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З подводных кабельных линий эл-передачи); в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. допустимого расстояния, в том числе с учетом макс-го уровня подъема воды при паводке; г)проезд машин и механизмов, имеющих общую высоту с грузом или без груза от поверхности дороги более 4,5 метра (в ОЗ ВЛЭ); д)земляные работы на глубине более 0,3 метра (на вспахиваемых землях на глубине более 0,45 метра), а также планировка грунта (в ОЗ подземных КЛ электропередачи);е)полив с/х культур в случае, если высота струи воды может составить свыше 3 метров (в ОЗ ВЛЭ); ж) полевые с/х работы с применением с/х машин и оборудования высотой более 4 метров (в ОЗ ВЛЭ) или полевые с/х работы, связанные с вспашкой земли (в ОЗ КЛ электропередачи); з) посадка и вырубка деревьев и кустарников. Ширина охранной зоны по обе стороны линии электропередачи от крайних проводов - 2 м (ВЛ-0,4 кВ), для ВЛ-1-20 кВ 10 м, 5м –для линий с СИП проводами в населенном пункте.; Реестровый номер границы: 21:17-6.8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- ВЛ-10 кВ 21 "Токшики", ВЛ 10 кВ; 43,50 км ВЛ-0,4 кВ, расположенного по адресу: Чувашская Республика - Чувашия, р-н Моргаушский, начало трассы: с. Моргауши, ул. Южная, 9; Тип зоны: Охранная зона инженерных коммуникаций; Номер: 1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59 400 (Пятьдесят девять тысяч четырест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№ 160/06/01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59 400 (Пятьдесят девять тысяч четыреста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1 782 руб. 00 коп.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712 руб. 8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17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-Чувашия, Моргаушский муниципальный округ, с Большой Сундырь, ул. Советская,</w:t>
      </w:r>
      <w:r>
        <w:rPr>
          <w:sz w:val="20"/>
          <w:szCs w:val="20"/>
        </w:rPr>
        <w:t xml:space="preserve"> вид разрешенного использования: хранение автотранспорта, общей площадью </w:t>
      </w:r>
      <w:r>
        <w:rPr>
          <w:b/>
          <w:sz w:val="20"/>
          <w:szCs w:val="20"/>
        </w:rPr>
        <w:t>88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iCs/>
          <w:sz w:val="20"/>
          <w:szCs w:val="20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4110"/>
        <w:gridCol w:w="851"/>
        <w:gridCol w:w="1134"/>
        <w:gridCol w:w="709"/>
        <w:gridCol w:w="1134"/>
      </w:tblGrid>
      <w:tr>
        <w:trPr>
          <w:trHeight w:val="64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Предельные размеры земельных участков  (мин.-макс.), 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индивидуального жилищ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,05 - 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 – 0,5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Хранение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7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мещение гаражей для собствен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оммунальное обслуживание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2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казание услуг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ытов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5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Культурное разви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елигиозное исполь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.10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Амбулаторное ветеринар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газ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мин.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Тран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1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одные объек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2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(территории) общего пользова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огородни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2- 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Ведение садо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0,03 - 0,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.1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алоэтажная многоквартирная жилая застрой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1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Деловое упр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Банковская и страховая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0,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Гостинич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10- макс. 0,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Разв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4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лужебные гараж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8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вязь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.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мин. 0,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>Вспомогательные виды исполь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13.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Земельные участки общего назначения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не подлежит установлению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не подлежит установлению</w:t>
            </w:r>
          </w:p>
        </w:tc>
      </w:tr>
    </w:tbl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0 830 (Тридцать тысяч восемьсот тридцать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№ 160/06/02 об оценке Объекта оценки от 06.06.2024 г. подготовлен                     ООО «АЙРА ТОРРЕС» на основании муниципального контракта № 0815500000524000968 от 01.03.2024 г.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0 830 (Тридцать тысяч восемьсот тридцать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24 руб. 9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69 руб. 96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5 августа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29 июня 2024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8 июл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31 июл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28 июля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9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9:00Z</dcterms:created>
  <dc:creator>Aleksander Grigoryev</dc:creator>
  <dc:description/>
  <dc:language>en-US</dc:language>
  <cp:lastModifiedBy>Осипова Ольга Васильевна</cp:lastModifiedBy>
  <cp:lastPrinted>2023-12-25T12:53:00Z</cp:lastPrinted>
  <dcterms:modified xsi:type="dcterms:W3CDTF">2024-06-28T05:39:00Z</dcterms:modified>
  <cp:revision>2</cp:revision>
  <dc:subject/>
  <dc:title>Чёваш Республики</dc:title>
</cp:coreProperties>
</file>