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ЧӐВАШ РЕСПУБЛИКИН КАНАШ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УШУ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21.03.2025    214№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159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21.03.2025 № 2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</w:tbl>
    <w:p>
      <w:pPr>
        <w:pStyle w:val="Normal"/>
        <w:ind w:right="51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1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действия развитию предпринимательства на территории Канашского муниципального округа, популяризации лучших предпринимательских практик, достижений, выявление и поощрение наиболее успешных субъектов малого и среднего предпринимательства в соответствии с программой Чувашской Республики «Экономическое развитие Чувашской Республики», утвержденной постановлением Кабинета Министров Чувашской Республики от 5 декабря 2018г. №496, а также в соответствии с Положением о проведении в 2025 году Республиканского конкурса «Предприниматель года-2024»:</w:t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роведении в 2025 году муниципального этапа Республиканского конкурса «Предприниматель года-2024», согласно приложению №1 к настоящему распоряжению.</w:t>
      </w:r>
    </w:p>
    <w:p>
      <w:pPr>
        <w:pStyle w:val="Normal"/>
        <w:ind w:righ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состав конкурсной комиссии по подведению итогов муниципального этапа Республиканского конкурса «Предприниматель года-2024», согласно приложению №2 к настоящему распоряжению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чальнику отдела информатизации администрации Канашского муниципального округа Павлову П.А. обеспечить информационное обеспечение муниципального этапа Республиканского конкурса «Предприниматель года-2024» на сайте администрации и опубликовать условия и итоги конкурс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за выполнением настоящего распоряжения возложить на заместителя главы администрации - начальника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Н.И.Бел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круга                                          </w:t>
        <w:tab/>
        <w:t xml:space="preserve">                                           В.А.Чер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8:00Z</dcterms:created>
  <dc:creator>Николай Владимирович Москалёв</dc:creator>
  <dc:description/>
  <cp:keywords/>
  <dc:language>en-US</dc:language>
  <cp:lastModifiedBy>Гринькина Вера Ивановна</cp:lastModifiedBy>
  <cp:lastPrinted>2024-04-01T14:22:00Z</cp:lastPrinted>
  <dcterms:modified xsi:type="dcterms:W3CDTF">2025-03-21T12:46:00Z</dcterms:modified>
  <cp:revision>50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