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25 года</w:t>
        <w:tab/>
        <w:tab/>
        <w:tab/>
        <w:tab/>
        <w:tab/>
        <w:tab/>
        <w:t xml:space="preserve">  </w:t>
        <w:tab/>
        <w:t xml:space="preserve">             № 4/21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 членом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избирательного участка № 907 Осиповой В.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Красноармейская территориальная избирательная комиссия 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значить Осипову Венеру Михайловну, 1965 года рождения, предложенную в резерв составов участковых избирательных комиссий собранием избирателей по месту жительства, членом участковой избирательной комиссии избирательного участка № 907 с правом решающего гол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2:00Z</dcterms:created>
  <dc:creator>ZAGS-SRV</dc:creator>
  <dc:description/>
  <cp:keywords/>
  <dc:language>en-US</dc:language>
  <cp:lastModifiedBy>APM-TIK</cp:lastModifiedBy>
  <cp:lastPrinted>2025-03-25T13:41:00Z</cp:lastPrinted>
  <dcterms:modified xsi:type="dcterms:W3CDTF">2025-03-2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