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5443 в качестве его правообладателя, владеющего данным объектом недвижимости на праве собственности, выявлен Козлов Анатолий Никола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Козлова Анатолия Николаевича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2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2:00Z</dcterms:modified>
  <cp:revision>2</cp:revision>
  <dc:subject/>
  <dc:title>Чăваш Республики</dc:title>
</cp:coreProperties>
</file>