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40-е заседание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Решение № 40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февраля 2025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7 декабря 2024 года № 38/1 «О бюджете Вурнарского муниципального округа Чувашской Республики на 2025 год и на плановый период 2026 и 2027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7 декабря 2024 года № 38/1 «О бюджете Вурнарского муниципального округа Чувашской Республик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5 год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огнозируемый общий объем доходов 1317830918,31 рублей, в том числе объем безвозмездных поступлений из республиканского бюджета Чувашской Республики в сумме 975976579,36  рублей;  </w:t>
      </w:r>
    </w:p>
    <w:p>
      <w:pPr>
        <w:pStyle w:val="Normal"/>
        <w:ind w:firstLine="709"/>
        <w:jc w:val="both"/>
        <w:rPr/>
      </w:pPr>
      <w:r>
        <w:rPr/>
        <w:t>общий объем расходов 1492104133,69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фицит бюджета Вурнарского муниципального округа Чувашской Республики в сумме 174273215,38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муниципального округа Чувашской Республики на 2026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1173055245,09 рублей, в том числе объем безвозмездных поступлений из республиканского бюджета Чувашской Республики в сумме 780902445,09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1167177628,81 рублей, в том числе условно утвержденные расходы в сумме 120000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 5877616,28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муниципального округа Чувашской Республики на 2027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1181899721,49 рублей, в том числе объем безвозмездных поступлений из республиканского бюджета Чувашской Республики в сумме 762359721,49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1169549050,81 рублей, в том числе условно утвержденные расходы в сумме 250000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12350670,68 рублей.»; 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/>
        <w:t>пункт 2 статьи 3 решения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2. Утвердить общий объем бюджетных ассигнований, направляемых на исполнение публичных нормативных обязательств, на 2025 год в сумме 12898600,00 рублей, на 2026 год в сумме 10898600,00 рублей и на 2027 год в сумме 10898600,00 рублей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3 статьи 3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а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25 год в сумме 208370919,62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на 2026 год в сумме 1163526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на 2027 год в сумме 117081800,00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115876037,00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решение статьей 7.1 следющего содержания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«Статья 7.1 </w:t>
      </w:r>
      <w:r>
        <w:rPr>
          <w:b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Субсидии юридическим лицам (за исключением субсидий государственным (муниципальным) учреждениям, а также субсидий, указанных </w:t>
        <w:br/>
      </w:r>
      <w:r>
        <w:rPr>
          <w:spacing w:val="2"/>
        </w:rPr>
        <w:t xml:space="preserve">в </w:t>
      </w:r>
      <w:hyperlink r:id="rId2">
        <w:r>
          <w:rPr>
            <w:rStyle w:val="InternetLink"/>
            <w:spacing w:val="2"/>
          </w:rPr>
          <w:t>пунктах 6</w:t>
        </w:r>
      </w:hyperlink>
      <w:r>
        <w:rPr>
          <w:spacing w:val="2"/>
        </w:rPr>
        <w:t>–</w:t>
      </w:r>
      <w:hyperlink r:id="rId3">
        <w:r>
          <w:rPr>
            <w:rStyle w:val="InternetLink"/>
            <w:spacing w:val="2"/>
          </w:rPr>
          <w:t>8</w:t>
        </w:r>
        <w:r>
          <w:rPr>
            <w:rStyle w:val="InternetLink"/>
            <w:spacing w:val="2"/>
            <w:vertAlign w:val="superscript"/>
          </w:rPr>
          <w:t>1</w:t>
        </w:r>
        <w:r>
          <w:rPr>
            <w:rStyle w:val="InternetLink"/>
            <w:spacing w:val="2"/>
          </w:rPr>
          <w:t xml:space="preserve"> статьи 78</w:t>
        </w:r>
      </w:hyperlink>
      <w:r>
        <w:rPr>
          <w:spacing w:val="2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в случаях, предусмотренных</w:t>
      </w:r>
      <w:r>
        <w:rPr/>
        <w:t xml:space="preserve"> в приложениях 2–4 к настоящему решению, в порядке, установленном нормативными правовыми актами администрации Вурнарского муниципального округа Чувашской Республики</w:t>
      </w:r>
      <w:r>
        <w:rPr>
          <w:sz w:val="28"/>
          <w:szCs w:val="28"/>
        </w:rPr>
        <w:t>.</w:t>
      </w:r>
      <w:r>
        <w:rPr/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текст таблицы приложения 1 «Прогнозируемые объемы поступлений доходов в бюджет Вурнарского муниципального округа Чувашской Республики на 2025 год и плановый период 2026 и 2027 годов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4600"/>
              <w:gridCol w:w="2440"/>
              <w:gridCol w:w="2440"/>
              <w:gridCol w:w="2320"/>
            </w:tblGrid>
            <w:tr>
              <w:trPr>
                <w:trHeight w:val="630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00000000000000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  <w:r>
                    <w:rPr>
                      <w:color w:val="000000"/>
                    </w:rPr>
                    <w:t>, всего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725 239,04  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</w:rPr>
                    <w:t xml:space="preserve">8 725 239,04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150201400001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муниципальных округов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8 725 239,04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3 194 873,38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9,4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9,4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18 707 226,71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9,4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9,4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  <w:r>
                    <w:rPr>
                      <w:b/>
                      <w:bCs/>
                      <w:color w:val="000000"/>
                    </w:rPr>
                    <w:t>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сидии бюджетам бюджетной системы Российской Федерации (межбюджетные субсидии)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18 707 220,92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9,4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9,4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30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         22,73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</w:t>
                  </w:r>
                  <w:r>
                    <w:rPr>
                      <w:color w:val="000000"/>
                    </w:rPr>
                    <w:t xml:space="preserve">39,4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</w:t>
                  </w:r>
                  <w:r>
                    <w:rPr>
                      <w:color w:val="000000"/>
                    </w:rPr>
                    <w:t xml:space="preserve">39,40  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55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программ формирова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ременной городской среды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</w:t>
                  </w:r>
                  <w:r>
                    <w:rPr>
                      <w:color w:val="000000"/>
                    </w:rPr>
                    <w:t xml:space="preserve">19,1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76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беспечение комплексного развития сельских территорий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         36,36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убсидии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 xml:space="preserve">7,07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18 707 253,84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, 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0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397 500,0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397 500,0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397 500,00   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002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 xml:space="preserve">397 500,0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 xml:space="preserve">397 500,0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397 500,0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ные межбюджетные трансферты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5,79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 xml:space="preserve">5,79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900000000000000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озврат остатков субсидий,  субвенций и иных межбюджетных трансфертов, имеющих целевое назначение, прошлых лет, </w:t>
                  </w: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           21 902 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,09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</w:t>
                  </w:r>
                  <w:r>
                    <w:rPr>
                      <w:b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</w:t>
                  </w:r>
                  <w:r>
                    <w:rPr>
                      <w:b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25497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 на реализацию мероприятий по обеспечению жильем молодых семей из бюджетов муниципальных округов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145 369,84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60010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16 756 730,25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СЕГО ДОХОДОВ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5 530 365,66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9,4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9,40»;</w:t>
            </w:r>
          </w:p>
          <w:p>
            <w:pPr>
              <w:pStyle w:val="Normal"/>
              <w:ind w:firstLine="6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6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) дополнить приложением 2.1 следующего содержания:</w:t>
      </w:r>
    </w:p>
    <w:tbl>
      <w:tblPr>
        <w:tblW w:w="1499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805"/>
        <w:gridCol w:w="27"/>
        <w:gridCol w:w="373"/>
        <w:gridCol w:w="52"/>
        <w:gridCol w:w="345"/>
        <w:gridCol w:w="80"/>
        <w:gridCol w:w="1414"/>
        <w:gridCol w:w="239"/>
        <w:gridCol w:w="470"/>
        <w:gridCol w:w="118"/>
        <w:gridCol w:w="1636"/>
        <w:gridCol w:w="372"/>
        <w:gridCol w:w="1264"/>
        <w:gridCol w:w="295"/>
        <w:gridCol w:w="1353"/>
        <w:gridCol w:w="47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3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2020" w:hRule="atLeast"/>
        </w:trPr>
        <w:tc>
          <w:tcPr>
            <w:tcW w:w="1499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5 год и плановый период 2026 и 2027 годов, предусмотренного приложением 2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1499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6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50" w:hRule="atLeast"/>
        </w:trPr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9 803 581,04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72 658,14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2 658,14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государственных функций в строительной сфере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34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ассовые коммуникаци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63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84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63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84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63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2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84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63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2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84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093,6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967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967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8 967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8 967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93,6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93,6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431 180,57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 709 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431 25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38 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 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9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 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9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 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618 321,7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09 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70 335,77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 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9 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29 664,2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9 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29 664,2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9 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29 664,2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9 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29 664,2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9 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79 664,2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9 726,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95 947,5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95 947,5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95 947,5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95 947,5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24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24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7 707,5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7 707,5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43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43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43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43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52 038,43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3 179,92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3 160,82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8 858,51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88 858,51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88 858,51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88 858,51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Современный облик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50 110,6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7 963,6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7 963,68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78 805,79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3 8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16 4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78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3 8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16 4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78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3 8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16 4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78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53 8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16 4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8 003,3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8 003,3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8 003,3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8 003,35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8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3 8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16 4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8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3 8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16 4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8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3 8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16 4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678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053 8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116 4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8 58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8 58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96 71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96 712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35 464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35 464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7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7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62 795,9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62 795,9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8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12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5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5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5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5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08 340,2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340,26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ые денежные выплаты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в целях обеспечения питанием, одеждой, обувью и мягким инвентаре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05 0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6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3.1 следующего содержания: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6"/>
        <w:gridCol w:w="146"/>
        <w:gridCol w:w="4957"/>
        <w:gridCol w:w="811"/>
        <w:gridCol w:w="748"/>
        <w:gridCol w:w="567"/>
        <w:gridCol w:w="142"/>
        <w:gridCol w:w="425"/>
        <w:gridCol w:w="142"/>
        <w:gridCol w:w="425"/>
        <w:gridCol w:w="142"/>
        <w:gridCol w:w="1701"/>
        <w:gridCol w:w="141"/>
        <w:gridCol w:w="1560"/>
        <w:gridCol w:w="283"/>
        <w:gridCol w:w="1502"/>
        <w:gridCol w:w="483"/>
      </w:tblGrid>
      <w:tr>
        <w:trPr>
          <w:trHeight w:val="2167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5 год и на плановый период  2026 и 2027 годов»</w:t>
            </w:r>
          </w:p>
        </w:tc>
      </w:tr>
      <w:tr>
        <w:trPr>
          <w:trHeight w:val="1285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5 год и плановый период 2026 и 2027 годов, предусмотренного приложением 3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5" w:righ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558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9 803 581,04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98 48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2 6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2 6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3 48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9 990,8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5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5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5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5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5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5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5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5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00 110,6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78 805,79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0 150,3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0 150,3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2 020,3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2 020,3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2 020,3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8 003,3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96 71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35 464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35 464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35 464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35 464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7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7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7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7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6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0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1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6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0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1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678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053 8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116 4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9 954,54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ые денежные выплаты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в целях обеспечения питанием, одеждой, обувью и мягким инвентаре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093,6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1,4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49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 709 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9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 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343 322,2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9 709 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93 322,2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9 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93 322,2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9 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93 322,2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9 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43 322,2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9 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79 664,2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 709 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79 664,23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 709 726,6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63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8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63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8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63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8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63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8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63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2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8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63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2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8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63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2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8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63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22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84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967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967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967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967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8 967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8 967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8 967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8 967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ассовые коммуникаци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95 947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95 947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95 947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24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24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24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24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7 707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7 707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7 707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7 707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43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43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43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43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43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43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43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43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государственных функций в строительной сфер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8 841,24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841,24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763 179,92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3 160,82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295 330,77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65 738,51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65 738,51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65 738,51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88 858,51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88 858,51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8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Современный облик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) дополнить приложением 4.1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6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387"/>
        <w:gridCol w:w="17"/>
        <w:gridCol w:w="422"/>
        <w:gridCol w:w="128"/>
        <w:gridCol w:w="48"/>
        <w:gridCol w:w="377"/>
        <w:gridCol w:w="23"/>
        <w:gridCol w:w="402"/>
        <w:gridCol w:w="1560"/>
        <w:gridCol w:w="156"/>
        <w:gridCol w:w="411"/>
        <w:gridCol w:w="177"/>
        <w:gridCol w:w="1534"/>
        <w:gridCol w:w="131"/>
        <w:gridCol w:w="1403"/>
        <w:gridCol w:w="157"/>
        <w:gridCol w:w="1377"/>
        <w:gridCol w:w="759"/>
      </w:tblGrid>
      <w:tr>
        <w:trPr>
          <w:trHeight w:val="2167" w:hRule="atLeast"/>
        </w:trPr>
        <w:tc>
          <w:tcPr>
            <w:tcW w:w="59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5 год и на плановый период 2026 и 2027годов»</w:t>
            </w:r>
          </w:p>
        </w:tc>
      </w:tr>
      <w:tr>
        <w:trPr>
          <w:trHeight w:val="1217" w:hRule="atLeast"/>
        </w:trPr>
        <w:tc>
          <w:tcPr>
            <w:tcW w:w="1461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5 год и плановый период 2026 и 2027 годов, предусмотренной приложением 4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1461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50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9 803 581,04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901 549,67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2 658,14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2 658,14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5 445,2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870,8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4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ассовые коммуникации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63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84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63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84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63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2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84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511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63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2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584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093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967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967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735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8 967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8 967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35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93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93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1,4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4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65 473,3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29 664,2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29 664,2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29 664,2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29 664,2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29 664,2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79 664,2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5 137,5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5 137,5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5 137,5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7 707,5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7 707,5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7 707,5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43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43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43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3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3 395,9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395,9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95,9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7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7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7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29 7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29 7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29 7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00 110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50 110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017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7 963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7 963,68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78 805,79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3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16 4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78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3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16 4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78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3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16 4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78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53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16 4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8 003,3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8 003,3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8 003,3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8 003,3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8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3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16 4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8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3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16 4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8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3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16 4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678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053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116 4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46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96 71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6 76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8 58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8 58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1 87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96 71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96 71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76 76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928 548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35 464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35 464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5 464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7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7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5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2 9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2 9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2 9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72 9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72 9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72 9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ые денежные выплаты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в целях обеспечения питанием, одеждой, обувью и мягким инвентаре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2 851 920,69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государственных функций в строительной сфере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2772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431 25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431 25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38 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9Д1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6 252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9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9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 00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38 926,6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09 726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752 848,4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3017296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19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19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19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24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24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24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57 43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57 43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57 43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52 038,43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3 179,9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3 160,82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075,27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2 085,55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8 858,51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88 858,51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88 858,51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88 858,51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Современный облик сельских территор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7041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69 4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9 4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80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3 4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3 4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3 4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3 4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3 4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5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5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5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5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1983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2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 659,74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59,74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05 0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30116571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5 08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9) приложение 5 «Источники внутреннего финансирования дефицита бюджета Вурнарского муниципального округа  Чувашской Республики на 2025 год и плановый период 2026 и 2027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/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5 год и на плановый период 2026 и 2027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/>
      </w:pPr>
      <w:r>
        <w:rPr>
          <w:b/>
        </w:rPr>
        <w:t>на 2025 и на плановый период 2026 и 2027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74273215,38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-5877616,28                                  -12350670,68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 xml:space="preserve">174273215,38                      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right"/>
              <w:rPr/>
            </w:pPr>
            <w:r>
              <w:rPr/>
              <w:t>-5877616,28                                -12350670,68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Чувашской Республики                                                                                                     А.Р. Петров</w:t>
        <w:tab/>
        <w:t xml:space="preserve">    </w:t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   Н.В. Никандров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568" w:gutter="0" w:header="709" w:top="851" w:footer="0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8657F222E70EE463A40F5112F292DDB5B02E510A00C9D02B324739ACCE42A9BAF23D1623C8493351F930BDEF617A808FCD112F458n6HBO" TargetMode="External"/><Relationship Id="rId3" Type="http://schemas.openxmlformats.org/officeDocument/2006/relationships/hyperlink" Target="consultantplus://offline/ref=45D8657F222E70EE463A40F5112F292DDB5B02E510A00C9D02B324739ACCE42A9BAF23D46136859F6145830F97A21FB70DEBCF19EA586B2Fn5H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8:00Z</dcterms:created>
  <dc:creator>finance1</dc:creator>
  <dc:description/>
  <cp:keywords/>
  <dc:language>en-US</dc:language>
  <cp:lastModifiedBy>Finance5</cp:lastModifiedBy>
  <cp:lastPrinted>2023-10-25T09:53:00Z</cp:lastPrinted>
  <dcterms:modified xsi:type="dcterms:W3CDTF">2025-03-03T10:26:00Z</dcterms:modified>
  <cp:revision>18</cp:revision>
  <dc:subject/>
  <dc:title>                                                                                                                              </dc:title>
</cp:coreProperties>
</file>