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1701"/>
        <w:gridCol w:w="1701"/>
      </w:tblGrid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естр выданных разрешений на ввод объектов в эксплуатац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2024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Волжская перекис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роизводства перекиси водорода мощностью 50000 тонн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ом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очебоксарский грузовой 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лаборатории с площадкой хранения инерт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ом 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З «СМУ-6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Жилой дом поз.8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икрорайоне Западного жил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10-ой Пятилетки, дом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Яковлев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 отдыха (поз. 1, поз.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, дом 40Б, корпус 1,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Ефрем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уществующего здания «Медвытрезв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истическая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шиномонтажа (объект дорожного серви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ликатная, здание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Кирсанов Р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ое предприятие с металлообработкой, покраска без литья. Цех заготовки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здание 57у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Кирсанов Р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ое предприятие с металлообработкой, покраска без литья. Сборочный цех металлически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здание 57у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Блаженной Ксении Петербург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, здани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нте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вухэтажного складск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0 Пятилетки 17 к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Мустафае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здания мини-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курова, з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ТП №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и для груз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вл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о производству и хранению металло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Э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ршение строительства здания бесконтактной мойки автомобилей на 6 по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 «СФ «Инвест-Л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ногоквартирный жилой дом со встроенно-пристроенными объектами обслуживания поз. 26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микрорайона Западного жил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50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ракелян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ЗУ 21:02:010106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 «СМУ-5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ногоквартирный жилой дом поз. 7б со встроенными помещениями обслуживания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д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» «Регионжил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поз. 12</w:t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1 микрорайоне Западного жилого района г. Новочебоксарск,</w:t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увашской Республик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этап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б/с «А», б/с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» «Регионжил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поз. 12</w:t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1 микрорайоне Западного жилого района г. Новочебоксарск,</w:t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увашской Республик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этап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с «В», б/с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Техинагро»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16-этажный жилой дом со встроенно-пристроенными помещениями (поз. 3, 3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микрорайоне Западного жил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хип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металло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 здание 57К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жская перек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ение ресиверного парка азота завода по производству перекиси вод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омышленная, дом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сти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дание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>производству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>хранению</w:t>
            </w:r>
            <w:r>
              <w:rPr/>
              <w:t xml:space="preserve"> </w:t>
            </w:r>
            <w:r>
              <w:rPr>
                <w:rFonts w:cs="Times New Roman;Times New Roman"/>
              </w:rPr>
              <w:t xml:space="preserve">металлоизделий по адресу: </w:t>
            </w:r>
          </w:p>
          <w:p>
            <w:pPr>
              <w:pStyle w:val="Style17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здание 75Е, кадастровый номер земельного участка 21:02:010614: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омышленная, 75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нте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>Д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вухэтажно</w:t>
            </w:r>
            <w:r>
              <w:rPr>
                <w:rFonts w:cs="Times New Roman CYR;Times New Roman" w:ascii="Cambria;Cambria" w:hAnsi="Cambria;Cambria"/>
                <w:bCs/>
              </w:rPr>
              <w:t>е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 xml:space="preserve"> складско</w:t>
            </w:r>
            <w:r>
              <w:rPr>
                <w:rFonts w:cs="Times New Roman CYR;Times New Roman" w:ascii="Cambria;Cambria" w:hAnsi="Cambria;Cambria"/>
                <w:bCs/>
              </w:rPr>
              <w:t>е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 xml:space="preserve"> здани</w:t>
            </w:r>
            <w:r>
              <w:rPr>
                <w:rFonts w:cs="Times New Roman CYR;Times New Roman" w:ascii="Cambria;Cambria" w:hAnsi="Cambria;Cambria"/>
                <w:bCs/>
              </w:rPr>
              <w:t>е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10 Пятилет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. 17 К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jc w:val="center"/>
              <w:rPr>
                <w:rFonts w:ascii="Cambria;Cambria" w:hAnsi="Cambria;Cambria" w:cs="Times New Roman CYR;Times New Roman"/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>ООО «Пантеон»</w:t>
            </w:r>
          </w:p>
          <w:p>
            <w:pPr>
              <w:pStyle w:val="Cff0e8e6e0f2fbe9e2ebe5e2ee"/>
              <w:jc w:val="center"/>
              <w:rPr>
                <w:rFonts w:ascii="Cambria;Cambria" w:hAnsi="Cambria;Cambria" w:cs="Times New Roman CYR;Times New Roman"/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</w:r>
          </w:p>
          <w:p>
            <w:pPr>
              <w:pStyle w:val="Cff0e8e6e0f2fbe9e2ebe5e2ee"/>
              <w:jc w:val="center"/>
              <w:rPr>
                <w:rFonts w:ascii="Cambria;Cambria" w:hAnsi="Cambria;Cambria" w:cs="Times New Roman CYR;Times New Roman"/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>Реконструкция нежилого здания (производственная база)</w:t>
            </w:r>
          </w:p>
          <w:p>
            <w:pPr>
              <w:pStyle w:val="Cff0e8e6e0f2fbe9e2ebe5e2ee"/>
              <w:jc w:val="center"/>
              <w:rPr>
                <w:rFonts w:ascii="Cambria;Cambria" w:hAnsi="Cambria;Cambria" w:cs="Times New Roman CYR;Times New Roman"/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 xml:space="preserve">по ул. 10 Пятилетки вл. 17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>города Новочебоксарск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;Times New Roman" w:ascii="Cambria;Cambria" w:hAnsi="Cambria;Cambria"/>
                <w:bCs/>
              </w:rPr>
              <w:t>ул. 10 Пятилетки вл. 1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Ильин Ф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аражный комплекс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.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тонСтройКомпл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Растворобетонный уз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вл.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;Times New Roman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true"/>
      <w:autoSpaceDE w:val="false"/>
    </w:pPr>
    <w:rPr>
      <w:rFonts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User-26-1</dc:creator>
  <dc:description/>
  <cp:keywords/>
  <dc:language>en-US</dc:language>
  <cp:lastModifiedBy>nowch-agu@outlook.com</cp:lastModifiedBy>
  <cp:lastPrinted>2024-12-20T11:47:00Z</cp:lastPrinted>
  <dcterms:modified xsi:type="dcterms:W3CDTF">2024-12-27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396DCDFE4BA7A7C3685526568C33_12</vt:lpwstr>
  </property>
  <property fmtid="{D5CDD505-2E9C-101B-9397-08002B2CF9AE}" pid="3" name="KSOProductBuildVer">
    <vt:lpwstr>1049-12.2.0.17153</vt:lpwstr>
  </property>
</Properties>
</file>