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ЭЛĔ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2.05.2025    606 №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ЭЛĔК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12.05.2025    606 №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-72390</wp:posOffset>
                </wp:positionV>
                <wp:extent cx="2511425" cy="198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.05.2025    № 6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56pt;mso-wrap-distance-left:9.05pt;mso-wrap-distance-right:9.05pt;mso-wrap-distance-top:0pt;mso-wrap-distance-bottom:0pt;margin-top:-5.7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2.05.2025    № 6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56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56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56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56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widowControl/>
        <w:autoSpaceDE w:val="true"/>
        <w:ind w:right="4251" w:firstLine="567"/>
        <w:rPr/>
      </w:pPr>
      <w:r>
        <w:rPr>
          <w:rFonts w:cs="Times New Roman" w:ascii="Times New Roman" w:hAnsi="Times New Roman"/>
        </w:rPr>
        <w:t>О внесении изменений в муниципальную программу Аликовского муниципального округа Чувашской Республики «Развитие образования в Аликовском муниципальном округе Чувашской Республики», утвержденную постановлением администрации Аликовского</w:t>
      </w:r>
      <w:r>
        <w:rPr>
          <w:rFonts w:cs="Times New Roman" w:ascii="Times New Roman" w:hAnsi="Times New Roman"/>
          <w:shd w:fill="FFFFFF" w:val="clear"/>
        </w:rPr>
        <w:t xml:space="preserve"> муниципального округа Чувашской Республики от 19.01.2023 № 80 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ind w:firstLine="56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internet.garant.ru/" \l "/document/12112604/entry/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Бюджетным кодексо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Российской Федерации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internet.garant.ru/" \l "/document/406285815/entry/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становление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администрации Аликовского муниципального округа Чувашской Республики от 31.01.2023 № 115 «Об утверждении Порядка разработки и реализации муниципальных программ Аликовского муниципального округа Чувашской Республики», администрация Аликовского муниципального округа Чувашской Республики п о с т а н о в л я е т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</w:rPr>
        <w:t xml:space="preserve">1. Утвердить прилагаемые изменения, которые вносятся в муниципальную программу Аликовского муниципального округа Чувашской Республики </w:t>
      </w:r>
      <w:r>
        <w:rPr>
          <w:rFonts w:cs="Times New Roman" w:ascii="Times New Roman" w:hAnsi="Times New Roman"/>
          <w:shd w:fill="FFFFFF" w:val="clear"/>
        </w:rPr>
        <w:t>«Развитие образования в Аликовском муниципальном округе Чувашской Республики», утвержденную постановлением администрации Аликовского муниципального округа Чувашской Республики от 19 января 2023 года №80 с изменениями, внесенными постановлениями администрации Аликовского муниципального округа Чувашской Республики от 15.12.2023 № 2050, от 29.12.2023 № 2171, от 14.06.2024 № 1022, от 26.12.2024 № 2107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. Настоящее постановл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ликовского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en-US" w:bidi="en-US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en-US" w:bidi="en-US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en-US" w:bidi="en-US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en-US" w:bidi="en-US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en-US" w:bidi="en-US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en-US" w:bidi="en-US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en-US" w:bidi="en-US"/>
        </w:rPr>
        <w:t>УТВЕРЖДЕНЫ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hyperlink w:anchor="anchor0">
        <w:r>
          <w:rPr>
            <w:rStyle w:val="InternetLink"/>
            <w:rFonts w:eastAsia="Arial Unicode MS" w:cs="Times New Roman" w:ascii="Times New Roman" w:hAnsi="Times New Roman"/>
            <w:kern w:val="2"/>
            <w:sz w:val="24"/>
            <w:szCs w:val="24"/>
            <w:lang w:eastAsia="en-US" w:bidi="en-US"/>
          </w:rPr>
          <w:t>постановлением</w:t>
        </w:r>
      </w:hyperlink>
      <w:r>
        <w:rPr>
          <w:rFonts w:eastAsia="Arial Unicode MS" w:cs="Times New Roman" w:ascii="Times New Roman" w:hAnsi="Times New Roman"/>
          <w:kern w:val="2"/>
          <w:sz w:val="24"/>
          <w:szCs w:val="24"/>
          <w:lang w:eastAsia="en-US" w:bidi="en-US"/>
        </w:rPr>
        <w:t xml:space="preserve"> администрации 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en-US" w:bidi="en-US"/>
        </w:rPr>
        <w:t xml:space="preserve">Аликовского муниципального округа 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en-US" w:bidi="en-US"/>
        </w:rPr>
        <w:t xml:space="preserve">Чувашской Республики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en-US" w:bidi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2.05.2025 № 606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ind w:firstLine="720"/>
        <w:jc w:val="center"/>
        <w:textAlignment w:val="baseline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en-US" w:bidi="en-US"/>
        </w:rPr>
        <w:t>ИЗМЕНЕНИЯ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ind w:firstLine="720"/>
        <w:jc w:val="center"/>
        <w:textAlignment w:val="baseline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en-US" w:bidi="en-US"/>
        </w:rPr>
        <w:t>которые вносятся в муниципальную программу Аликовского муниципального округа Чувашской Республики "Развитие образования в Аликовском муниципальном округе Чувашской Республики"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en-US" w:bidi="en-US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en-US" w:bidi="en-US"/>
        </w:rPr>
        <w:t xml:space="preserve">Изложить муниципальную </w:t>
      </w:r>
      <w:hyperlink r:id="rId3">
        <w:r>
          <w:rPr>
            <w:rStyle w:val="InternetLink"/>
            <w:rFonts w:eastAsia="Arial Unicode MS" w:cs="Times New Roman" w:ascii="Times New Roman" w:hAnsi="Times New Roman"/>
            <w:kern w:val="2"/>
            <w:sz w:val="24"/>
            <w:szCs w:val="24"/>
            <w:lang w:eastAsia="en-US" w:bidi="en-US"/>
          </w:rPr>
          <w:t xml:space="preserve"> прог</w:t>
        </w:r>
      </w:hyperlink>
      <w:hyperlink r:id="rId4">
        <w:r>
          <w:rPr>
            <w:rStyle w:val="InternetLink"/>
            <w:rFonts w:eastAsia="Arial Unicode MS" w:cs="Times New Roman" w:ascii="Times New Roman" w:hAnsi="Times New Roman"/>
            <w:kern w:val="2"/>
            <w:sz w:val="24"/>
            <w:szCs w:val="24"/>
            <w:lang w:eastAsia="en-US" w:bidi="en-US"/>
          </w:rPr>
          <w:t>рамму</w:t>
        </w:r>
      </w:hyperlink>
      <w:r>
        <w:rPr>
          <w:rFonts w:eastAsia="Arial Unicode MS" w:cs="Times New Roman" w:ascii="Times New Roman" w:hAnsi="Times New Roman"/>
          <w:kern w:val="2"/>
          <w:sz w:val="24"/>
          <w:szCs w:val="24"/>
          <w:lang w:eastAsia="en-US" w:bidi="en-US"/>
        </w:rPr>
        <w:t xml:space="preserve"> Аликовского муниципального округа Чувашской Республики "Развитие образования в Аликовском муниципальном округе Чувашской Республики" в следующей редакции: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en-US" w:bidi="en-US"/>
        </w:rPr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en-US" w:bidi="en-US"/>
        </w:rPr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4"/>
          <w:szCs w:val="24"/>
        </w:rPr>
        <w:t>Утверждена</w:t>
        <w:br/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Style w:val="Style13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администрации 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4"/>
          <w:szCs w:val="24"/>
        </w:rPr>
        <w:t>Аликовского муниципального округа</w:t>
        <w:br/>
        <w:t>от 19.01.2023 N 80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bookmarkStart w:id="0" w:name="sub_11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Аликовского муниципального округа</w:t>
        <w:br/>
        <w:t>Чувашской Республики "Развитие образования"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</w:r>
      <w:bookmarkStart w:id="1" w:name="sub_1100"/>
      <w:bookmarkStart w:id="2" w:name="sub_1100"/>
      <w:bookmarkEnd w:id="2"/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0"/>
        <w:gridCol w:w="6171"/>
        <w:gridCol w:w="689"/>
      </w:tblGrid>
      <w:tr>
        <w:trPr/>
        <w:tc>
          <w:tcPr>
            <w:tcW w:w="30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оциального развития, молодежной политики и спорта администрации Аликовского муниципального округа Чувашской Республики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проекта муниципальной программы:</w:t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декабря 2022 года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исполнители муниципальной программы:</w:t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ind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– начальник отдела образования, социального развития, молодежной политики и спорта администрации Аликовского муниципального округа Чувашской Республики </w:t>
            </w:r>
          </w:p>
          <w:p>
            <w:pPr>
              <w:pStyle w:val="Normal"/>
              <w:ind w:left="259" w:hanging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2-4-48, e-mail: alikov_obrazov@cap.ru)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– начальник отдела образования, социального развития, молодежной политики и спорта администрации Аликовского муниципального </w:t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Ильина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0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3" w:name="sub_1000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Стратегические приоритеты</w:t>
        <w:br/>
        <w:t>в сфере реализации муниципальной программы Аликовского муниципального округа Чувашской Республики "Развитие образования"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sub_10001"/>
      <w:bookmarkStart w:id="5" w:name="sub_10001"/>
      <w:bookmarkEnd w:id="5"/>
    </w:p>
    <w:p>
      <w:pPr>
        <w:pStyle w:val="Heading1"/>
        <w:ind w:hanging="0"/>
        <w:rPr/>
      </w:pPr>
      <w:bookmarkStart w:id="6" w:name="sub_1001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I. Оценка текущего состояния сферы реализации муниципальной программы Аликовского муниципального округа Чувашской Республики "Развитие образования"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" w:name="sub_1001"/>
      <w:bookmarkStart w:id="8" w:name="sub_10012"/>
      <w:bookmarkStart w:id="9" w:name="sub_1001"/>
      <w:bookmarkStart w:id="10" w:name="sub_10012"/>
      <w:bookmarkEnd w:id="9"/>
      <w:bookmarkEnd w:id="10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Дошкольное образова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1" w:name="sub_10012"/>
      <w:bookmarkStart w:id="12" w:name="sub_10012"/>
      <w:bookmarkEnd w:id="1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ликовском муниципальном округе система дошкольного образования представлена 2 дошкольными образовательными организациями и дошкольными группами при 6 общеобразовательных организациях. В них воспитывается 289 детей, в том числе 45 детей в возрасте до трех л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круге всем желающим детям предлагаются места в дошкольных образовательных организациях. В 2020 - 2022 годах в рамках регионального проекта Чувашской Республики "Содействие занятости" национального проекта "Демография" построена и введена в эксплуатацию 1 новая дошкольная образовательная организация на 240 ме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20"/>
        <w:rPr/>
      </w:pPr>
      <w:bookmarkStart w:id="13" w:name="sub_10013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2. Общее образова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4" w:name="sub_10013"/>
      <w:bookmarkStart w:id="15" w:name="sub_10013"/>
      <w:bookmarkEnd w:id="1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Аликовском муниципальном округе функционируют 10 общеобразовательных организаций. В 2024/25 учебном году по программам общего образования обучаются 1253 ребен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личество обучающихся в школах за 2021 - 2024 годы уменьшилось на 249 человек (с 1502 человек в 2021/22 учебном году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используются все имеющиеся возможности для обновления системы образования независимо от места нахождения образовательной организации. Обеспечение равного доступа детей к качественному образованию является одной из главных задач Правительства Чувашской Республики. Для этого в Аликовском муниципальном округе, как и по всей Чувашии, модернизируются существующие общеобразовательные организации путем проведения капитального ремонта и оснащения средствами обучения и воспитания объектов общеобразовательных организ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у в рамках программы «Укрепление материально-технической базы муниципальных образовательных организаций» осуществлен капитальный ремонт здания МБОУ «Таутовская СОШ им. Б.С. Маркова» на общую сумму 41640,157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в рамках той же программы «Укрепление материально-технической базы муниципальных образовательных организаций» (в части завершения капитального ремонта зданий и благоустройства территорий муниципальных общеобразовательных организаций в рамках модернизации инфраструктуры) произведены работы по благоустройству территории МБОУ «Таутовская СОШ им. Б.С. Маркова» на сумму 14618,251 тыс. рублей.  В рамках контракта выполнены работы по устройству проездов, тротуаров, площадки, ограждения и наружного освещения, наружной канализации, наружного водопровода, водопропускной трубы, также по установке противопожарной емк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в рамках Федеральной программы «Модернизация школьных систем образования» проведен капитальный ремонт здания МАОУ «Яндобинская СОШ». Выполнены общестроительные, сантехнические, электромонтажные и другие работы на общую сумму 36,6 млн. 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на благоустройство территории МАОУ «Яндобинская СОШ» направлены средства на общую сумму 19001,103 тыс. рублей. Работы выполнены в полном объем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сле важнейших вопросов системы образования остаются обеспечение образовательных организаций квалифицированными педагогами и привлечение к работе молодых специалистов. В системе школьного образования работают 150 педагогов, в том числе 136 учителей. 92 процента педагогических работников имеют высшее образование, 80 процентов - квалификационную категорию. Доля молодых специалистов в возрасте до 35 лет, работающих в школах, составляет 3,4 процента. В 2024/25 учебном году впервые приступивших к трудовой деятельности молодых педагогов, к сожалению, нет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ряд мер по привлечению молодых специалистов в систему образован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итетом для поддержки молодых специалистов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а ежемесячная выплата в размере одного оклада до наступления стажа работы 3 года; ежемесячная выплата в размере 0,5 оклада для молодых специалистов, имеющих стаж работы от 3 до 5 ле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2020 года в республике реализуется федеральная программа "Земский учитель". По данной программе в 2023 году приступил к трудовой деятельности в МБОУ «Аликовская СОШ им. И.Я. Яковлева» учитель математи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ольшое внимание в Аликовском муниципальном округе уделяется обеспечению детей горячим питанием в школах и детских садах. В общеобразовательных организациях горячим питанием обеспечено 100 процентов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образования получило мощный импульс с начала реализ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ционального прое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разование". Так, за период реализации регионального проекта "Современная школа" национального проекта "Образование" в муниципалитете открыты 8 центров образования цифрового и гуманитарного профиля "Точка роста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тоянном режиме ведется работа по расширению спектра дополнительных общеобразовательных программ в образовательных организациях Аликовского муниципального округа, в том числе программ, ориентированных на детей с ограниченными возможностями здоровья и детей-инвалидов. </w:t>
      </w:r>
    </w:p>
    <w:p>
      <w:pPr>
        <w:pStyle w:val="Heading1"/>
        <w:ind w:firstLine="720"/>
        <w:rPr/>
      </w:pPr>
      <w:bookmarkStart w:id="16" w:name="sub_10014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3. Дополнительное образова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bookmarkStart w:id="17" w:name="sub_10014"/>
      <w:bookmarkEnd w:id="17"/>
      <w:r>
        <w:rPr>
          <w:rFonts w:cs="Times New Roman" w:ascii="Times New Roman" w:hAnsi="Times New Roman"/>
          <w:sz w:val="24"/>
          <w:szCs w:val="24"/>
        </w:rPr>
        <w:t xml:space="preserve">Основу системы дополнительного образования Аликовского муниципального округа составляют три учреждения дополнительного образования, имеющих лицензию на образовательную деятельность по дополнительному образован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увашской Республике в соответствии с целевой моделью развития региональных систем дополнительного образования детей внедрены механизмы персонифицированного финансирования и учета, которые обеспечивают выбор дополнительных общеобразовательных программ.  В 2024 году в Аликовском муниципальном округе персонифицированным финансированием и учетом охвачено 65 процентов детей в возрасте от 5 до 18 лет, сертификатами дополнительного образования обеспечены 72 процента детей, при этом воспользовались сертификатами 1439 детей.  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При этом система дополнительного образования постоянно развивается. В рамках регионального проекта </w:t>
      </w:r>
      <w:r>
        <w:rPr>
          <w:bCs/>
          <w:iCs/>
        </w:rPr>
        <w:t xml:space="preserve">«Успех каждого ребенка» </w:t>
      </w:r>
      <w:r>
        <w:rPr/>
        <w:t>национального проекта «Образование» в 2023 году на базе МАУДО «СШ «Хелхем» создано дополнительно 40 новых мест дополнительного образования детей.   Также с 2020 года в рамках реализации Указа Главы Чувашской Республики о дополнительных мерах по укреплению здоровья и содействию физическому развитию детей, в целях формирования навыков здорового образа жизни на базе Спортивной школы «Хелхем» организовано обучение плаванию учащихся 2-4 классов школ муниципального округа.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Аликовском муниципальном округе большое внимание уделяется патриотическому воспитанию молодежи. Проводится активная работа по формированию юнармейского движения в округе. С 2017 года действует местное отделение ВВПОД «ЮНАРМИЯ» Аликовского района. В 2024 году в рядах ВВПОД «ЮНАРМИЯ» состояло 519 учеников — это 12 отрядов из 10 общеобразовательных учреждений.   На базе МАОУ «Чувашско-Сорминская СОШ» функционируют 2 кадетских класса. Обучающиеся кадетских классов принимают активное участие в республиканских соревнованиях, смотрах-конкурсах, в кадетских баллах и занимают призовые места. Так в 2024 году кадеты нашего округа приняли участие в конкурсе "Смотр строя и песни. Марш Победителям!" в г. Москве, где по итогам конкурса стали победителями. Ежегодно принимают участие в конкурсе Почетных караулов «Спасская башня» и становятся призерами данного конкурса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Ежегодно на базе МАУДО «СШ «Хелхем» Аликовского муниципального округа проводятся фестиваль отделений Всероссийского детско-юношеского военно-патриотического общественного движения «ЮНАРМИЯ» «Нам этот мир завещано беречь!», патриотическая акция «Часовой у Знамени Победы». Проводятся классные часы и уроки мужества, посвященные памятным датам истории России. Проходят игры юнармейского движения «Зарница» и «Орленок» и 5-и дневные учебные сборы по основам военной службы для юношей 10-ых классов общеобразовательных учреждений Алик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4 году организованным отдыхом и оздоровлением охвачено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1354 ребенка, что составляет 102,3 % от общего количества обучающихся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20"/>
        <w:rPr/>
      </w:pPr>
      <w:bookmarkStart w:id="18" w:name="sub_1002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II. Стратегические приоритеты и цели государственной политики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9" w:name="sub_1002"/>
      <w:bookmarkStart w:id="20" w:name="sub_1002"/>
      <w:bookmarkEnd w:id="2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государственной политики в сфере образования определены: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8 г. N 204 "О национальных целях и стратегических задачах развития Российской Федерации на период до 2024 года";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 декабря 2017 г. N 1642 "Об утверждении государственной программы Российской Федерации "Развитие образования";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национальной системы квалификаций Российской Федерации на период до 2030 года (одобрена Национальным советом при Президенте Российской Федерации по профессиональным квалификациям (протокол от 12 марта 2021 г. N 51);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26 ноября 2020 г. N 102 "О Стратегии социально-экономического развития Чувашской Республики до 2035 года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жегодными посл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Чувашской Республики Государственному Совету Чувашской Республики;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увашской Республики от 20 декабря 2018 г. N 531 "О государственной программе Чувашской Республики "Развитие образования"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оритетом реализуемой в Аликовском муниципальном округе политики в сфере образования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вышение доступности, эффективности и качества образования в соответствии с реалиями настоящего и вызовами будущего - одно из базовых направлений реализации политики Аликовского муниципального округа, обеспечивающих решение вопросов социально-экономического развития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1 - 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карьеры и достижения современных стандартов качества жизни на основе общечеловеческих ценностей и активной гражданской пози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2 - 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3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4 - развитие системы непрерывного образования, повышение уровня ее качества и соответствия современным требова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Сведения о взаимосвязи со стратегическими приоритетами, целями и показателями государственной программы Чувашской Республи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направлена на достижение следующих стратегических приоритетов и целе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ударственной 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"Развитие образования"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ждение Российской Федерации в число 10 ведущих стран мира по качеству обще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, в том числе доступности услуг по присмотру и уходу за деть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кадрового обеспечения сферы образования, позволяющей каждому педагогу повышать уровень профессионального мастерства на протяжении всей профессиона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предполагает достижение следующих показателе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ударственной 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"Развитие образования"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sub_10031"/>
      <w:bookmarkEnd w:id="21"/>
      <w:r>
        <w:rPr>
          <w:rFonts w:cs="Times New Roman" w:ascii="Times New Roman" w:hAnsi="Times New Roman"/>
          <w:sz w:val="24"/>
          <w:szCs w:val="24"/>
        </w:rPr>
        <w:t>1. Доступность дошкольного образования для детей в возрасте от 1,5 до 3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" w:name="sub_10031"/>
      <w:bookmarkStart w:id="23" w:name="sub_10032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2. Доступность дошкольного образования для детей в возрасте от 3 до 7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4" w:name="sub_10032"/>
      <w:bookmarkStart w:id="25" w:name="sub_10034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3. Доля детей в возрасте от 5 до 18 лет, охваченных дополнительным образов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я педагогических работников общеобразовательных учреждений, прошедших повышение квалификации, в том числе в центрах непрерывного повышения профессионального мастер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6" w:name="sub_10034"/>
      <w:bookmarkStart w:id="27" w:name="sub_1316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С 2019 года в Чувашской Республике реализуется национальный проект "Образование", который направлен на достижение национальной цели Российской Федерации - обеспечение возможности самореализации и развития талантов.</w:t>
      </w:r>
    </w:p>
    <w:p>
      <w:pPr>
        <w:pStyle w:val="Normal"/>
        <w:rPr/>
      </w:pPr>
      <w:bookmarkStart w:id="28" w:name="sub_1316"/>
      <w:bookmarkEnd w:id="28"/>
      <w:r>
        <w:rPr>
          <w:rFonts w:cs="Times New Roman" w:ascii="Times New Roman" w:hAnsi="Times New Roman"/>
          <w:sz w:val="24"/>
          <w:szCs w:val="24"/>
        </w:rPr>
        <w:t xml:space="preserve">Построение гражданского общества, эффективной экономики и безопасного государства неразрывно связано с формированием современного, качественного образования. Для страны, которая ориентируется на инновационный путь развития, жизненно важно дать системе образования стимул к движению вперед - это и есть первоочередная задач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ционального прое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разование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направлениям, реализуемым национальным проектом "Образование", 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лучших уч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образовательных организаций, активно внедряющих инновационные образовательные программы.</w:t>
      </w:r>
    </w:p>
    <w:p>
      <w:pPr>
        <w:pStyle w:val="Normal"/>
        <w:rPr/>
      </w:pPr>
      <w:bookmarkStart w:id="29" w:name="sub_13022"/>
      <w:bookmarkEnd w:id="29"/>
      <w:r>
        <w:rPr>
          <w:rFonts w:cs="Times New Roman" w:ascii="Times New Roman" w:hAnsi="Times New Roman"/>
          <w:sz w:val="24"/>
          <w:szCs w:val="24"/>
        </w:rPr>
        <w:t xml:space="preserve">С 2023 года Минобразования Чувашии реализовываются 3 региональных проект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ционального прое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разование", направленных на достижение целей и показателей, определенных указами Президента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7 мая 2018 г. N 2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национальных целях и стратегических задачах развития Российской Федерации на период до 2024 года"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0" w:name="sub_13022"/>
      <w:bookmarkEnd w:id="30"/>
      <w:r>
        <w:rPr>
          <w:rFonts w:cs="Times New Roman" w:ascii="Times New Roman" w:hAnsi="Times New Roman"/>
          <w:sz w:val="24"/>
          <w:szCs w:val="24"/>
        </w:rPr>
        <w:t>региональный проект Чувашской Республики "Современная школа" направлен на обеспечение качественного общего образования в условиях, отвечающих современным требованиям, а также на организацию комплексного психолого-педагогического сопровождения участников образовательных отно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проект Чувашской Республики "Современная школа" предусматривает реализацию следующих зада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1" w:name="sub_100301"/>
      <w:bookmarkEnd w:id="31"/>
      <w:r>
        <w:rPr>
          <w:rFonts w:cs="Times New Roman" w:ascii="Times New Roman" w:hAnsi="Times New Roman"/>
          <w:sz w:val="24"/>
          <w:szCs w:val="24"/>
        </w:rPr>
        <w:t>1.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2" w:name="sub_100301"/>
      <w:bookmarkStart w:id="33" w:name="sub_100302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2. Обеспечение возможности профессионального развития и обучения на протяжении всей профессиональной деятельности для педагогических рабо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4" w:name="sub_100302"/>
      <w:bookmarkEnd w:id="34"/>
      <w:r>
        <w:rPr>
          <w:rFonts w:cs="Times New Roman" w:ascii="Times New Roman" w:hAnsi="Times New Roman"/>
          <w:sz w:val="24"/>
          <w:szCs w:val="24"/>
        </w:rPr>
        <w:t>Данным региональным проектом предусмотрено выполнение показателя "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гиональный проект Чувашской Республики "Успех каждого ребенка" направлен на обеспечение равного доступа детей к актуальным и востребованным программам дополнительного образования, выявление талантов каждого ребенка и раннюю профориентацию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выявления, поддержки и развития способностей и талантов детей и молодежи - основная задача регионального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 региональным проектом предусмотрено выполнение следующих показат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5" w:name="sub_131"/>
      <w:bookmarkEnd w:id="35"/>
      <w:r>
        <w:rPr>
          <w:rFonts w:cs="Times New Roman" w:ascii="Times New Roman" w:hAnsi="Times New Roman"/>
          <w:sz w:val="24"/>
          <w:szCs w:val="24"/>
        </w:rPr>
        <w:t>1. Охват детей деятельностью региональных центров «Точка роста» с целью выявления, поддержки и развития способностей и талантов детей и молодеж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6" w:name="sub_131"/>
      <w:bookmarkStart w:id="37" w:name="sub_132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2. 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8" w:name="sub_132"/>
      <w:bookmarkStart w:id="39" w:name="sub_133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3. Доля детей в возрасте от 5 до 18 лет, охваченных дополнительным образованием.</w:t>
      </w:r>
    </w:p>
    <w:p>
      <w:pPr>
        <w:pStyle w:val="Normal"/>
        <w:rPr/>
      </w:pPr>
      <w:bookmarkStart w:id="40" w:name="sub_133"/>
      <w:bookmarkStart w:id="41" w:name="sub_134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4. Количество организаций дополнительного образования, выдающих сертификаты дополнительного образования в рамках системы персонифицированного финансирования дополнительного образования детей.</w:t>
      </w:r>
    </w:p>
    <w:p>
      <w:pPr>
        <w:pStyle w:val="Normal"/>
        <w:rPr/>
      </w:pPr>
      <w:bookmarkStart w:id="42" w:name="sub_134"/>
      <w:bookmarkEnd w:id="42"/>
      <w:r>
        <w:rPr>
          <w:rFonts w:cs="Times New Roman" w:ascii="Times New Roman" w:hAnsi="Times New Roman"/>
          <w:sz w:val="24"/>
          <w:szCs w:val="24"/>
        </w:rPr>
        <w:t>Региональный проект Чувашской Республики "Цифровая образовательная среда" направлен на оснащение образовательных организаций современным оборудованием и развитие цифровых сервисов и контента для образовате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проект Чувашской Республики "Цифровая образовательная среда" предусматривает реализацию следующих зада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3" w:name="sub_1301"/>
      <w:bookmarkEnd w:id="43"/>
      <w:r>
        <w:rPr>
          <w:rFonts w:cs="Times New Roman" w:ascii="Times New Roman" w:hAnsi="Times New Roman"/>
          <w:sz w:val="24"/>
          <w:szCs w:val="24"/>
        </w:rPr>
        <w:t>1. Создание и внедрение в образовательных организациях цифровой образовательно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4" w:name="sub_1301"/>
      <w:bookmarkStart w:id="45" w:name="sub_1302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2. Обеспечение реализации цифровой трансформации системы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6" w:name="sub_1302"/>
      <w:bookmarkEnd w:id="46"/>
      <w:r>
        <w:rPr>
          <w:rFonts w:cs="Times New Roman" w:ascii="Times New Roman" w:hAnsi="Times New Roman"/>
          <w:sz w:val="24"/>
          <w:szCs w:val="24"/>
        </w:rPr>
        <w:t>Данным региональным проектом предусмотрено достижение следующих показат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7" w:name="sub_13001"/>
      <w:bookmarkEnd w:id="47"/>
      <w:r>
        <w:rPr>
          <w:rFonts w:cs="Times New Roman" w:ascii="Times New Roman" w:hAnsi="Times New Roman"/>
          <w:sz w:val="24"/>
          <w:szCs w:val="24"/>
        </w:rPr>
        <w:t>1. Доля общеобразовательных организаций, оснащенных в целях внедрения цифровой образовательно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8" w:name="sub_13001"/>
      <w:bookmarkStart w:id="49" w:name="sub_13002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2. 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0" w:name="sub_13002"/>
      <w:bookmarkStart w:id="51" w:name="sub_13003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3. Доля педагогических работников, использующих сервисы федеральной информационно-сервисной платформы цифровой образовательно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2" w:name="sub_13003"/>
      <w:bookmarkStart w:id="53" w:name="sub_13004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4. 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проект Чувашской Республики "Педагоги и наставники" направлен на реализацию проекта "Земский учитель", создание комплексных образовательно-воспитательных кластеров, предусматривает выплаты советникам директоров общеобразовательных организаций, выплаты за классное руководство педагогическим работникам, а также выплаты за кураторство педагогическим работни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данного регионального проекта является снижение кадрового дефицита учителей в общеобразовательных организац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bookmarkStart w:id="54" w:name="sub_13004"/>
      <w:bookmarkEnd w:id="54"/>
      <w:r>
        <w:rPr>
          <w:rFonts w:cs="Times New Roman" w:ascii="Times New Roman" w:hAnsi="Times New Roman"/>
          <w:color w:val="000000"/>
          <w:sz w:val="24"/>
          <w:szCs w:val="24"/>
        </w:rPr>
        <w:t>IV. Задачи государственного управления и способы их эффективного реш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ей Муниципальной программы предусматривается реализация следующих зада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5" w:name="sub_141"/>
      <w:bookmarkEnd w:id="55"/>
      <w:r>
        <w:rPr>
          <w:rFonts w:cs="Times New Roman" w:ascii="Times New Roman" w:hAnsi="Times New Roman"/>
          <w:sz w:val="24"/>
          <w:szCs w:val="24"/>
        </w:rPr>
        <w:t>1. Оказание поддержки приоритетным направлениям развития отрасли образования.</w:t>
      </w:r>
    </w:p>
    <w:p>
      <w:pPr>
        <w:pStyle w:val="Normal"/>
        <w:rPr/>
      </w:pPr>
      <w:bookmarkStart w:id="56" w:name="sub_141"/>
      <w:bookmarkStart w:id="57" w:name="sub_142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2. Повышение доступности для населения Аликовского муниципального округа качественных образовательных услуг.</w:t>
      </w:r>
    </w:p>
    <w:p>
      <w:pPr>
        <w:pStyle w:val="Normal"/>
        <w:rPr/>
      </w:pPr>
      <w:bookmarkStart w:id="58" w:name="sub_142"/>
      <w:bookmarkStart w:id="59" w:name="sub_143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3. Разработка и реализация политики Аликовского муниципального округа, направленной на устойчивое развитие образования в Аликовском муниципальном округе и нормативно-правовое регулирование в сфере образования.</w:t>
      </w:r>
    </w:p>
    <w:p>
      <w:pPr>
        <w:pStyle w:val="Normal"/>
        <w:rPr/>
      </w:pPr>
      <w:bookmarkStart w:id="60" w:name="sub_143"/>
      <w:bookmarkStart w:id="61" w:name="sub_144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4. Обеспечение модернизации и развития системы образования с учетом перспектив и основных направлений социально-экономического развития Аликовского муниципального округа.</w:t>
      </w:r>
    </w:p>
    <w:p>
      <w:pPr>
        <w:pStyle w:val="Normal"/>
        <w:rPr/>
      </w:pPr>
      <w:bookmarkStart w:id="62" w:name="sub_144"/>
      <w:bookmarkStart w:id="63" w:name="sub_145"/>
      <w:bookmarkEnd w:id="62"/>
      <w:bookmarkEnd w:id="63"/>
      <w:r>
        <w:rPr>
          <w:rFonts w:cs="Times New Roman" w:ascii="Times New Roman" w:hAnsi="Times New Roman"/>
          <w:sz w:val="24"/>
          <w:szCs w:val="24"/>
        </w:rPr>
        <w:t>5. Поддержка и развитие инновационного, творческого и духовного потенциала системы образования в Аликовском муниципальном окру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4" w:name="sub_145"/>
      <w:bookmarkStart w:id="65" w:name="sub_146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>6. Реализация целевой модели развития региональных систем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6" w:name="sub_146"/>
      <w:bookmarkStart w:id="67" w:name="sub_147"/>
      <w:bookmarkEnd w:id="66"/>
      <w:bookmarkEnd w:id="67"/>
      <w:r>
        <w:rPr>
          <w:rFonts w:cs="Times New Roman" w:ascii="Times New Roman" w:hAnsi="Times New Roman"/>
          <w:sz w:val="24"/>
          <w:szCs w:val="24"/>
        </w:rPr>
        <w:t>7. Государственная поддержка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8" w:name="sub_147"/>
      <w:bookmarkStart w:id="69" w:name="sub_148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>8. Обеспечение создания комплексной системы организации качественного и полноценного горячего питания обучающихся.</w:t>
      </w:r>
    </w:p>
    <w:p>
      <w:pPr>
        <w:pStyle w:val="Normal"/>
        <w:rPr/>
      </w:pPr>
      <w:bookmarkStart w:id="70" w:name="sub_148"/>
      <w:bookmarkStart w:id="71" w:name="sub_149"/>
      <w:bookmarkEnd w:id="70"/>
      <w:bookmarkEnd w:id="71"/>
      <w:r>
        <w:rPr>
          <w:rFonts w:cs="Times New Roman" w:ascii="Times New Roman" w:hAnsi="Times New Roman"/>
          <w:sz w:val="24"/>
          <w:szCs w:val="24"/>
        </w:rPr>
        <w:t>9. Создание современной инфраструктуры образовательных организаций в Аликовском муниципальном окру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2" w:name="sub_149"/>
      <w:bookmarkStart w:id="73" w:name="sub_1410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>10.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4" w:name="sub_1410"/>
      <w:bookmarkStart w:id="75" w:name="sub_1411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>11. Обеспечение возможности профессионального развития и обучения на протяжении всей профессиональной деятельности для педагогических рабо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6" w:name="sub_1411"/>
      <w:bookmarkStart w:id="77" w:name="sub_1412"/>
      <w:bookmarkEnd w:id="76"/>
      <w:bookmarkEnd w:id="77"/>
      <w:r>
        <w:rPr>
          <w:rFonts w:cs="Times New Roman" w:ascii="Times New Roman" w:hAnsi="Times New Roman"/>
          <w:sz w:val="24"/>
          <w:szCs w:val="24"/>
        </w:rPr>
        <w:t>12. Создание системы выявления, поддержки и развития способностей и талантов детей и молодеж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8" w:name="sub_1412"/>
      <w:bookmarkStart w:id="79" w:name="sub_1413"/>
      <w:bookmarkEnd w:id="78"/>
      <w:bookmarkEnd w:id="79"/>
      <w:r>
        <w:rPr>
          <w:rFonts w:cs="Times New Roman" w:ascii="Times New Roman" w:hAnsi="Times New Roman"/>
          <w:sz w:val="24"/>
          <w:szCs w:val="24"/>
        </w:rPr>
        <w:t>13. Обеспечение реализации цифровой трансформации системы образования.</w:t>
      </w:r>
    </w:p>
    <w:p>
      <w:pPr>
        <w:pStyle w:val="Normal"/>
        <w:rPr/>
      </w:pPr>
      <w:bookmarkStart w:id="80" w:name="sub_1413"/>
      <w:bookmarkStart w:id="81" w:name="sub_1414"/>
      <w:bookmarkEnd w:id="80"/>
      <w:r>
        <w:rPr>
          <w:rFonts w:cs="Times New Roman" w:ascii="Times New Roman" w:hAnsi="Times New Roman"/>
          <w:sz w:val="24"/>
          <w:szCs w:val="24"/>
        </w:rPr>
        <w:t xml:space="preserve">14. </w:t>
      </w:r>
      <w:bookmarkStart w:id="82" w:name="sub_1415"/>
      <w:bookmarkEnd w:id="81"/>
      <w:r>
        <w:rPr>
          <w:rFonts w:cs="Times New Roman" w:ascii="Times New Roman" w:hAnsi="Times New Roman"/>
          <w:sz w:val="24"/>
          <w:szCs w:val="24"/>
        </w:rPr>
        <w:t>Приведение в нормативное состояние зданий общеобразовательных организаций в Аликовском муниципальном окру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82"/>
      <w:r>
        <w:rPr>
          <w:rFonts w:cs="Times New Roman" w:ascii="Times New Roman" w:hAnsi="Times New Roman"/>
          <w:sz w:val="24"/>
          <w:szCs w:val="24"/>
        </w:rPr>
        <w:t>Оказание поддержки приоритетным направлениям развития отрасли образования предусмотрено путем предоставления мер поддержки на:</w:t>
      </w:r>
    </w:p>
    <w:p>
      <w:pPr>
        <w:pStyle w:val="Normal"/>
        <w:rPr/>
      </w:pPr>
      <w:bookmarkStart w:id="83" w:name="sub_1401"/>
      <w:bookmarkEnd w:id="83"/>
      <w:r>
        <w:rPr>
          <w:rFonts w:cs="Times New Roman" w:ascii="Times New Roman" w:hAnsi="Times New Roman"/>
          <w:sz w:val="24"/>
          <w:szCs w:val="24"/>
        </w:rPr>
        <w:t>1) осуществление полномочий Аликовского муниципального округа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4" w:name="sub_1401"/>
      <w:bookmarkStart w:id="85" w:name="sub_1402"/>
      <w:bookmarkEnd w:id="84"/>
      <w:bookmarkEnd w:id="85"/>
      <w:r>
        <w:rPr>
          <w:rFonts w:cs="Times New Roman" w:ascii="Times New Roman" w:hAnsi="Times New Roman"/>
          <w:sz w:val="24"/>
          <w:szCs w:val="24"/>
        </w:rPr>
        <w:t>2)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;</w:t>
      </w:r>
    </w:p>
    <w:p>
      <w:pPr>
        <w:pStyle w:val="Normal"/>
        <w:rPr/>
      </w:pPr>
      <w:bookmarkStart w:id="86" w:name="sub_1402"/>
      <w:bookmarkEnd w:id="86"/>
      <w:r>
        <w:rPr>
          <w:rFonts w:cs="Times New Roman" w:ascii="Times New Roman" w:hAnsi="Times New Roman"/>
          <w:sz w:val="24"/>
          <w:szCs w:val="24"/>
        </w:rPr>
        <w:t>Обеспечение повышения доступности для населения Аликовского муниципального округа качественных образовательных услуг планируется достичь путем проведения комплекса работ, направленных на укрепление материально-технической базы учебно-воспитательного процесса в соответствии с современными требованиями к условиям осуществления образовательного процесса:</w:t>
      </w:r>
    </w:p>
    <w:p>
      <w:pPr>
        <w:pStyle w:val="Normal"/>
        <w:rPr/>
      </w:pPr>
      <w:bookmarkStart w:id="87" w:name="sub_14001"/>
      <w:bookmarkEnd w:id="87"/>
      <w:r>
        <w:rPr>
          <w:rFonts w:cs="Times New Roman" w:ascii="Times New Roman" w:hAnsi="Times New Roman"/>
          <w:sz w:val="24"/>
          <w:szCs w:val="24"/>
        </w:rPr>
        <w:t>1) приведение материально-технической базы муниципальных образовательных организаций Аликовского муниципального округа в соответствие с нормативными требован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8" w:name="sub_14001"/>
      <w:bookmarkStart w:id="89" w:name="sub_14002"/>
      <w:bookmarkEnd w:id="88"/>
      <w:bookmarkEnd w:id="89"/>
      <w:r>
        <w:rPr>
          <w:rFonts w:cs="Times New Roman" w:ascii="Times New Roman" w:hAnsi="Times New Roman"/>
          <w:sz w:val="24"/>
          <w:szCs w:val="24"/>
        </w:rPr>
        <w:t>2) предоставление в пользование обучающимся, осваивающим основные образовательные программы в соответствии с федеральными государственными образовательными стандартами, образовательными стандартами, учебников и учебных пособий, пополнение фондов школьных библиотек и создание школьных информационно-библиотечных центров библиотек/медиатек, отвечающих современным требовани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0" w:name="sub_14002"/>
      <w:bookmarkStart w:id="91" w:name="sub_14003"/>
      <w:bookmarkEnd w:id="90"/>
      <w:bookmarkEnd w:id="91"/>
      <w:r>
        <w:rPr>
          <w:rFonts w:cs="Times New Roman" w:ascii="Times New Roman" w:hAnsi="Times New Roman"/>
          <w:sz w:val="24"/>
          <w:szCs w:val="24"/>
        </w:rPr>
        <w:t>3) оснащение муниципальных образовательных организаций учебным, учебно-производственным, учебно-лабораторным оборудованием, учебной мебелью, учебными мастерскими, спортивным оборудов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2" w:name="sub_14003"/>
      <w:bookmarkStart w:id="93" w:name="sub_14004"/>
      <w:bookmarkEnd w:id="92"/>
      <w:bookmarkEnd w:id="93"/>
      <w:r>
        <w:rPr>
          <w:rFonts w:cs="Times New Roman" w:ascii="Times New Roman" w:hAnsi="Times New Roman"/>
          <w:sz w:val="24"/>
          <w:szCs w:val="24"/>
        </w:rPr>
        <w:t>4) обновление парка школьных автобусов.</w:t>
      </w:r>
    </w:p>
    <w:p>
      <w:pPr>
        <w:pStyle w:val="Normal"/>
        <w:rPr/>
      </w:pPr>
      <w:bookmarkStart w:id="94" w:name="sub_14004"/>
      <w:bookmarkEnd w:id="94"/>
      <w:r>
        <w:rPr>
          <w:rFonts w:cs="Times New Roman" w:ascii="Times New Roman" w:hAnsi="Times New Roman"/>
          <w:sz w:val="24"/>
          <w:szCs w:val="24"/>
        </w:rPr>
        <w:t>Обеспечение разработки и реализации государственной политики, направленной на устойчивое развитие образования в Аликовском муниципальном округе и нормативно-правовое регулирование в сфере образования, планируется достичь пут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5" w:name="sub_41"/>
      <w:bookmarkEnd w:id="95"/>
      <w:r>
        <w:rPr>
          <w:rFonts w:cs="Times New Roman" w:ascii="Times New Roman" w:hAnsi="Times New Roman"/>
          <w:sz w:val="24"/>
          <w:szCs w:val="24"/>
        </w:rPr>
        <w:t>1) выплаты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;</w:t>
      </w:r>
    </w:p>
    <w:p>
      <w:pPr>
        <w:pStyle w:val="Normal"/>
        <w:rPr/>
      </w:pPr>
      <w:bookmarkStart w:id="96" w:name="sub_41"/>
      <w:bookmarkEnd w:id="96"/>
      <w:r>
        <w:rPr>
          <w:rFonts w:cs="Times New Roman" w:ascii="Times New Roman" w:hAnsi="Times New Roman"/>
          <w:sz w:val="24"/>
          <w:szCs w:val="24"/>
        </w:rPr>
        <w:t>Обеспечение модернизации и развития системы образования с учетом перспектив и основных направлений социально-экономического развития Аликовского муниципального округа планируется достичь пут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7" w:name="sub_1041"/>
      <w:bookmarkEnd w:id="97"/>
      <w:r>
        <w:rPr>
          <w:rFonts w:cs="Times New Roman" w:ascii="Times New Roman" w:hAnsi="Times New Roman"/>
          <w:sz w:val="24"/>
          <w:szCs w:val="24"/>
        </w:rPr>
        <w:t>1) создания образовательной среды, обеспечивающей достижение целей основного общего образования, его высокое качест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8" w:name="sub_1041"/>
      <w:bookmarkStart w:id="99" w:name="sub_1042"/>
      <w:bookmarkEnd w:id="98"/>
      <w:bookmarkEnd w:id="99"/>
      <w:r>
        <w:rPr>
          <w:rFonts w:cs="Times New Roman" w:ascii="Times New Roman" w:hAnsi="Times New Roman"/>
          <w:sz w:val="24"/>
          <w:szCs w:val="24"/>
        </w:rPr>
        <w:t>2) модернизации технологий и содержания обучения в соответствии с новой федеральной образовательной программой.</w:t>
      </w:r>
    </w:p>
    <w:p>
      <w:pPr>
        <w:pStyle w:val="Normal"/>
        <w:rPr/>
      </w:pPr>
      <w:bookmarkStart w:id="100" w:name="sub_1042"/>
      <w:bookmarkEnd w:id="100"/>
      <w:r>
        <w:rPr>
          <w:rFonts w:cs="Times New Roman" w:ascii="Times New Roman" w:hAnsi="Times New Roman"/>
          <w:sz w:val="24"/>
          <w:szCs w:val="24"/>
        </w:rPr>
        <w:t>Обеспечение государственной поддержки и развития инновационного, творческого и духовного потенциала системы образования в Чувашской Республике планируется достичь путем осуществления мер поддержки одаренных детей, снижения оттока талантливой и одаренной молодежи за пределы Аликовского муниципального округа, стимулирования повышения качества работы педагогических работников. Для этого предусмотре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1" w:name="sub_14011"/>
      <w:bookmarkEnd w:id="101"/>
      <w:r>
        <w:rPr>
          <w:rFonts w:cs="Times New Roman" w:ascii="Times New Roman" w:hAnsi="Times New Roman"/>
          <w:sz w:val="24"/>
          <w:szCs w:val="24"/>
        </w:rPr>
        <w:t>1) назначение именных стипендий Главы Чувашской Республики для обучающихся общеобразовательных организаций и организаций дополнительного образования в Чувашской Республике, достигших наилучших результатов в изучении основ наук и искусств;</w:t>
      </w:r>
    </w:p>
    <w:p>
      <w:pPr>
        <w:pStyle w:val="Normal"/>
        <w:rPr/>
      </w:pPr>
      <w:bookmarkStart w:id="102" w:name="sub_14011"/>
      <w:bookmarkStart w:id="103" w:name="sub_14014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2) присуждение ежегодных денежных поощрений и грантов Главы Чувашской Республики для поддержки инноваций в сфере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4" w:name="sub_14014"/>
      <w:bookmarkStart w:id="105" w:name="sub_14015"/>
      <w:bookmarkEnd w:id="104"/>
      <w:bookmarkEnd w:id="105"/>
      <w:r>
        <w:rPr>
          <w:rFonts w:cs="Times New Roman" w:ascii="Times New Roman" w:hAnsi="Times New Roman"/>
          <w:sz w:val="24"/>
          <w:szCs w:val="24"/>
        </w:rPr>
        <w:t>3) назначение стипендий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начение стипендии главы Аликовского муниципального округа («Ученик года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6" w:name="sub_14015"/>
      <w:bookmarkEnd w:id="106"/>
      <w:r>
        <w:rPr>
          <w:rFonts w:cs="Times New Roman" w:ascii="Times New Roman" w:hAnsi="Times New Roman"/>
          <w:sz w:val="24"/>
          <w:szCs w:val="24"/>
        </w:rPr>
        <w:t>Реализацию целевой модели развития региональных систем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, планируется достичь путем организации и проведения мероприятий, направленных на формирование духовно развитой, интеллектуальной, свободной и активной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сударственной поддержки детей-сирот и детей, оставшихся без попечения родителей, лиц из числа детей-сирот и детей, оставшихся без попечения родителей, предлагается достичь путем предоставления государственных гарантий соц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профессионального развития и обучения на протяжении всей профессиональной деятельности для педагогических работников планируется пут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7" w:name="sub_415"/>
      <w:bookmarkEnd w:id="107"/>
      <w:r>
        <w:rPr>
          <w:rFonts w:cs="Times New Roman" w:ascii="Times New Roman" w:hAnsi="Times New Roman"/>
          <w:sz w:val="24"/>
          <w:szCs w:val="24"/>
        </w:rPr>
        <w:t>1) повышения уровня профессионального мастерства по дополнительным профессиональным программам педагогических работников и управленческих кадров системы общего, дополнительного образования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8" w:name="sub_415"/>
      <w:bookmarkStart w:id="109" w:name="sub_416"/>
      <w:bookmarkEnd w:id="108"/>
      <w:bookmarkEnd w:id="109"/>
      <w:r>
        <w:rPr>
          <w:rFonts w:cs="Times New Roman" w:ascii="Times New Roman" w:hAnsi="Times New Roman"/>
          <w:sz w:val="24"/>
          <w:szCs w:val="24"/>
        </w:rPr>
        <w:t>2) обеспечения реализации мероприятий по осуществлению единовременных компенсационных выплат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 тыс.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0" w:name="sub_416"/>
      <w:bookmarkEnd w:id="110"/>
      <w:r>
        <w:rPr>
          <w:rFonts w:cs="Times New Roman" w:ascii="Times New Roman" w:hAnsi="Times New Roman"/>
          <w:sz w:val="24"/>
          <w:szCs w:val="24"/>
        </w:rPr>
        <w:t>Обеспечение создания системы выявления, поддержки и развития способностей и талантов детей и молодежи планируется пут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1" w:name="sub_417"/>
      <w:bookmarkEnd w:id="111"/>
      <w:r>
        <w:rPr>
          <w:rFonts w:cs="Times New Roman" w:ascii="Times New Roman" w:hAnsi="Times New Roman"/>
          <w:sz w:val="24"/>
          <w:szCs w:val="24"/>
        </w:rPr>
        <w:t>1) создания новых мест в образовательных организациях различных типов для реализации дополнительных общеразвивающих программ всех направленн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2" w:name="sub_417"/>
      <w:bookmarkStart w:id="113" w:name="sub_418"/>
      <w:bookmarkEnd w:id="112"/>
      <w:bookmarkEnd w:id="113"/>
      <w:r>
        <w:rPr>
          <w:rFonts w:cs="Times New Roman" w:ascii="Times New Roman" w:hAnsi="Times New Roman"/>
          <w:sz w:val="24"/>
          <w:szCs w:val="24"/>
        </w:rPr>
        <w:t>2) обеспечения проведения открытых онлайн-уроков, направленных на раннюю профориентацию и реализуемых с учетом опыта проведения цикла открытых уроков "Проектория", в которых приняли участие де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4" w:name="sub_418"/>
      <w:bookmarkStart w:id="115" w:name="sub_419"/>
      <w:bookmarkEnd w:id="114"/>
      <w:bookmarkEnd w:id="115"/>
      <w:r>
        <w:rPr>
          <w:rFonts w:cs="Times New Roman" w:ascii="Times New Roman" w:hAnsi="Times New Roman"/>
          <w:sz w:val="24"/>
          <w:szCs w:val="24"/>
        </w:rPr>
        <w:t>3) обновления материально-технической базы для занятий детей физической культурой и спортом в общеобразовательных организациях, расположенных в сельской местности и малых город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6" w:name="sub_419"/>
      <w:bookmarkStart w:id="117" w:name="sub_420"/>
      <w:bookmarkEnd w:id="116"/>
      <w:bookmarkEnd w:id="117"/>
      <w:r>
        <w:rPr>
          <w:rFonts w:cs="Times New Roman" w:ascii="Times New Roman" w:hAnsi="Times New Roman"/>
          <w:sz w:val="24"/>
          <w:szCs w:val="24"/>
        </w:rPr>
        <w:t>4) обеспечения проведения мероприятий по профессиональной ориентации в рамках реализации проекта "Билет в будущее", в которых приняли участие де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8" w:name="sub_420"/>
      <w:bookmarkEnd w:id="118"/>
      <w:r>
        <w:rPr>
          <w:rFonts w:cs="Times New Roman" w:ascii="Times New Roman" w:hAnsi="Times New Roman"/>
          <w:sz w:val="24"/>
          <w:szCs w:val="24"/>
        </w:rPr>
        <w:t>Обеспечение реализации цифровой трансформации системы образования планируется достичь путем обновления материально-технической базы образовательных организаций для внедрения цифровой образовательной сре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ведение в нормативное состояние зданий общеобразовательных организаций в Аликовском муниципальном округе планируется пут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9" w:name="sub_421"/>
      <w:bookmarkEnd w:id="119"/>
      <w:r>
        <w:rPr>
          <w:rFonts w:cs="Times New Roman" w:ascii="Times New Roman" w:hAnsi="Times New Roman"/>
          <w:sz w:val="24"/>
          <w:szCs w:val="24"/>
        </w:rPr>
        <w:t>1) проведения работ по капитальному ремонту зданий муниципальных общеобразовательных организ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0" w:name="sub_421"/>
      <w:bookmarkStart w:id="121" w:name="sub_422"/>
      <w:bookmarkEnd w:id="120"/>
      <w:bookmarkEnd w:id="121"/>
      <w:r>
        <w:rPr>
          <w:rFonts w:cs="Times New Roman" w:ascii="Times New Roman" w:hAnsi="Times New Roman"/>
          <w:sz w:val="24"/>
          <w:szCs w:val="24"/>
        </w:rPr>
        <w:t>2) оснащения отремонтированных зданий общеобразовательных организаций средствами обучения и воспит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2" w:name="sub_422"/>
      <w:bookmarkStart w:id="123" w:name="sub_423"/>
      <w:bookmarkEnd w:id="122"/>
      <w:bookmarkEnd w:id="123"/>
      <w:r>
        <w:rPr>
          <w:rFonts w:cs="Times New Roman" w:ascii="Times New Roman" w:hAnsi="Times New Roman"/>
          <w:sz w:val="24"/>
          <w:szCs w:val="24"/>
        </w:rPr>
        <w:t>3) обеспечения выполнения в отношении объектов капитального ремонта требований к антитеррористической защищенности объектов (территорий), установленных законодательств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4" w:name="sub_423"/>
      <w:bookmarkStart w:id="125" w:name="sub_424"/>
      <w:bookmarkEnd w:id="124"/>
      <w:bookmarkEnd w:id="125"/>
      <w:r>
        <w:rPr>
          <w:rFonts w:cs="Times New Roman" w:ascii="Times New Roman" w:hAnsi="Times New Roman"/>
          <w:sz w:val="24"/>
          <w:szCs w:val="24"/>
        </w:rPr>
        <w:t>4) обеспечения повышения квалификации/профессиональной переподготовки учителей, осуществляющих учебный процесс на объектах капитального ремонта, сверх минимальных требований, установленных законодательством, и (или) обучения управленческих команд, состоящих из представителей администраций и педагогических работников объектов капитального ремо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6" w:name="sub_424"/>
      <w:bookmarkStart w:id="127" w:name="sub_425"/>
      <w:bookmarkEnd w:id="126"/>
      <w:bookmarkEnd w:id="127"/>
      <w:r>
        <w:rPr>
          <w:rFonts w:cs="Times New Roman" w:ascii="Times New Roman" w:hAnsi="Times New Roman"/>
          <w:sz w:val="24"/>
          <w:szCs w:val="24"/>
        </w:rPr>
        <w:t>5) обновления на объектах капитального ремонта 100 процентов учебников и учебных пособий, не позволяющих их дальнейшее использование в образовательном процессе по причинам ветхости и дефект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8" w:name="sub_425"/>
      <w:bookmarkStart w:id="129" w:name="sub_426"/>
      <w:bookmarkEnd w:id="128"/>
      <w:bookmarkEnd w:id="129"/>
      <w:r>
        <w:rPr>
          <w:rFonts w:cs="Times New Roman" w:ascii="Times New Roman" w:hAnsi="Times New Roman"/>
          <w:sz w:val="24"/>
          <w:szCs w:val="24"/>
        </w:rPr>
        <w:t>6) привлечения учащихся, учителей и родительского сообщества к обсуждению дизайнерских и иных решений в рамках подготовки к проведению и к приемке ремонтных рабо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0" w:name="sub_426"/>
      <w:bookmarkStart w:id="131" w:name="sub_427"/>
      <w:bookmarkEnd w:id="130"/>
      <w:bookmarkEnd w:id="131"/>
      <w:r>
        <w:rPr>
          <w:rFonts w:cs="Times New Roman" w:ascii="Times New Roman" w:hAnsi="Times New Roman"/>
          <w:sz w:val="24"/>
          <w:szCs w:val="24"/>
        </w:rPr>
        <w:t>7) модернизации территорий общеобразовательных организ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2" w:name="sub_427"/>
      <w:bookmarkStart w:id="133" w:name="sub_427"/>
      <w:bookmarkEnd w:id="13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bookmarkStart w:id="134" w:name="sub_100"/>
      <w:bookmarkEnd w:id="134"/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  <w:br/>
        <w:t>муниципальной программы Аликовского муниципального округа Чувашской Республики "Развитие образования"</w:t>
      </w:r>
    </w:p>
    <w:p>
      <w:pPr>
        <w:pStyle w:val="Heading1"/>
        <w:ind w:hanging="0"/>
        <w:rPr/>
      </w:pPr>
      <w:bookmarkStart w:id="135" w:name="sub_100"/>
      <w:bookmarkEnd w:id="135"/>
      <w:r>
        <w:rPr/>
        <w:t>1. Основные положения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8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– начальник отдела образования, социального развития, молодежной политики и спорта администрации Аликовского муниципального округа Л.М. Ильин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оциального развития, молодежной политики и спорта администрации Аликовского муниципального округа (далее – Отдел образования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ктор цифрового развития и информационных технологий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ктор культуры и архивного дел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опеки и попечи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дел сельского хозяйства и экологи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дел экономики и инвестиционной политики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строительства, дорожного хозяйства и ЖКХ управления по благоустройству и развитию территор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ник главы по работе с молодежью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мощник Уполномоченного по правам ребенка в Чувашской Республике по Аликовскому муниципальному округу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ное учреждение «Аликовская ЦРБ» Минздрава Чувашии (по согласованию)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образовательные организации Аликовского муниципального округа Чувашской Республик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- 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карьеры и достижения современных стандартов качества жизни на основе общечеловеческих ценностей и активной гражданской позиции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- 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 - развитие системы непрерывного образования, повышение уровня ее качества и соответствия современным требованиям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 - 2035 годы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: 2023 - 2025 годы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: 2026 - 2030 годы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: 2031 - 2035 год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bookmarkStart w:id="136" w:name="sub_1018"/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муниципальной программы за весь период реализации и с разбивкой по годам реализации</w:t>
            </w:r>
            <w:bookmarkEnd w:id="136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ероприятий муниципальной программы в 2023 - 2035 годах составляет 3426207,6 тыс. рублей, в том числе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 году – 282768,6 тыс. рублей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14185,0 тыс. рублей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69570,6 тыс. рублей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1278993,9 тыс. рублей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1280689,5 тыс. рублей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7" w:name="sub_119"/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, целями Стратегии социально-экономического развития Чувашской Республики до 2035 года, государственной программой Российской Федерации</w:t>
            </w:r>
            <w:bookmarkEnd w:id="137"/>
            <w:r>
              <w:rPr>
                <w:rFonts w:cs="Times New Roman" w:ascii="Times New Roman" w:hAnsi="Times New Roman"/>
                <w:sz w:val="24"/>
                <w:szCs w:val="24"/>
              </w:rPr>
              <w:t>, государственной программой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7 мая 2018 г. N 204 "О национальных целях и стратегических задачах развития Российской Федерации на период до 2024 года" / национальная цель "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" / национальная цель "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"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осударственная 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"Развитие образования", утвержденна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6 декабря 2017 г. N 1642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ратег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экономического развития Чувашской Республики до 2035 года, утвержденная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 от 26 ноября 2020 г. N 102 (далее также - Стратегия до 2035 года) / цель "Развитие человеческого капитала и социальной сферы в Чувашской Республике. Повышение уровня и качества жизни населения" / задача "Создание конкурентоспособного образования, кадровое обеспечение реального сектора экономики и приоритетные направления работы с молодежью"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Чувашской Республики, утвержденная постановлением Кабинета Министров Чувашской Республики от 20 декабря 2018 г. № 531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казатели муниципальной программы Аликовского муниципального ок</w:t>
      </w:r>
      <w:r>
        <w:rPr>
          <w:rFonts w:cs="Times New Roman" w:ascii="Times New Roman" w:hAnsi="Times New Roman"/>
          <w:color w:val="000000"/>
        </w:rPr>
        <w:t>руга</w:t>
      </w:r>
      <w:r>
        <w:rPr/>
        <w:t xml:space="preserve"> "Развитие образования"</w:t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63"/>
        <w:gridCol w:w="664"/>
        <w:gridCol w:w="664"/>
        <w:gridCol w:w="664"/>
        <w:gridCol w:w="664"/>
        <w:gridCol w:w="519"/>
        <w:gridCol w:w="652"/>
        <w:gridCol w:w="664"/>
        <w:gridCol w:w="664"/>
        <w:gridCol w:w="664"/>
        <w:gridCol w:w="664"/>
        <w:gridCol w:w="533"/>
        <w:gridCol w:w="14"/>
        <w:gridCol w:w="1313"/>
        <w:gridCol w:w="14"/>
        <w:gridCol w:w="871"/>
        <w:gridCol w:w="14"/>
        <w:gridCol w:w="1799"/>
        <w:gridCol w:w="14"/>
        <w:gridCol w:w="695"/>
        <w:gridCol w:w="14"/>
        <w:gridCol w:w="848"/>
        <w:gridCol w:w="14"/>
        <w:gridCol w:w="40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п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показателя 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vertAlign w:val="superscript"/>
                </w:rPr>
                <w:t>1</w:t>
              </w:r>
            </w:hyperlink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 возрастания/убыван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(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w:anchor="sub_1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vertAlign w:val="superscript"/>
                </w:rPr>
                <w:t>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национальных целей развития, целей Стратегии до 2035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219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 реализации в муниципальных образованиях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систем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1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: 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увашской Республики от 26 ноября 2020 г. N 102 "О Стратегии социально-экономического развития Чувашской Республики до 2035 года"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администрации Аликовского муниципального округа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цель: "Возможности для самореализации и развития талантов";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Стратегии до 2035 года: "Развитие человеческого капитала и социальной сферы в Чувашской Республике. Повышение уровня и качества жизни на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й сайт администрации Аликовского муниципального округа 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, М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тельства Российской Федерации от 26 декабря 2017 г. N 1642 "Об утверждении государственной программы Российской Федерации "Развитие образования";</w:t>
            </w:r>
          </w:p>
          <w:p>
            <w:pPr>
              <w:pStyle w:val="Style28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увашской Республики от 26 ноября 2020 г. N 102 "О Стратегии социально-экономического развития Чувашской Республики до 2035 года"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 Аликовского муниципального округ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цель: "Возможности для самореализации и развития талантов";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Стратегии до 2035 года: "Развитие человеческого капитала и социальной сферы в Чувашской Республике. Повышение уровня и качества жизни на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администрации Аликовского муниципального округа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РФ, ГП,М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тельства Российской Федерации от 26 декабря 2017 г. N 1642 "Об утверждении государственной программы Российской Федерации "Развитие образования";</w:t>
            </w:r>
          </w:p>
          <w:p>
            <w:pPr>
              <w:pStyle w:val="Style28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увашской Республики от 26 ноября 2020 г. N 102 "О Стратегии социально-экономического развития Чувашской Республики до 2035 года"; Соглашение о реализации на территории Чувашской Республики -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шии государственных программ субъекта Российской Федерации,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ых на достижение целей и показателей государственной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Российской Федерации "Развитие образования" от 20 декабря 2023 г. N 2023-005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 Аликовского муниципального округ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цель: "Возможности для самореализации и развития талантов";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Стратегии до 2035 года: "Развитие человеческого капитала и социальной сферы в Чувашской Республике. Повышение уровня и качества жизни на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администрации Аликовского муниципального округа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1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2: 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,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,М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е о реализации регионального проекта "Цифровая образовательная среда" на территории Чувашской Республики - Чувашии от 7 февраля 2019 г. N 073-2019-Е40021-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 Аликовского муниципального округ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цель: "Цифровая трансформац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администрации Аликовского муниципального округа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1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3: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РФ,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, М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тельства Российской Федерации от 26 декабря 2017 г. N 1642 "Об утверждении государственной программы Российской Федерации "Развитие образования";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е о реализации регионального проекта "Успех каждого ребенка" на территории Чувашской Республики - Чувашии от 8 февраля 2019 г. N 073-2019-Е20021-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 Аликовского муниципального округ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цель: "Возможности для самореализации и развития таланто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администрации Аликовского муниципального округа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41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4: развитие системы непрерывного образования, повышение уровня ее качества и соответствия современным требовани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, М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увашской Республики от 26 ноября 2020 г. N 102 "О Стратегии социально-экономического развития Чувашской Республики до 2035 года"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 Аликовского муниципального округ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цель: "Возможности для самореализации и развития талантов";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Стратегии до 2035 года: "Развитие человеческого капитала и социальной сферы в Чувашской Республике. Повышение уровня и качества жизни на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администрации Аликовского муниципального округа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3. Структура муниципальной программы Аликовского муниципального округа "Развитие образования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36"/>
        <w:gridCol w:w="2148"/>
        <w:gridCol w:w="1674"/>
        <w:gridCol w:w="200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структурного элемента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hyperlink w:anchor="sub_2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Компл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цессных мероприятий "Обеспечение деятельности организаций в сфере образования"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за реализацию: отдел образования администрации Аликовского муниципального округа 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: 2023 - 203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изаций в сфере образования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а деятельность образовательных организаций, подведомственных администрации Аликовского муниципального округ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hyperlink w:anchor="sub_3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Компл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цессных мероприятий "Финансовое обеспечение получения дошкольного образования, начального общего, основного общего и среднего общего образования"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реализацию: отдел образования администрации Аликовского муниципального округ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: 2023 - 203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ддержки приоритетным направлениям развития отрасли образования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ы субвенции из республиканского бюджета Чувашской Республик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по финансовому обеспечению государственных гарантий получения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;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;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 для детей в возрасте от 1,5 до 3 лет;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 для детей в возрасте от 3 до 7 л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й проект "Реализация мер, направленных на развитие образовательных организаций"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реализацию: отдел образования администрации Аликовского муниципального округ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: 2023 - 203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ремонта нуждающихся в нем зданий образовательных организаций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 капитальный ремонт муниципальных образовательных организаций, также планируются устройство отапливаемых санитарно-технических помещений, замена конструктивных элементов, модернизация оборудования котельных образовательных организац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атериально-технической базы образовательных организаций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ая база муниципальных образовательных организаций приведена в соответствие с нормативными требования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реализацию: отдел образования администрации Аликовского муниципального округ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: 2023-203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ы модернизация и развитие системы образования с учетом перспектив и основных направлений социально-экономического развития Чувашской Республи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рганизационно-методического сопровождения проведения олимпиад школьников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ы фундаментальная подготовка обучающихся к различным олимпиадам, содействие развитию интеллектуального и творческого потенциала уча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й образовательной информационной среды в Чувашской Республике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 выполнение работ по поддержке и развитию единой информационной образовательной среды в Чувашской Республик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вое регулирование в сфере образования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ы выплаты ежемесячного денежного вознаграждения за классное руководство педагогическим работникам муниципальных образовательных организац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одернизации и развития системы образования с учетом перспектив и основных направлений социально-экономического развития Чувашской Республики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 создание образовательной среды, обеспечивающей достижение целей основного общего образования, его высокое качест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"Стипендии, гранты, премии и денежные поощрения"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реализацию: отдел образования администрации Аликовского муниципального округ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: 2023 - 203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оддержка и развитие инновационного, творческого и духовного потенциала системы образования в Аликовском муниципальном округе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ы меры муниципальной поддержки поддержки одаренных детей, меры по снижению оттока талантливой и одаренной молодежи за пределы Аликовского муниципального округа, стимулированию повышения качества работы педагогических работ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"Модернизация системы воспитания детей в Чувашской Республике"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реализацию: отдел образования администрации Аликовского муниципального округ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: 2023 - 203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целевой модели развития региональных систем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ы организация и проведение мероприятий, направленных на формирование духовно развитой, интеллектуальной, свободной и активной личности, организация и проведение новогодних праздничных представлений, участие в региональной и общероссийской новогодней елке, повышение уровня профессиональной компетентности кадров, осуществляющих образовательную деятельнос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охваченных дополнительным образованием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и их оздоровления в Аликовском муниципальном округе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ы лагеря с дневным пребыванием детей в муниципалитете, направление детей в профильные смены для одаренных детей и молодежи в загородных ДОЛ республики, в федеральное государственное бюджетное образовательное учреждение "Всероссийский детский центр "Орленок", федеральное государственное бюджетное образовательное учреждение "Международный детский центр "Артек" и федеральное государственное бюджетное образовательное учреждение "Всероссийский детский центр "Смена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"Меры социальной поддержки"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реализацию: отдел образования администрации Аликовского муниципального округ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: 2023 - 203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полнительных гарантий по социальной поддержке граждан 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 предоставление государственных гарантий получения социальных пособий на приобретение проездных билетов, выплаты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Аликовского муниципального ок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здания комплексной системы организации качественного и полноценного горячего питания обучающихся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о предоставление бесплатного горячего питания детям из многодетных малоимущих семей, обучающимся по образовательным программам основного общего и среднего общего образования в муниципальных образовательных организациях; организовано бесплатное горячее питание обучающихся, получающих начальное общее образование в муниципальных образовательных организациях; организовано обеспечение бесплатным двухразовым питанием обучающихся общеобразовательных организаций, являющихся членами семей участников специальной военной операции, в том числе погибших (умерших) в результате участия в специальной военной операции;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о обеспечение бесплатным двухразовым питанием обучающихся с ограниченными возможностями здоровья, детей-инвалидов, детей-сирот и детей, оставшихся без попечения родителей, обучающихся в муниципальных общеобразовательных организация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овано обеспечение льготным питанием детей из многодетных семей и семей, находящихся в социально-опасном положении, обучающихся муниципальных общеобразовательных организациях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й проект "Строительство (приобретение), реконструкция объектов капитального строительства образовательных организаций"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реализацию: отдел образования администрации Аликовского муниципального округ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: 2019-203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овременной инфраструктуры образовательных организаций Аликовского муниципального округа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 приведение материально-технической базы муниципальных образовательных организаций Аликовского муниципального округа в соответствие с нормативными требования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осударственных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й проект "Модернизация инфраструктуры и благоустройство территории муниципальных образовательных организаций"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реализацию: отдел образования администрации Аликовского муниципального округ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: 2023-203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 укрепление материально-технической базы муниципальных образовательных организаций в части модернизации инфраструктур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"Модернизация школьных систем образования в Чувашской Республике"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реализацию: отдел образования администрации Аликовского муниципального округ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: 2023-202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в нормативное состояние зданий общеобразовательных организаций в Аликовском муниципальном округе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ы работы по капитальному ремонту нуждающихся в нем помещений и площадей, расположенных непосредственно в контуре зданий общеобразовательных организаций, включая ремонт санитарных узлов, пищеблоков, подвальных помещений и коммуникаций, внутри объектовых спортивных сооружений; осуществлены работы по оснащению зданий общеобразовательных организаций необходимыми средствами обучения и воспитания; обеспечивается нормативное соответствие объектов капитального ремонта требованиям к антитеррористической защищенности объектов (территорий), утвержденным Правительством Российской Федерации; обеспечены опережающие темпы (или охват) повышения квалификации/профессиональной переподготовки учителей, осуществляющих учебный процесс на объектах капитального ремонта; заменены учебники и учебные пособия, не позволяющие их дальнейшее использование в образовательном процессе по причинам ветхости и дефектности, в общеобразовательных организациях, в которых проведен капитальный ремонт; повышена эффективность мероприятий по капитальному ремонту общеобразовательных организаций путем максимального учета пожеланий учащихся, учителей и родительского сообщества при планировании капитального ремонта, а также обеспечен рост удовлетворенности учащихся, учителей и родительского сообщества условиями образовательной инфраструктуры; проведена модернизация прилегающей к общеобразовательной организации территор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"Обеспечение реализации государственной программы Чувашской Республики "Развитие образования"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реализацию: отдел образования администрации Аликовского муниципального округ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: 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2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"Педагоги и наставники"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за реализацию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 Аликовского муниципального округ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: 2023 - 202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адрового дефицита учителей в общеобразовательных организациях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 проект "Земский учитель", созданы комплексные образовательно-воспитательные кластеры, обеспечены выплаты советникам директоров общеобразовательных организаций, выплаты за классное руководство педагогическим работникам, а также выплаты за кураторство педагогическим работника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 xml:space="preserve">4. Финансовое обеспечение муниципальной </w:t>
      </w:r>
      <w:r>
        <w:rPr/>
        <w:t>программы</w:t>
      </w:r>
    </w:p>
    <w:tbl>
      <w:tblPr>
        <w:tblW w:w="14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35"/>
        <w:gridCol w:w="1590"/>
        <w:gridCol w:w="1590"/>
        <w:gridCol w:w="1590"/>
        <w:gridCol w:w="1590"/>
        <w:gridCol w:w="1735"/>
      </w:tblGrid>
      <w:tr>
        <w:trPr>
          <w:trHeight w:val="29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, в тыс. руб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Аликовского муниципального округа "Развитие образования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768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8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570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993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689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207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6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2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12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39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355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20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96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75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747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747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869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61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05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24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9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81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5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09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09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0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hyperlink w:anchor="sub_2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мплекс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цессных мероприятий "Обеспечение деятельности организаций в сфере образования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7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91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0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28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9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91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0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0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hyperlink w:anchor="sub_3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мплекс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260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09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148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76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8470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498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09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54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54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8899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2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02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21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8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1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09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09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8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ый про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Реализация мер, направленных на развитие образовательных организаций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лек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3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5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2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2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50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3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5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2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2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50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цессных мероприятий "Стипендии, гранты, премии и денежные поощрения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цессных мероприятий "Модернизация системы воспитания детей 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2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9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лек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ных мероприятий "Меры социальной поддержки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4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5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4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4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7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9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4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2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2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7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1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4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4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ый про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троительство (приобретение), реконструкция объектов капитального строительства образовательных организаций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5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5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ый про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Модернизация инфраструктуры и благоустройство территории муниципальных образовательных организаций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6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про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Модернизация школьных систем образования в Чувашской Республике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цессных мероприятий "Обеспечение реализации муниципальной программы Аликовского муниципального округа "Развитие образования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про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едагоги и наставники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9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0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8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5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38" w:name="sub_200"/>
      <w:bookmarkEnd w:id="138"/>
      <w:r>
        <w:rPr>
          <w:rFonts w:cs="Times New Roman" w:ascii="Times New Roman" w:hAnsi="Times New Roman"/>
          <w:color w:val="000000"/>
        </w:rPr>
        <w:t>Паспорт</w:t>
        <w:br/>
        <w:t>комплекса процессных мероприятий "Обеспечение деятельности организаций в сфере образования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39" w:name="sub_200"/>
      <w:bookmarkStart w:id="140" w:name="sub_200"/>
      <w:bookmarkEnd w:id="140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41" w:name="sub_201"/>
      <w:bookmarkEnd w:id="141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42" w:name="sub_201"/>
      <w:bookmarkStart w:id="143" w:name="sub_201"/>
      <w:bookmarkEnd w:id="143"/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584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ный орган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Аликовского муниципального округа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Аликовского муниципального округа "Развитие образования"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84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30"/>
        <w:gridCol w:w="1213"/>
        <w:gridCol w:w="1137"/>
        <w:gridCol w:w="1088"/>
        <w:gridCol w:w="817"/>
        <w:gridCol w:w="817"/>
        <w:gridCol w:w="726"/>
        <w:gridCol w:w="726"/>
        <w:gridCol w:w="726"/>
        <w:gridCol w:w="726"/>
        <w:gridCol w:w="726"/>
        <w:gridCol w:w="726"/>
        <w:gridCol w:w="1246"/>
        <w:gridCol w:w="1025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 п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/задач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 возрастания/убы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казател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(п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система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4" w:name="sub_2021"/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bookmarkEnd w:id="144"/>
          </w:p>
        </w:tc>
        <w:tc>
          <w:tcPr>
            <w:tcW w:w="13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"Обеспечение деятельности организаций в сфере образования"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Аликовском муниципальном округ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 Аликовского муниципального окр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й сайт администрации Аликовского муниципального округа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средней заработной платы педагогических работников общеобразовательных организаций в Аликовском муниципальном округе и среднемесячного дохода от трудовой деятельности в Аликовском муниципальном округ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 Аликовского муниципального окр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й сайт администрации Аликовского муниципального округа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Аликовском муниципальном округ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 Аликовского муниципального окр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й сайт администрации Аликовского муниципального округа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5" w:name="sub_216"/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  <w:bookmarkEnd w:id="145"/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 Аликовского муниципального окр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й сайт администрации Аликовского муниципального округа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40"/>
        <w:gridCol w:w="1540"/>
        <w:gridCol w:w="2380"/>
        <w:gridCol w:w="1260"/>
        <w:gridCol w:w="840"/>
        <w:gridCol w:w="840"/>
        <w:gridCol w:w="840"/>
        <w:gridCol w:w="840"/>
        <w:gridCol w:w="840"/>
        <w:gridCol w:w="723"/>
        <w:gridCol w:w="709"/>
        <w:gridCol w:w="826"/>
        <w:gridCol w:w="3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изаций в сфере образ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обеспечение деятельности муниципальныхобщеобразовательных организаций Аликовского муниципального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ы своевременные выплаты по оплате труда и иные выплаты работникам, а также перечислены связанные с ними обязательные платежи в бюджеты бюджетной системы Российской Федерации; материально-техническое снабжение деятельности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обеспечение деятельности муниципальных организаций дополнительного образования Аликовского муниципального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ы своевременные выплаты по оплате труда и иные выплаты работникам муниципальных организаций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bookmarkStart w:id="146" w:name="sub_231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но обеспечение уровня заработной платы педагогических работников муниципальных организаций дополнительного образования детей, установленног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идента Российской Федерации от 1 июня 2012 года N 761 "О Национальной стратегии действий в интересах детей на 2012 - 2017 годы"</w:t>
            </w:r>
            <w:bookmarkEnd w:id="146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идента Российской Федерации от 1 июня 2012 г. N 761 "О Национальной стратегии действий в интересах детей на 2012 - 2017 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hanging="0"/>
        <w:rPr/>
      </w:pPr>
      <w:r>
        <w:rPr/>
        <w:t>4. Финансовое обеспечение комплекса процессных мероприятий</w:t>
      </w:r>
    </w:p>
    <w:tbl>
      <w:tblPr>
        <w:tblW w:w="14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65"/>
        <w:gridCol w:w="1540"/>
        <w:gridCol w:w="1540"/>
        <w:gridCol w:w="1540"/>
        <w:gridCol w:w="1540"/>
        <w:gridCol w:w="1540"/>
        <w:gridCol w:w="1372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2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мплекс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цессных мероприятий "Обеспечение деятельности организаций в сфере образования"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401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7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9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28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4010000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9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0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муниципальных образований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4017070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4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83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5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организаций дополнительного образования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401705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9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4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4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4017056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9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4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4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но обеспечение уровня заработной платы педагогических работников муниципальных организаций дополнительного образования детей, установленног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идента Российской Федерации от 1 июня 2012 года N 761 "О Национальной стратегии действий в интересах детей на 2012 - 2017 годы"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401751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4017515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00,0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47" w:name="sub_300"/>
      <w:bookmarkEnd w:id="147"/>
      <w:r>
        <w:rPr>
          <w:rFonts w:cs="Times New Roman" w:ascii="Times New Roman" w:hAnsi="Times New Roman"/>
          <w:color w:val="000000"/>
        </w:rPr>
        <w:t>Паспорт</w:t>
        <w:br/>
        <w:t>комплекса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48" w:name="sub_300"/>
      <w:bookmarkStart w:id="149" w:name="sub_300"/>
      <w:bookmarkEnd w:id="149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50" w:name="sub_301"/>
      <w:bookmarkEnd w:id="150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51" w:name="sub_301"/>
      <w:bookmarkStart w:id="152" w:name="sub_301"/>
      <w:bookmarkEnd w:id="15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555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ный орган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Аликовского муниципального округа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иковского муниципального округа "Развитие образования"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30"/>
        <w:gridCol w:w="865"/>
        <w:gridCol w:w="850"/>
        <w:gridCol w:w="1088"/>
        <w:gridCol w:w="817"/>
        <w:gridCol w:w="817"/>
        <w:gridCol w:w="726"/>
        <w:gridCol w:w="726"/>
        <w:gridCol w:w="726"/>
        <w:gridCol w:w="726"/>
        <w:gridCol w:w="726"/>
        <w:gridCol w:w="726"/>
        <w:gridCol w:w="1360"/>
        <w:gridCol w:w="1633"/>
        <w:gridCol w:w="8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Оказание поддержки приоритетным направлениям развития отрасли образования"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, М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Аликовского муниципальн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администрации Аликовского муниципального округа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3" w:name="sub_3212"/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  <w:bookmarkEnd w:id="153"/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РФ, ГП, М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Аликовского муниципальн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администрации Аликовского муниципального округа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, М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Аликовского муниципальн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администрации Аликовского муниципального округа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54" w:name="sub_303"/>
      <w:bookmarkEnd w:id="154"/>
      <w:r>
        <w:rPr>
          <w:rFonts w:cs="Times New Roman" w:ascii="Times New Roman" w:hAnsi="Times New Roman"/>
          <w:color w:val="000000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55" w:name="sub_303"/>
      <w:bookmarkStart w:id="156" w:name="sub_303"/>
      <w:bookmarkEnd w:id="156"/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71"/>
        <w:gridCol w:w="1478"/>
        <w:gridCol w:w="2285"/>
        <w:gridCol w:w="1210"/>
        <w:gridCol w:w="941"/>
        <w:gridCol w:w="941"/>
        <w:gridCol w:w="806"/>
        <w:gridCol w:w="806"/>
        <w:gridCol w:w="806"/>
        <w:gridCol w:w="806"/>
        <w:gridCol w:w="806"/>
        <w:gridCol w:w="808"/>
        <w:gridCol w:w="6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ддержки приоритетным направлениям развития отрасли образова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ы субвенци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ы субвенци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0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/источник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го обеспеч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, тыс. рубле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hyperlink w:anchor="sub_3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мплекс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цессных мероприятий "Финансовое обеспечение получения дошкольного образования, начального общего, основного общего и среднего общего образования», 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402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26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0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14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76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847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4020000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498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0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54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54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889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4020000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0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2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8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09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09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85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1 Ц740212000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4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2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2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558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1 Ц740212000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83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2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2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97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83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40212010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9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6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424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04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32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40212010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1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6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32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32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92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40212010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0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0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негосударственных образовательных организациях, 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57" w:name="sub_400"/>
      <w:bookmarkEnd w:id="157"/>
      <w:r>
        <w:rPr>
          <w:rFonts w:cs="Times New Roman" w:ascii="Times New Roman" w:hAnsi="Times New Roman"/>
          <w:color w:val="000000"/>
        </w:rPr>
        <w:t>Паспорт</w:t>
        <w:br/>
        <w:t>ведомственного проекта "Реализация мер, направленных на развитие образовательных организаций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58" w:name="sub_400"/>
      <w:bookmarkStart w:id="159" w:name="sub_400"/>
      <w:bookmarkEnd w:id="159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9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ный орган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Аликовского муниципального округ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иковского муниципального округа "Развитие образования"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60" w:name="sub_402"/>
      <w:bookmarkEnd w:id="160"/>
      <w:r>
        <w:rPr>
          <w:rFonts w:cs="Times New Roman" w:ascii="Times New Roman" w:hAnsi="Times New Roman"/>
          <w:color w:val="000000"/>
          <w:sz w:val="24"/>
          <w:szCs w:val="24"/>
        </w:rPr>
        <w:t>2. Показатели ведомственного проек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61" w:name="sub_402"/>
      <w:bookmarkStart w:id="162" w:name="sub_402"/>
      <w:bookmarkEnd w:id="162"/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13"/>
        <w:gridCol w:w="739"/>
        <w:gridCol w:w="986"/>
        <w:gridCol w:w="739"/>
        <w:gridCol w:w="739"/>
        <w:gridCol w:w="739"/>
        <w:gridCol w:w="739"/>
        <w:gridCol w:w="739"/>
        <w:gridCol w:w="739"/>
        <w:gridCol w:w="739"/>
        <w:gridCol w:w="740"/>
        <w:gridCol w:w="1009"/>
        <w:gridCol w:w="986"/>
        <w:gridCol w:w="986"/>
        <w:gridCol w:w="143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 п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Ведомственного проект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казател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(по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, 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астающий итог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омпозиция на муниципальные образован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"Проведение капитального ремонта нуждающихся в нем зданий образовательных организаций"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организаций, в которых в полном объеме выполнены мероприятия по капитальному ремонту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и Аликовского муниципального округ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ы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и Аликовского муниципального округ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"Обновление материально-технической базы образовательных организаций"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, М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и Аликовского муниципального окру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ероприятия (результаты) ведомственного проек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29"/>
        <w:gridCol w:w="823"/>
        <w:gridCol w:w="706"/>
        <w:gridCol w:w="706"/>
        <w:gridCol w:w="706"/>
        <w:gridCol w:w="706"/>
        <w:gridCol w:w="706"/>
        <w:gridCol w:w="706"/>
        <w:gridCol w:w="706"/>
        <w:gridCol w:w="706"/>
        <w:gridCol w:w="1529"/>
        <w:gridCol w:w="1058"/>
        <w:gridCol w:w="1058"/>
        <w:gridCol w:w="1646"/>
        <w:gridCol w:w="1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, го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мероприятия (результата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мпозиция на муниципальные образован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ведомственного проек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нуждающихся в нем зданий образовательных организац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капитальный ремонт муниципальных образовательных организа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капитальный ремонт в муниципальных образовательных организация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в которых в полном объеме выполнены мероприятия по капитальному ремонту образовательных организаций;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3" w:name="sub_4302"/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материально-технической базы образовательных организаций</w:t>
            </w:r>
            <w:bookmarkEnd w:id="163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а материально-техническая база муниципальных образовательных организа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устойчивое функционирование и поступательное развитие образовательных организаций Чувашской Республики, а также создание безопасных и комфортных условий нахождения обучающихся и воспитанников в муниципальных организациях, осуществляющих образовательную деятельность на территории Чувашской Республ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64" w:name="sub_4326"/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  <w:bookmarkEnd w:id="164"/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модернизация территорий общеобразовательных организа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обеспечение модернизации территорий общеобразовательных организаций в Чувашской Республик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65" w:name="sub_4327"/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  <w:bookmarkEnd w:id="165"/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ы субсидии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предоставление субсидий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ое обеспечение реализации ведомственного проек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55"/>
        <w:gridCol w:w="1820"/>
        <w:gridCol w:w="1400"/>
        <w:gridCol w:w="1400"/>
        <w:gridCol w:w="1400"/>
        <w:gridCol w:w="1400"/>
        <w:gridCol w:w="1400"/>
        <w:gridCol w:w="140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сточники финансирова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 (тыс. рублей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 рублей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Проведение капитального ремонта нуждающихся в нем зданий образовательных организаций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капитальный ремонт муниципальных образовательных организаций, 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Обновление материально-технической базы образовательных организаций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а материально-техническая база муниципальных образовательных организаций, 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приобретение школьных автобусов для общеобразовательных учреждений Чувашской Республики в сельской местности, 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приобретение учебников федерального и республиканского комплектов для муниципальных образовательных организаций, 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модернизация территорий общеобразовательных организаций, 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ы субсидии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, 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едомственному проекту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66" w:name="sub_500"/>
      <w:bookmarkEnd w:id="166"/>
      <w:r>
        <w:rPr>
          <w:rFonts w:cs="Times New Roman" w:ascii="Times New Roman" w:hAnsi="Times New Roman"/>
          <w:color w:val="000000"/>
        </w:rPr>
        <w:t>Паспорт</w:t>
        <w:br/>
        <w:t>комплекса процессных мероприятий "Реализация проектов и мероприятий по инновационному развитию системы образования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67" w:name="sub_500"/>
      <w:bookmarkStart w:id="168" w:name="sub_500"/>
      <w:bookmarkEnd w:id="168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69" w:name="sub_501"/>
      <w:bookmarkEnd w:id="169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555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ный орган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Аликовского муниципального округа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иковского муниципального округа "Развитие образования"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0" w:name="sub_501"/>
      <w:bookmarkStart w:id="171" w:name="sub_501"/>
      <w:bookmarkEnd w:id="171"/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74"/>
        <w:gridCol w:w="1144"/>
        <w:gridCol w:w="851"/>
        <w:gridCol w:w="1053"/>
        <w:gridCol w:w="790"/>
        <w:gridCol w:w="790"/>
        <w:gridCol w:w="790"/>
        <w:gridCol w:w="790"/>
        <w:gridCol w:w="790"/>
        <w:gridCol w:w="790"/>
        <w:gridCol w:w="790"/>
        <w:gridCol w:w="687"/>
        <w:gridCol w:w="1316"/>
        <w:gridCol w:w="1582"/>
        <w:gridCol w:w="2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2" w:name="sub_52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172"/>
          </w:p>
        </w:tc>
        <w:tc>
          <w:tcPr>
            <w:tcW w:w="1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Реализация проектов и мероприятий по инновационному развитию системы образования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Аликовского муниципального ок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Аликовского муниципаль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общеобразовательных организаций в Аликовском муниципальном округе мероприятиями по повышению финансовой грамот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Аликовского муниципального ок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Аликовского муниципаль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3" w:name="sub_5213"/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  <w:bookmarkEnd w:id="173"/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количества обучающихся общеобразовательных организаций, охваченных образовательными программами по финансовой грамотности, к общему количеству обучающихся общеобразовательных организаци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Аликовского муниципального ок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Аликовского муниципаль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4" w:name="sub_5214"/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  <w:bookmarkEnd w:id="174"/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количества педагогических работников общеобразовательных организаций, прошедших повышение квалификации и (или) профессиональную переподготовку по образовательным программам, включающим элементы финансовой грамотности, к общему количеству педагогических работников общеобразовательных организаци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Аликовского муниципального ок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Аликовского муниципаль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Организационно-методическое сопровождение проведения олимпиад школьников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, М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Аликовского муниципального ок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Аликовского муниципаль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Развитие единой образовательной информационной среды в Чувашской Республике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разовательных организаций, в которых внедрены информационно-коммуникационные технологии в управлен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Аликовского муниципального ок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Аликовского муниципаль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Разработка и реализация государственной политики, направленной на устойчивое развитие образования в Чувашской Республике и нормативно-правовое регулирование в сфере образования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образовательных организаций, получивших ежемесячное денежное вознаграждение за классное руководство (из расчета 5 тыс. рублей в месяц с учетом страховых взносов в государственные внебюджетные фонды, а также районных коэффициентов и процентных надбавок в общей численности педагогических работников такой категори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Аликовского муниципального ок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Аликовского муниципаль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Обеспечение модернизации и развития системы образования с учетом перспектив и основных направлений социально-экономического развития Чувашской Республики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Аликовского муниципального ок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Аликовского муниципального округ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75" w:name="sub_503"/>
      <w:bookmarkEnd w:id="175"/>
      <w:r>
        <w:rPr>
          <w:rFonts w:cs="Times New Roman" w:ascii="Times New Roman" w:hAnsi="Times New Roman"/>
          <w:color w:val="000000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76" w:name="sub_503"/>
      <w:bookmarkStart w:id="177" w:name="sub_503"/>
      <w:bookmarkEnd w:id="177"/>
    </w:p>
    <w:tbl>
      <w:tblPr>
        <w:tblW w:w="14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04"/>
        <w:gridCol w:w="1494"/>
        <w:gridCol w:w="2050"/>
        <w:gridCol w:w="1222"/>
        <w:gridCol w:w="815"/>
        <w:gridCol w:w="815"/>
        <w:gridCol w:w="815"/>
        <w:gridCol w:w="815"/>
        <w:gridCol w:w="815"/>
        <w:gridCol w:w="815"/>
        <w:gridCol w:w="815"/>
        <w:gridCol w:w="815"/>
        <w:gridCol w:w="30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роприятия (результата) по года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и мероприятий по инновационному развитию системы образов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проведение мероприятий по инновационному развитию системы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мероприятия по инновационному развитию системы обра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проведение независимой оценки качества условий оказания усл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независимая оценка качества условий оказания услу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проведение государственной итоговой аттестации и мониторинга качества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государственная итоговая аттестация и мониторинг качества обра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повышение финансовой грамотности учащихся общеобразовательных организаций на образовательных платформах Банка России и Минфина Росс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образовательной поддержки по повышению финансовой грамотности учащимся общеобразовательных организаций республ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методическое сопровождение проведения олимпиад школьник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ы 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ы фундаментальная подготовка учащихся к различным олимпиадам, содействие развитию интеллектуального и творческого потенциа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единой образовательной информационной среды в Чувашской Республик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формирование и ведение единой информационной образовательной систем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работы по формированию и ведению единой информационной образовательной систе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вое регулирование в сфере образов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ежемесячное денежное вознаграждение за классное руководство педагогическим работникам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а выплата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одернизации и развития системы образования с учетом перспектив и основных направлений социально-экономического развития Чувашской Республ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модернизация технологий и содержания обучения в соответствии с новой федеральной образовательной программ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а модернизация технологий и содержания обучения в соответствии с новой федеральной образовательной программо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hanging="0"/>
        <w:rPr/>
      </w:pPr>
      <w:r>
        <w:rPr/>
        <w:t>4. Финансовое обеспечение комплекса процессных мероприятий</w:t>
      </w:r>
    </w:p>
    <w:tbl>
      <w:tblPr>
        <w:tblW w:w="14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2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 / источник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го обеспеч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, тыс. рублей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Реализация проектов и мероприятий по инновационному развитию системы образования", 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403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2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2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50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4030000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2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2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50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4030000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проведение мероприятий по инновационному развитию системы образования, 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проведение мероприятий в области образования для детей, 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повышение финансовой грамотности учащихся общеобразовательных организаций в Чувашской Республике на образовательных платформах Банка России и Минфина России, 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ы 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, 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40353030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2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2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50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40353030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2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2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50,9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78" w:name="sub_600"/>
      <w:bookmarkEnd w:id="178"/>
      <w:r>
        <w:rPr>
          <w:rFonts w:cs="Times New Roman" w:ascii="Times New Roman" w:hAnsi="Times New Roman"/>
          <w:color w:val="000000"/>
        </w:rPr>
        <w:t>Паспорт</w:t>
        <w:br/>
        <w:t>комплекса процессных мероприятий "Стипендии, гранты, премии и денежные поощрения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79" w:name="sub_600"/>
      <w:bookmarkStart w:id="180" w:name="sub_600"/>
      <w:bookmarkEnd w:id="180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414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ный орган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Аликовского муниципального округа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иковского муниципального округа "Развитие образования"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color w:val="000000"/>
          <w:shd w:fill="F0F0F0" w:val="clear"/>
        </w:rPr>
      </w:pPr>
      <w:r>
        <w:rPr>
          <w:rFonts w:cs="Times New Roman" w:ascii="Times New Roman" w:hAnsi="Times New Roman"/>
          <w:color w:val="000000"/>
          <w:shd w:fill="F0F0F0" w:val="clear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23"/>
        <w:gridCol w:w="868"/>
        <w:gridCol w:w="1077"/>
        <w:gridCol w:w="1031"/>
        <w:gridCol w:w="774"/>
        <w:gridCol w:w="775"/>
        <w:gridCol w:w="815"/>
        <w:gridCol w:w="815"/>
        <w:gridCol w:w="815"/>
        <w:gridCol w:w="815"/>
        <w:gridCol w:w="738"/>
        <w:gridCol w:w="571"/>
        <w:gridCol w:w="1289"/>
        <w:gridCol w:w="1549"/>
        <w:gridCol w:w="35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/ задач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 / убы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1" w:name="sub_62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181"/>
          </w:p>
        </w:tc>
        <w:tc>
          <w:tcPr>
            <w:tcW w:w="13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Государственная поддержка и развитие инновационного, творческого и духовного потенциала системы образования в Чувашской Республике"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общеобразовательных организаций и организаций дополнительного образования, получивших именные стипендии Главы Чувашской Республи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Аликовского муниципального ок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Аликовского муниципальн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дагогических работников, получивших 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Аликовского муниципального ок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Аликовского муниципальн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2" w:name="sub_6215"/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  <w:bookmarkEnd w:id="182"/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, М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Аликовского муниципального ок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Аликовского муниципальн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lang w:val="en-US"/>
        </w:rPr>
      </w:pPr>
      <w:bookmarkStart w:id="183" w:name="sub_603"/>
      <w:r>
        <w:rPr>
          <w:rFonts w:cs="Times New Roman" w:ascii="Times New Roman" w:hAnsi="Times New Roman"/>
          <w:color w:val="000000"/>
          <w:lang w:val="en-US"/>
        </w:rPr>
        <w:t>3. Перечень мероприятий (результатов) комплекса процессных мероприятий</w:t>
      </w:r>
      <w:bookmarkEnd w:id="183"/>
    </w:p>
    <w:tbl>
      <w:tblPr>
        <w:tblW w:w="14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6"/>
        <w:gridCol w:w="1463"/>
        <w:gridCol w:w="2261"/>
        <w:gridCol w:w="1197"/>
        <w:gridCol w:w="931"/>
        <w:gridCol w:w="931"/>
        <w:gridCol w:w="798"/>
        <w:gridCol w:w="798"/>
        <w:gridCol w:w="798"/>
        <w:gridCol w:w="798"/>
        <w:gridCol w:w="798"/>
        <w:gridCol w:w="931"/>
        <w:gridCol w:w="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и развитие инновационного, творческого и духовного потенциала системы образования в Чувашской Республ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выплата именных стипендий Главы Чувашской Республики для обучающихся общеобразовательных организаций и организаций дополнительного образования в Чувашской Республике, достигших наилучших результатов в изучении основ наук и искусст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ные стипендии Главы Чувашской Республики назначаются обучающимся образовательных организаций, обладающим высокими гражданскими качествами, проявляющим особый талант, одаренность, достигшим выдающихся результатов в учебной деятельности в области искусств, литературного, художественного, сценического, музыкального творчества, в том числе и обучающимся, успевающим в изучении учебных предметов на "хорошо" и "отлично", являющимся лауреатами и дипломантами международных, всероссийских, республиканских предметных олимпиад школьников, турниров, смотров, конкурсов в различных област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выплата ежегодных денежных поощрений и грантов Главы Чувашской Республики для поддержки инноваций в сфере образ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ждение ежегодных денежных поощрений и грантов Главы Чувашской Республики для поддержки инноваций в сфере образования производится в целях стимулирования педагогических работников к выявлению и развитию у обучающихся творческих способностей и интереса к научной (научно-исследовательской) деятельности, поощрения и поддержки педагогических работников, подготовивших победителей и призеров всероссийской олимпиады школьников, международных олимпиад по общеобразовательным предметам, а также Всероссийской олимпиады профессионального мастерства обучающихся по профессиям и специальностям среднего профессионального образования, а также в целях оценки высоких результатов, достигнутых участниками международных чемпионатов по профессиональному мастерству; в целях создания положительного имиджа профессии педагога, привлечения общественности к формированию и реализации образовательной политики, поощрения и поддержки педагогических работников, ставших победителями республиканских конкур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выплата 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Heading1"/>
        <w:ind w:hanging="0"/>
        <w:rPr/>
      </w:pPr>
      <w:r>
        <w:rPr/>
        <w:t>4. Финансовое обеспечение комплекса процессных мероприятий</w:t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, тыс. рублей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Стипендии, гранты, премии и денежные поощрения"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9 Ц7404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9 Ц74040000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выплата именных стипендий Главы Чувашской Республики для обучающихся общеобразовательных организаций и организаций дополнительного образования в Чувашской Республике, достигших наилучших результатов в изучении основ наук и искусст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выплата стипендий Главы Чувашской Республики за особые успехи в изучении физики и математик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выплата ежегодных денежных поощрений и грантов Главы Чувашской Республики для поддержки инноваций в сфере образова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9 Ц740416400 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9 Ц740416400 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выплата 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9 Ц74042030П 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9 Ц74042030П 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8,0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84" w:name="sub_700"/>
      <w:bookmarkEnd w:id="184"/>
      <w:r>
        <w:rPr>
          <w:rFonts w:cs="Times New Roman" w:ascii="Times New Roman" w:hAnsi="Times New Roman"/>
          <w:color w:val="000000"/>
        </w:rPr>
        <w:t>Паспорт</w:t>
        <w:br/>
        <w:t xml:space="preserve">комплекса процессных мероприятий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"Модернизация системы воспитания детей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85" w:name="sub_700"/>
      <w:bookmarkStart w:id="186" w:name="sub_700"/>
      <w:bookmarkEnd w:id="186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ный орган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Аликовского муниципального окру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иковского муниципального округа "Развитие образования"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62"/>
        <w:gridCol w:w="1184"/>
        <w:gridCol w:w="1053"/>
        <w:gridCol w:w="953"/>
        <w:gridCol w:w="790"/>
        <w:gridCol w:w="790"/>
        <w:gridCol w:w="790"/>
        <w:gridCol w:w="790"/>
        <w:gridCol w:w="790"/>
        <w:gridCol w:w="790"/>
        <w:gridCol w:w="546"/>
        <w:gridCol w:w="790"/>
        <w:gridCol w:w="12"/>
        <w:gridCol w:w="1304"/>
        <w:gridCol w:w="12"/>
        <w:gridCol w:w="1567"/>
        <w:gridCol w:w="14"/>
        <w:gridCol w:w="12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7" w:name="sub_72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187"/>
          </w:p>
        </w:tc>
        <w:tc>
          <w:tcPr>
            <w:tcW w:w="13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Создание условий для повышения эффективности воспитательной деятельности в организациях, осуществляющих образовательную деятельность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, НП, М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Аликовского муниципального округ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Аликовского муниципального окр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дагогических работников, прошедших курсы повышения квалификации и профессиональную переподготовк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Аликовского муниципального округ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Аликовского муниципального окр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Организация отдыха детей и их оздоровления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есовершеннолетних, охваченных различными формами организованного отдыха и оздоровления, в общей их числен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Аликовского муниципального округ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Аликовского муниципального окр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  <w:shd w:fill="F0F0F0" w:val="clear"/>
        </w:rPr>
      </w:pPr>
      <w:r>
        <w:rPr>
          <w:rFonts w:cs="Times New Roman" w:ascii="Times New Roman" w:hAnsi="Times New Roman"/>
          <w:color w:val="000000"/>
          <w:shd w:fill="F0F0F0" w:val="clear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52"/>
        <w:gridCol w:w="1436"/>
        <w:gridCol w:w="2309"/>
        <w:gridCol w:w="894"/>
        <w:gridCol w:w="815"/>
        <w:gridCol w:w="815"/>
        <w:gridCol w:w="815"/>
        <w:gridCol w:w="589"/>
        <w:gridCol w:w="815"/>
        <w:gridCol w:w="815"/>
        <w:gridCol w:w="815"/>
        <w:gridCol w:w="674"/>
        <w:gridCol w:w="45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роприятия (результата) по годам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8" w:name="sub_73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188"/>
          </w:p>
        </w:tc>
        <w:tc>
          <w:tcPr>
            <w:tcW w:w="13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вышения эффективности воспитательной деятельности в организациях, осуществляющих образовательную деятельнос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повышение уровня профессиональной компетенции кадров, осуществляющих воспитательную деятельн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кад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реализация комплекса мероприятий, направленных на практическую и методическую подготовку кадров, осуществляющих воспитательную деятельность, повышение эффективности организации работы с детьми и молодежь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ы организация и проведение мероприятий в образовательных организация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направленных на формирование духовно развитой, интеллектуальной, свободной и активной лич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детей и их оздоровлени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организация отдыха д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рганизации отдыха дет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97"/>
          <w:footerReference w:type="default" r:id="rId98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70"/>
        <w:gridCol w:w="1185"/>
        <w:gridCol w:w="1382"/>
        <w:gridCol w:w="1335"/>
        <w:gridCol w:w="1127"/>
        <w:gridCol w:w="1127"/>
        <w:gridCol w:w="1129"/>
      </w:tblGrid>
      <w:tr>
        <w:trPr>
          <w:trHeight w:val="82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, тыс. рублей</w:t>
            </w:r>
          </w:p>
        </w:tc>
      </w:tr>
      <w:tr>
        <w:trPr>
          <w:trHeight w:val="82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Модернизация системы воспитания детей в Чувашской Республике", все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9 Ц7405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2,1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9 Ц7405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98,1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9 Ц72030000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</w:tr>
      <w:tr>
        <w:trPr>
          <w:trHeight w:val="6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ы организация и проведение новогодних праздничных представлений, обеспечено участие в общероссийской новогодней елке, все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повышение уровня профессиональной компетенции кадров, осуществляющих воспитательную деятельность, все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ы организация и проведение мероприятий в образовательных организациях, все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ы организация и проведение специализированных (профильных) смен (лагерей), все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организация отдыха детей, все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9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20300000</w:t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40500000</w:t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2,1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9 Ц740572140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40572170</w:t>
            </w:r>
          </w:p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98,1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9 Ц72037214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</w:tr>
      <w:tr>
        <w:trPr>
          <w:trHeight w:val="12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предоставление детям участников специальной военной операции бесплатных путевок в организации отдыха детей и их оздоровления сезонного или круглогодичного действия, все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0"/>
          <w:footerReference w:type="default" r:id="rId101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89" w:name="sub_800"/>
      <w:bookmarkStart w:id="190" w:name="sub_800"/>
      <w:bookmarkEnd w:id="190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91" w:name="sub_800"/>
      <w:bookmarkStart w:id="192" w:name="sub_900"/>
      <w:bookmarkEnd w:id="191"/>
      <w:bookmarkEnd w:id="192"/>
      <w:r>
        <w:rPr>
          <w:rFonts w:cs="Times New Roman" w:ascii="Times New Roman" w:hAnsi="Times New Roman"/>
          <w:color w:val="000000"/>
        </w:rPr>
        <w:t>Паспорт</w:t>
        <w:br/>
        <w:t>комплекса процессных мероприятий "Меры социальной поддержк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93" w:name="sub_900"/>
      <w:bookmarkStart w:id="194" w:name="sub_900"/>
      <w:bookmarkEnd w:id="194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555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ный орган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Аликовского муниципального округа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иковского муниципального округа "Развитие образования"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/>
        <w:t>2. Показатели комплекса процессных мероприятий</w:t>
      </w:r>
    </w:p>
    <w:tbl>
      <w:tblPr>
        <w:tblW w:w="14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4"/>
        <w:gridCol w:w="922"/>
        <w:gridCol w:w="850"/>
        <w:gridCol w:w="1053"/>
        <w:gridCol w:w="790"/>
        <w:gridCol w:w="648"/>
        <w:gridCol w:w="790"/>
        <w:gridCol w:w="790"/>
        <w:gridCol w:w="790"/>
        <w:gridCol w:w="790"/>
        <w:gridCol w:w="790"/>
        <w:gridCol w:w="790"/>
        <w:gridCol w:w="1316"/>
        <w:gridCol w:w="1579"/>
        <w:gridCol w:w="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/ задач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5" w:name="sub_92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195"/>
          </w:p>
        </w:tc>
        <w:tc>
          <w:tcPr>
            <w:tcW w:w="13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Обеспечение дополнительных гарантий по социальной поддержке граждан в Чувашской Республик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начального общего, основного общего, среднего обще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, М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Аликовского муниципального окру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Аликов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Обеспечение создания комплексной системы организации качественного и полноценного горячего питания обучающихс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муниципальных общеобразовательных организаций, обеспеченных горячим питани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Аликовского муниципального окру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Аликов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Аликовского муниципального окру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Аликов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hanging="0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4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2"/>
        <w:gridCol w:w="1494"/>
        <w:gridCol w:w="2309"/>
        <w:gridCol w:w="1222"/>
        <w:gridCol w:w="815"/>
        <w:gridCol w:w="815"/>
        <w:gridCol w:w="815"/>
        <w:gridCol w:w="815"/>
        <w:gridCol w:w="815"/>
        <w:gridCol w:w="815"/>
        <w:gridCol w:w="815"/>
        <w:gridCol w:w="815"/>
        <w:gridCol w:w="1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6" w:name="sub_93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196"/>
          </w:p>
        </w:tc>
        <w:tc>
          <w:tcPr>
            <w:tcW w:w="1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полнительных гарантий по социальной поддержке граждан в Чувашской Республ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Аликовского муниципального ок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Аликовского муниципаль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здания комплексной системы организации качественного и полноценного горячего питания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полнительного финансового обеспечения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Heading1"/>
        <w:ind w:hanging="0"/>
        <w:rPr/>
      </w:pPr>
      <w:r>
        <w:rPr/>
        <w:t>4. Финансовое обеспечение комплекса процессных мероприятий</w:t>
      </w:r>
    </w:p>
    <w:tbl>
      <w:tblPr>
        <w:tblW w:w="14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820"/>
        <w:gridCol w:w="1077"/>
        <w:gridCol w:w="1134"/>
        <w:gridCol w:w="1400"/>
        <w:gridCol w:w="1400"/>
        <w:gridCol w:w="1400"/>
        <w:gridCol w:w="1400"/>
        <w:gridCol w:w="23"/>
      </w:tblGrid>
      <w:tr>
        <w:trPr/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, тыс. рублей</w:t>
            </w:r>
          </w:p>
        </w:tc>
      </w:tr>
      <w:tr>
        <w:trPr/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Меры социальной поддержки", 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Ц7406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4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4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79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Ц74060000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Ц74060000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71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Ц74060000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8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, 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1004 Ц740612040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1004 Ц740612040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ы назначение и выплата единовременного денежного пособия гражданам, усыновившим (удочерившим) ребенка (детей) на территории Чувашской Республики, 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выплата компенсации затрат на получение обучающимися начального общего, основного общего, среднего общего образования в форме семейного образования, 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, 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40701560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4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40701560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4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4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40 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5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4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40 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4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40 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, 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, 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4062029П 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4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4062029П 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4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ающихся общеобразовательных организаций, находящихся на территории Чувашской Республики, из многодетных семей в соответствии с установленными нормативами одеждой для посещения учебных занятий, а также спортивной формой на весь период обучения, 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льготного питания для отдельных категорий учащихся в муниципальных общеобразовательных организациях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406745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3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4067454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3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бождение от платы (установление льготного размера платы) , взимаемой с родителей (законных представителей) за присмотр и уход за детьми в муниципальных дошкольных образовательных организациях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4067455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4067455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97" w:name="sub_1200"/>
      <w:bookmarkEnd w:id="197"/>
      <w:r>
        <w:rPr>
          <w:rFonts w:cs="Times New Roman" w:ascii="Times New Roman" w:hAnsi="Times New Roman"/>
          <w:color w:val="000000"/>
        </w:rPr>
        <w:t>Паспорт</w:t>
        <w:br/>
        <w:t>ведомственного проекта "Модернизация инфраструктуры и благоустройство территории муниципальных образовательных организаций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98" w:name="sub_1200"/>
      <w:bookmarkStart w:id="199" w:name="sub_1200"/>
      <w:bookmarkEnd w:id="199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00" w:name="sub_1202"/>
      <w:bookmarkEnd w:id="200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555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ный орган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Аликовского муниципального округа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иковского муниципального округа "Развитие образования"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/>
        <w:t>2. Показатели ведомственного проекта</w:t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7"/>
        <w:gridCol w:w="722"/>
        <w:gridCol w:w="843"/>
        <w:gridCol w:w="722"/>
        <w:gridCol w:w="723"/>
        <w:gridCol w:w="722"/>
        <w:gridCol w:w="722"/>
        <w:gridCol w:w="722"/>
        <w:gridCol w:w="722"/>
        <w:gridCol w:w="722"/>
        <w:gridCol w:w="724"/>
        <w:gridCol w:w="1204"/>
        <w:gridCol w:w="732"/>
        <w:gridCol w:w="1324"/>
        <w:gridCol w:w="1449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ведомственного проект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, го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 / убывани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тающий итог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мпозиция на муниципальные образова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Укрепление материально-технической базы муниципальных образовательных организаций"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, М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Аликовского муниципального округ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/>
        <w:t>3. Мероприятия (результаты) ведомственного проекта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73"/>
        <w:gridCol w:w="813"/>
        <w:gridCol w:w="697"/>
        <w:gridCol w:w="697"/>
        <w:gridCol w:w="697"/>
        <w:gridCol w:w="697"/>
        <w:gridCol w:w="697"/>
        <w:gridCol w:w="697"/>
        <w:gridCol w:w="697"/>
        <w:gridCol w:w="698"/>
        <w:gridCol w:w="1439"/>
        <w:gridCol w:w="850"/>
        <w:gridCol w:w="1046"/>
        <w:gridCol w:w="1627"/>
        <w:gridCol w:w="23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, го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мероприятия (результа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мпозиция на муниципальные образован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ведомственного проек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1" w:name="sub_123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201"/>
          </w:p>
        </w:tc>
        <w:tc>
          <w:tcPr>
            <w:tcW w:w="14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ниципальных образовательных организац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модернизация инфраструктуры муниципальных образовательных организ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укреплению материально-технической базы муниципальных образовательных организаций в части модернизации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благоустройство территории муниципальных образовательных организ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работы по укреплению материально-технической базы муниципальных образовательных организаций в части модернизации инфраструктуры (в части благоустройства территории муниципальных образовательных организ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2" w:name="sub_12313"/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  <w:bookmarkEnd w:id="202"/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укреплению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3" w:name="sub_12314"/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  <w:bookmarkEnd w:id="203"/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укрепление материально-технической базы муниципальных образовательных организ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укреплению материально-технической базы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hanging="0"/>
        <w:rPr/>
      </w:pPr>
      <w:r>
        <w:rPr/>
        <w:t>4. Финансовое обеспечение реализации ведомственного проекта</w:t>
      </w:r>
    </w:p>
    <w:tbl>
      <w:tblPr>
        <w:tblW w:w="14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22"/>
        <w:gridCol w:w="1960"/>
        <w:gridCol w:w="1260"/>
        <w:gridCol w:w="1260"/>
        <w:gridCol w:w="1260"/>
        <w:gridCol w:w="1260"/>
        <w:gridCol w:w="1260"/>
        <w:gridCol w:w="1260"/>
        <w:gridCol w:w="1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сточники финанс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 (тыс. 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 рублей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ниципальных образовательных организа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модернизация инфраструктуры муниципальных образовательных организаций, 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благоустройство территории муниципальных образовательных организаций, 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1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2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1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1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1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1307270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укрепление материально-технической базы муниципальных образовательных организаций (в части модернизации инфраструктуры), 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укрепление материально-технической базы муниципальных образовательных организаций, 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103250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103250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1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едомственному проекту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1300000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6,4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130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1,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13000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1030000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04" w:name="sub_1400"/>
      <w:bookmarkStart w:id="205" w:name="sub_1400"/>
      <w:bookmarkEnd w:id="205"/>
    </w:p>
    <w:p>
      <w:pPr>
        <w:sectPr>
          <w:headerReference w:type="default" r:id="rId118"/>
          <w:footerReference w:type="default" r:id="rId119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</w:t>
        <w:br/>
        <w:t>регионального проекта "Модернизация школьных систем образования в Чувашской Республике"</w:t>
      </w:r>
    </w:p>
    <w:p>
      <w:pPr>
        <w:pStyle w:val="Style22"/>
        <w:rPr>
          <w:rFonts w:ascii="Times New Roman" w:hAnsi="Times New Roman" w:cs="Times New Roman"/>
          <w:color w:val="000000"/>
          <w:shd w:fill="F0F0F0" w:val="clear"/>
        </w:rPr>
      </w:pPr>
      <w:r>
        <w:rPr>
          <w:rFonts w:cs="Times New Roman" w:ascii="Times New Roman" w:hAnsi="Times New Roman"/>
          <w:color w:val="000000"/>
          <w:shd w:fill="F0F0F0" w:val="clear"/>
        </w:rPr>
      </w:r>
      <w:bookmarkStart w:id="206" w:name="sub_1400"/>
      <w:bookmarkStart w:id="207" w:name="sub_1400"/>
      <w:bookmarkEnd w:id="207"/>
    </w:p>
    <w:p>
      <w:pPr>
        <w:pStyle w:val="Heading1"/>
        <w:ind w:hanging="0"/>
        <w:rPr/>
      </w:pPr>
      <w:bookmarkStart w:id="208" w:name="sub_10042"/>
      <w:bookmarkEnd w:id="208"/>
      <w:r>
        <w:rPr/>
        <w:t>1. Общие положения</w:t>
      </w:r>
    </w:p>
    <w:tbl>
      <w:tblPr>
        <w:tblW w:w="988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805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ный орган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Аликовского муниципального округа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иковского муниципального округа "Развитие образования"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w="11906" w:h="16838"/>
          <w:pgMar w:left="1134" w:right="1134" w:gutter="0" w:header="720" w:top="776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казатели регионального проек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09" w:name="sub_10042"/>
      <w:bookmarkStart w:id="210" w:name="sub_10042"/>
      <w:bookmarkEnd w:id="210"/>
    </w:p>
    <w:tbl>
      <w:tblPr>
        <w:tblW w:w="14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7"/>
        <w:gridCol w:w="722"/>
        <w:gridCol w:w="843"/>
        <w:gridCol w:w="722"/>
        <w:gridCol w:w="723"/>
        <w:gridCol w:w="722"/>
        <w:gridCol w:w="722"/>
        <w:gridCol w:w="722"/>
        <w:gridCol w:w="722"/>
        <w:gridCol w:w="722"/>
        <w:gridCol w:w="724"/>
        <w:gridCol w:w="1204"/>
        <w:gridCol w:w="874"/>
        <w:gridCol w:w="926"/>
        <w:gridCol w:w="1449"/>
        <w:gridCol w:w="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ведомственного проект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, го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 / убыван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тающий итог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мпозиция на муниципальные образова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 (источник данных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ормативное состояние зданий общеобразовательных организаций в Чувашской Республ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, М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Аликовского муниципального округ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даний (обособленных помещений, помещений) общеобразовательных организаций, в которых проведен капитальный ремо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Аликовского муниципального округ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в которых проведена модернизация прилегающей к общеобразовательной организации территор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Аликовского муниципального округ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Мероприятия (результаты) регионального проек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80"/>
        <w:gridCol w:w="813"/>
        <w:gridCol w:w="697"/>
        <w:gridCol w:w="697"/>
        <w:gridCol w:w="697"/>
        <w:gridCol w:w="697"/>
        <w:gridCol w:w="697"/>
        <w:gridCol w:w="697"/>
        <w:gridCol w:w="697"/>
        <w:gridCol w:w="698"/>
        <w:gridCol w:w="1743"/>
        <w:gridCol w:w="1046"/>
        <w:gridCol w:w="1046"/>
        <w:gridCol w:w="1630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, год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мероприятия (результата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мпозиция на муниципальные образова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ведомственного проекта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1" w:name="sub_143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211"/>
          </w:p>
        </w:tc>
        <w:tc>
          <w:tcPr>
            <w:tcW w:w="14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ормативное состояние зданий общеобразовательных организаций в Чувашской Республик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проведение работ по капитальному ремонту зданий муниципальных общеобразовательных организаций в рамках реализации мероприятий по модернизации школьных систем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работ по капитальному ремонту нуждающихся в нем помещений и площадей, расположенных непосредственно в контуре зданий общеобразовательных организаций, включая ремонт санитарных узлов, пищеблоков, подвальных помещений и коммуникаций, внутри объектовых спортивных сооружений.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даний (обособленных помещений, помещений) общеобразовательных организаций, в которых проведен капитальный ремон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оснащение отремонтированных зданий общеобразовательных организаций средствами обучения и воспитания в рамках реализации мероприятий по модернизации школьных систем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работ по оснащению зданий общеобразовательных организаций недостающими или нуждающимися в замене средствами обучения и воспитания в соответствии с перечнем средств обучения и воспитания, соответствующих современным условиям обучения, необходимых при оснащении общеобразовательных организаций в целях реализации мероприятий по содействию созданию в Чувашской Республике (исходя из прогнозируемой потребности) новых мест в общеобразовательных организациях, утвержденного Министерством просвещения Российской Федерации в соответствии с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дпунктом "г" пункта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предоставления и распределения субсидий из федерального бюджета бюджетам субъектов Российской Федерации на софинансирование расходов, возникающих при реализации государственных программ субъектов Российской Федерации, на реализацию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в рамках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"Развитие образования", приведенных в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риложении N 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государственной программе Российской Федерации "Развитие образования". Пообъектное распределение средств утверждается постановлением Кабинета Министров Чувашской Республ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оснащенных современными средствами обучения и воспит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обеспечение в отношении объектов капитального ремонта требования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ся нормативное соответствие объектов капитального ремонта, относящихся к сфере деятельности Министерства образования Чувашской Республики, требованиям к антитеррористической защищенности объектов (территорий), утвержденным Правительством Российской Федерации в установленном порядк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в которых обеспечен нормативный уровень антитеррористической защищен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обеспечение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законодательством, и (или) обучения управленческих команд, состоящих из представителей администраций и педагогических работников объектов капитального ремон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ваются опережающие темпы (или охват)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унктом 2 части 5 статьи 4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9 декабря 2012 г. N 273-ФЗ "Об образовании в Российской Федерации", и (или) целевое обучение управленческих команд, состоящих из представителей администраций и педагогических работников общеобразовательных организац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в которых педагогический и управленческий состав прошел профессиональную переподготовку или повышение квалифик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2" w:name="sub_14315"/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обновление на объектах капитального ремонта 100 процентов учебников и учебных пособий, не позволяющих их дальнейшее использование в образовательном процессе по причинам ветхости и дефектности</w:t>
            </w:r>
            <w:bookmarkEnd w:id="212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аличия в библиотечном фонде общеобразовательной организации учебников и учебных пособий, не позволяющих их дальнейшее использование в образовательном процессе по причинам ветхости и дефектности, предусматривается их заме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в которых обновлены учебники и учебные пособия, не позволяющие их дальнейшее использование в образовательном процессе по причинам ветхости и дефект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о на повышение эффективности мероприятий по капитальному ремонту общеобразовательных организаций путем максимального учета пожеланий учащихся, учителей и родительского сообщества при планировании капитального ремонта, а также на обеспечение роста удовлетворенности учащихся, учителей и родительского сообщества условиями образовательной инфраструктур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модернизация территорий общеобразовательных организ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ся модернизация прилегающей к общеобразовательной организации территории: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жного покрытия;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(модернизация) спортивных площадок; ремонт (замена) малых архитектурных форм, в том числе приобретение (замена) оборудования, инвентаря для спортивных сооружений; ремонт систем дренажа (при высоком уровне грунтовых вод); ремонт сетей электроснабжения, уличного освещения, водопровода, канализации тепловых сетей, огражд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в которых проведена модернизация прилегающей к общеобразовательной организации территор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3" w:name="sub_14318"/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  <w:bookmarkEnd w:id="213"/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укрепление материально-технической базы муниципальных образовательных организ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мероприятия по укреплению материально-технической базы муниципальных образовательных организац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4" w:name="sub_402114"/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  <w:bookmarkEnd w:id="214"/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реализация мероприятий по модернизации школьных систем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работы по реализации мероприятий по модернизации школьных систем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/>
        <w:t>4. Финансовое обеспечение реализации регионального проекта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20"/>
        <w:gridCol w:w="1061"/>
        <w:gridCol w:w="1260"/>
        <w:gridCol w:w="1260"/>
        <w:gridCol w:w="1260"/>
        <w:gridCol w:w="1260"/>
        <w:gridCol w:w="1260"/>
        <w:gridCol w:w="163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сточники финансирован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 (тыс. рублей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 рублей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ормативное состояние зданий общеобразовательных организаций в Чувашской Республик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проведение работ по капитальному ремонту зданий государственных (муниципальных) общеобразовательных организаций в рамках реализации мероприятий по модернизации школьных систем образования, 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оснащение отремонтированных зданий общеобразовательных организаций средствами обучения и воспитания в рамках реализации мероприятий по модернизации школьных систем образования, 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, 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обеспечение повышения квалификации / 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законодательством, и (или) обучения управленческих команд, состоящих из представителей администраций и педагогических работников объектов капитального ремонта, 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обновление на объектах капитального ремонта 100 процентов учебников и учебных пособий, не позволяющих их дальнейшее использование в образовательном процессе по причинам ветхости и дефектности, 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, 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модернизация территорий общеобразовательных организаций, 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укрепление материально-технической базы муниципальных образовательных организаций, 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реализация мероприятий по модернизации школьных систем образования, 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егиональному проекту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32"/>
          <w:footerReference w:type="default" r:id="rId133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5" w:name="sub_1500"/>
      <w:bookmarkStart w:id="216" w:name="sub_1500"/>
      <w:bookmarkEnd w:id="216"/>
    </w:p>
    <w:p>
      <w:pPr>
        <w:pStyle w:val="Heading1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</w:t>
        <w:br/>
        <w:t>комплекса процессных мероприятий "Обеспечение реализации государственной программы Чувашской Республики "Развитие образования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17" w:name="sub_1500"/>
      <w:bookmarkStart w:id="218" w:name="sub_1500"/>
      <w:bookmarkEnd w:id="218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838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ный орган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Аликовского муниципального округа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иковского муниципального округа "Развитие образования"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w="11906" w:h="16838"/>
          <w:pgMar w:left="1134" w:right="1134" w:gutter="0" w:header="720" w:top="776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19" w:name="sub_1502"/>
      <w:bookmarkEnd w:id="219"/>
      <w:r>
        <w:rPr>
          <w:rFonts w:cs="Times New Roman" w:ascii="Times New Roman" w:hAnsi="Times New Roman"/>
          <w:color w:val="000000"/>
        </w:rPr>
        <w:t>2. Перечень мероприятий (результатов) комплекса процессных мероприят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20" w:name="sub_1502"/>
      <w:bookmarkStart w:id="221" w:name="sub_1502"/>
      <w:bookmarkEnd w:id="221"/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04"/>
        <w:gridCol w:w="1494"/>
        <w:gridCol w:w="2309"/>
        <w:gridCol w:w="1222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обеспечение функций муниципальных орга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ы своевременные выплаты по оплате труда и иные выплаты работникам муниципальных органов, а также перечислены связанные с ними обязательные платежи в бюджеты бюджетной системы Российской Федерации;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организация и осуществление деятельности по опеке и попечительств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ы своевременные выплаты по оплате труда и иные выплаты работникам Минобразования Чувашии, а также перечислены связанные с ними обязательные платежи в бюджеты бюджетной системы Российской Федерации; материально-техническое снабжение деятельности Минобразования Чуваш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2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 /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, тыс. рублей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реализации государственной программы Чувашской Республики "Развитие образования", 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0104 Ц7407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3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0104 Ц74070000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3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организация и осуществление деятельности по опеке и попечительству, 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0104 Ц74077199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 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3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0104 Ц74077199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 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3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38"/>
          <w:footerReference w:type="default" r:id="rId139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</w:t>
        <w:br/>
        <w:t>регионального проекта "Педагоги и наставники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ный орган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Аликовского муниципального округ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иковского муниципального округа "Развитие образования"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w="11906" w:h="16838"/>
          <w:pgMar w:left="1134" w:right="1134" w:gutter="0" w:header="720" w:top="776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2. Показатели регионального проек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82"/>
        <w:gridCol w:w="823"/>
        <w:gridCol w:w="823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1036"/>
        <w:gridCol w:w="804"/>
        <w:gridCol w:w="850"/>
        <w:gridCol w:w="146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ведомственного проект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, год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тающий ито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мпозиция на муниципальные образова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школьного возраста детскими общественными объединения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                     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ициальный сай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иковскогомуниципального округ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педагогов начальных классов реализацией программы «Орлята Росси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ициальный сай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иковскогомуниципального окру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3. Мероприятия (результаты) регионального проек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92"/>
        <w:gridCol w:w="813"/>
        <w:gridCol w:w="697"/>
        <w:gridCol w:w="697"/>
        <w:gridCol w:w="697"/>
        <w:gridCol w:w="697"/>
        <w:gridCol w:w="697"/>
        <w:gridCol w:w="697"/>
        <w:gridCol w:w="697"/>
        <w:gridCol w:w="697"/>
        <w:gridCol w:w="698"/>
        <w:gridCol w:w="1464"/>
        <w:gridCol w:w="1209"/>
        <w:gridCol w:w="930"/>
        <w:gridCol w:w="1263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, год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мероприятия (результата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мпозиция на муниципальные образова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регионального проекта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ежемесячного денежного вознаграждения 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ежемесячная выплата советникам директоров по воспита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ое обеспечение регионального проек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20"/>
        <w:gridCol w:w="1078"/>
        <w:gridCol w:w="1134"/>
        <w:gridCol w:w="1134"/>
        <w:gridCol w:w="1400"/>
        <w:gridCol w:w="1400"/>
        <w:gridCol w:w="1404"/>
        <w:gridCol w:w="1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 /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, тыс. рублей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"Педагоги и наставники", 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</w:t>
            </w:r>
          </w:p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1Ю650500</w:t>
            </w:r>
          </w:p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1Ю651790</w:t>
            </w:r>
          </w:p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0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7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5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8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, 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40350500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1Ю650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3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3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советникам директоров по воспитанию и взаимодействию с детскими общественными объединениями муниципальных общеобразовательных организаций, все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6ЕВ51790</w:t>
            </w:r>
          </w:p>
          <w:p>
            <w:pPr>
              <w:pStyle w:val="Normal"/>
              <w:ind w:hanging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1Ю651790</w:t>
            </w:r>
          </w:p>
          <w:p>
            <w:pPr>
              <w:pStyle w:val="Normal"/>
              <w:ind w:hanging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4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4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6ЕВ51790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1Ю6517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9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4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6ЕВ51790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1Ю6517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</w:tr>
    </w:tbl>
    <w:p>
      <w:pPr>
        <w:sectPr>
          <w:headerReference w:type="default" r:id="rId145"/>
          <w:footerReference w:type="default" r:id="rId146"/>
          <w:type w:val="nextPage"/>
          <w:pgSz w:orient="landscape" w:w="16838" w:h="11906"/>
          <w:pgMar w:left="1701" w:right="67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7"/>
      <w:footerReference w:type="default" r:id="rId148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ptos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1"/>
      <w:gridCol w:w="4854"/>
      <w:gridCol w:w="4855"/>
    </w:tblGrid>
    <w:tr>
      <w:trPr/>
      <w:tc>
        <w:tcPr>
          <w:tcW w:w="486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5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3211"/>
      <w:gridCol w:w="3212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1"/>
      <w:gridCol w:w="4854"/>
      <w:gridCol w:w="4855"/>
    </w:tblGrid>
    <w:tr>
      <w:trPr/>
      <w:tc>
        <w:tcPr>
          <w:tcW w:w="486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5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3211"/>
      <w:gridCol w:w="3212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1"/>
      <w:gridCol w:w="4854"/>
      <w:gridCol w:w="4855"/>
    </w:tblGrid>
    <w:tr>
      <w:trPr/>
      <w:tc>
        <w:tcPr>
          <w:tcW w:w="486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5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3211"/>
      <w:gridCol w:w="3212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21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21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1"/>
      <w:gridCol w:w="4854"/>
      <w:gridCol w:w="4855"/>
    </w:tblGrid>
    <w:tr>
      <w:trPr/>
      <w:tc>
        <w:tcPr>
          <w:tcW w:w="486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5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1"/>
      <w:gridCol w:w="4854"/>
      <w:gridCol w:w="4855"/>
    </w:tblGrid>
    <w:tr>
      <w:trPr/>
      <w:tc>
        <w:tcPr>
          <w:tcW w:w="486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5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3211"/>
      <w:gridCol w:w="3212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1"/>
      <w:gridCol w:w="4854"/>
      <w:gridCol w:w="4855"/>
    </w:tblGrid>
    <w:tr>
      <w:trPr/>
      <w:tc>
        <w:tcPr>
          <w:tcW w:w="486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5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3211"/>
      <w:gridCol w:w="3212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1"/>
      <w:gridCol w:w="4854"/>
      <w:gridCol w:w="4855"/>
    </w:tblGrid>
    <w:tr>
      <w:trPr/>
      <w:tc>
        <w:tcPr>
          <w:tcW w:w="486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5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3211"/>
      <w:gridCol w:w="3212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1"/>
      <w:gridCol w:w="4854"/>
      <w:gridCol w:w="4855"/>
    </w:tblGrid>
    <w:tr>
      <w:trPr/>
      <w:tc>
        <w:tcPr>
          <w:tcW w:w="486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5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3211"/>
      <w:gridCol w:w="3212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1"/>
      <w:gridCol w:w="4854"/>
      <w:gridCol w:w="4855"/>
    </w:tblGrid>
    <w:tr>
      <w:trPr/>
      <w:tc>
        <w:tcPr>
          <w:tcW w:w="486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5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3211"/>
      <w:gridCol w:w="3212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3"/>
      <w:gridCol w:w="4818"/>
      <w:gridCol w:w="4819"/>
    </w:tblGrid>
    <w:tr>
      <w:trPr/>
      <w:tc>
        <w:tcPr>
          <w:tcW w:w="482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1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[Введите текст]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56" w:before="80" w:after="40"/>
      <w:ind w:hanging="0"/>
      <w:jc w:val="left"/>
      <w:outlineLvl w:val="4"/>
    </w:pPr>
    <w:rPr>
      <w:rFonts w:ascii="Aptos;Arial" w:hAnsi="Aptos;Arial" w:cs="Times New Roman"/>
      <w:color w:val="0F4761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6"/>
    </w:rPr>
  </w:style>
  <w:style w:type="character" w:styleId="Style16">
    <w:name w:val="Верхний колонтитул Знак"/>
    <w:qFormat/>
    <w:rPr>
      <w:rFonts w:ascii="Arial" w:hAnsi="Arial" w:cs="Times New Roman"/>
      <w:sz w:val="26"/>
    </w:rPr>
  </w:style>
  <w:style w:type="character" w:styleId="Style17">
    <w:name w:val="Нижний колонтитул Знак"/>
    <w:qFormat/>
    <w:rPr>
      <w:rFonts w:ascii="Arial" w:hAnsi="Arial" w:cs="Times New Roman"/>
      <w:sz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style13"/>
    <w:qFormat/>
    <w:rPr/>
  </w:style>
  <w:style w:type="character" w:styleId="5">
    <w:name w:val="Заголовок 5 Знак"/>
    <w:qFormat/>
    <w:rPr>
      <w:rFonts w:ascii="Aptos;Arial" w:hAnsi="Aptos;Arial" w:cs="Times New Roman"/>
      <w:color w:val="0F4761"/>
      <w:kern w:val="2"/>
      <w:sz w:val="22"/>
      <w:szCs w:val="22"/>
    </w:rPr>
  </w:style>
  <w:style w:type="character" w:styleId="Style19">
    <w:name w:val="Абзац списка Знак"/>
    <w:qFormat/>
    <w:rPr>
      <w:rFonts w:ascii="Aptos;Arial" w:hAnsi="Aptos;Arial" w:eastAsia="Aptos;Arial" w:cs="Times New Roman"/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Aptos;Arial" w:hAnsi="Aptos;Arial" w:eastAsia="Aptos;Arial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8763804/1000" TargetMode="External"/><Relationship Id="rId4" Type="http://schemas.openxmlformats.org/officeDocument/2006/relationships/hyperlink" Target="https://internet.garant.ru/document/redirect/48763804/1000" TargetMode="External"/><Relationship Id="rId5" Type="http://schemas.openxmlformats.org/officeDocument/2006/relationships/hyperlink" Target="https://internet.garant.ru/document/redirect/72192486/0" TargetMode="External"/><Relationship Id="rId6" Type="http://schemas.openxmlformats.org/officeDocument/2006/relationships/hyperlink" Target="https://internet.garant.ru/document/redirect/71937200/0" TargetMode="External"/><Relationship Id="rId7" Type="http://schemas.openxmlformats.org/officeDocument/2006/relationships/hyperlink" Target="https://internet.garant.ru/document/redirect/71848426/0" TargetMode="External"/><Relationship Id="rId8" Type="http://schemas.openxmlformats.org/officeDocument/2006/relationships/hyperlink" Target="https://internet.garant.ru/document/redirect/400721537/0" TargetMode="External"/><Relationship Id="rId9" Type="http://schemas.openxmlformats.org/officeDocument/2006/relationships/hyperlink" Target="https://internet.garant.ru/document/redirect/74960528/0" TargetMode="External"/><Relationship Id="rId10" Type="http://schemas.openxmlformats.org/officeDocument/2006/relationships/hyperlink" Target="https://internet.garant.ru/document/redirect/22731795/0" TargetMode="External"/><Relationship Id="rId11" Type="http://schemas.openxmlformats.org/officeDocument/2006/relationships/hyperlink" Target="https://internet.garant.ru/document/redirect/71848426/0" TargetMode="External"/><Relationship Id="rId12" Type="http://schemas.openxmlformats.org/officeDocument/2006/relationships/hyperlink" Target="https://internet.garant.ru/document/redirect/71848426/1000" TargetMode="External"/><Relationship Id="rId13" Type="http://schemas.openxmlformats.org/officeDocument/2006/relationships/hyperlink" Target="https://internet.garant.ru/document/redirect/71848426/1000" TargetMode="External"/><Relationship Id="rId14" Type="http://schemas.openxmlformats.org/officeDocument/2006/relationships/hyperlink" Target="https://internet.garant.ru/document/redirect/72192486/0" TargetMode="External"/><Relationship Id="rId15" Type="http://schemas.openxmlformats.org/officeDocument/2006/relationships/hyperlink" Target="https://internet.garant.ru/document/redirect/72192486/0" TargetMode="External"/><Relationship Id="rId16" Type="http://schemas.openxmlformats.org/officeDocument/2006/relationships/hyperlink" Target="https://internet.garant.ru/document/redirect/71937200/0" TargetMode="External"/><Relationship Id="rId17" Type="http://schemas.openxmlformats.org/officeDocument/2006/relationships/hyperlink" Target="https://internet.garant.ru/document/redirect/71937200/0" TargetMode="External"/><Relationship Id="rId18" Type="http://schemas.openxmlformats.org/officeDocument/2006/relationships/hyperlink" Target="https://internet.garant.ru/document/redirect/71848426/1000" TargetMode="External"/><Relationship Id="rId19" Type="http://schemas.openxmlformats.org/officeDocument/2006/relationships/hyperlink" Target="https://internet.garant.ru/document/redirect/71848426/0" TargetMode="External"/><Relationship Id="rId20" Type="http://schemas.openxmlformats.org/officeDocument/2006/relationships/hyperlink" Target="https://internet.garant.ru/document/redirect/74960528/1000" TargetMode="External"/><Relationship Id="rId21" Type="http://schemas.openxmlformats.org/officeDocument/2006/relationships/hyperlink" Target="https://internet.garant.ru/document/redirect/74960528/0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yperlink" Target="https://internet.garant.ru/document/redirect/179222/0" TargetMode="External"/><Relationship Id="rId25" Type="http://schemas.openxmlformats.org/officeDocument/2006/relationships/hyperlink" Target="https://internet.garant.ru/document/redirect/74960528/0" TargetMode="External"/><Relationship Id="rId26" Type="http://schemas.openxmlformats.org/officeDocument/2006/relationships/hyperlink" Target="https://internet.garant.ru/document/redirect/71848426/0" TargetMode="External"/><Relationship Id="rId27" Type="http://schemas.openxmlformats.org/officeDocument/2006/relationships/hyperlink" Target="https://internet.garant.ru/document/redirect/74960528/0" TargetMode="External"/><Relationship Id="rId28" Type="http://schemas.openxmlformats.org/officeDocument/2006/relationships/hyperlink" Target="https://internet.garant.ru/document/redirect/71848426/0" TargetMode="External"/><Relationship Id="rId29" Type="http://schemas.openxmlformats.org/officeDocument/2006/relationships/hyperlink" Target="https://internet.garant.ru/document/redirect/74960528/0" TargetMode="External"/><Relationship Id="rId30" Type="http://schemas.openxmlformats.org/officeDocument/2006/relationships/hyperlink" Target="https://internet.garant.ru/document/redirect/71848426/0" TargetMode="External"/><Relationship Id="rId31" Type="http://schemas.openxmlformats.org/officeDocument/2006/relationships/hyperlink" Target="https://internet.garant.ru/document/redirect/74960528/0" TargetMode="Externa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header" Target="header4.xml"/><Relationship Id="rId37" Type="http://schemas.openxmlformats.org/officeDocument/2006/relationships/footer" Target="footer4.xml"/><Relationship Id="rId38" Type="http://schemas.openxmlformats.org/officeDocument/2006/relationships/header" Target="header5.xml"/><Relationship Id="rId39" Type="http://schemas.openxmlformats.org/officeDocument/2006/relationships/footer" Target="footer5.xml"/><Relationship Id="rId40" Type="http://schemas.openxmlformats.org/officeDocument/2006/relationships/hyperlink" Target="https://internet.garant.ru/document/redirect/179222/0" TargetMode="External"/><Relationship Id="rId41" Type="http://schemas.openxmlformats.org/officeDocument/2006/relationships/hyperlink" Target="https://internet.garant.ru/document/redirect/179222/0" TargetMode="External"/><Relationship Id="rId42" Type="http://schemas.openxmlformats.org/officeDocument/2006/relationships/hyperlink" Target="https://internet.garant.ru/document/redirect/70183566/0" TargetMode="External"/><Relationship Id="rId43" Type="http://schemas.openxmlformats.org/officeDocument/2006/relationships/hyperlink" Target="https://internet.garant.ru/document/redirect/70183566/0" TargetMode="External"/><Relationship Id="rId44" Type="http://schemas.openxmlformats.org/officeDocument/2006/relationships/hyperlink" Target="https://internet.garant.ru/document/redirect/12112604/19" TargetMode="External"/><Relationship Id="rId45" Type="http://schemas.openxmlformats.org/officeDocument/2006/relationships/hyperlink" Target="https://internet.garant.ru/document/redirect/70183566/0" TargetMode="External"/><Relationship Id="rId46" Type="http://schemas.openxmlformats.org/officeDocument/2006/relationships/header" Target="header6.xml"/><Relationship Id="rId47" Type="http://schemas.openxmlformats.org/officeDocument/2006/relationships/footer" Target="footer6.xml"/><Relationship Id="rId48" Type="http://schemas.openxmlformats.org/officeDocument/2006/relationships/header" Target="header7.xml"/><Relationship Id="rId49" Type="http://schemas.openxmlformats.org/officeDocument/2006/relationships/footer" Target="footer7.xml"/><Relationship Id="rId50" Type="http://schemas.openxmlformats.org/officeDocument/2006/relationships/hyperlink" Target="https://internet.garant.ru/document/redirect/179222/0" TargetMode="External"/><Relationship Id="rId51" Type="http://schemas.openxmlformats.org/officeDocument/2006/relationships/hyperlink" Target="https://internet.garant.ru/document/redirect/179222/0" TargetMode="External"/><Relationship Id="rId52" Type="http://schemas.openxmlformats.org/officeDocument/2006/relationships/hyperlink" Target="https://internet.garant.ru/document/redirect/12112604/19" TargetMode="External"/><Relationship Id="rId53" Type="http://schemas.openxmlformats.org/officeDocument/2006/relationships/header" Target="header8.xml"/><Relationship Id="rId54" Type="http://schemas.openxmlformats.org/officeDocument/2006/relationships/footer" Target="footer8.xml"/><Relationship Id="rId55" Type="http://schemas.openxmlformats.org/officeDocument/2006/relationships/header" Target="header9.xml"/><Relationship Id="rId56" Type="http://schemas.openxmlformats.org/officeDocument/2006/relationships/footer" Target="footer9.xml"/><Relationship Id="rId57" Type="http://schemas.openxmlformats.org/officeDocument/2006/relationships/hyperlink" Target="https://internet.garant.ru/document/redirect/179222/0" TargetMode="External"/><Relationship Id="rId58" Type="http://schemas.openxmlformats.org/officeDocument/2006/relationships/hyperlink" Target="https://internet.garant.ru/document/redirect/17520999/169" TargetMode="External"/><Relationship Id="rId59" Type="http://schemas.openxmlformats.org/officeDocument/2006/relationships/hyperlink" Target="https://internet.garant.ru/document/redirect/17520999/169" TargetMode="External"/><Relationship Id="rId60" Type="http://schemas.openxmlformats.org/officeDocument/2006/relationships/hyperlink" Target="https://internet.garant.ru/document/redirect/17520999/169" TargetMode="External"/><Relationship Id="rId61" Type="http://schemas.openxmlformats.org/officeDocument/2006/relationships/hyperlink" Target="https://internet.garant.ru/document/redirect/179222/0" TargetMode="External"/><Relationship Id="rId62" Type="http://schemas.openxmlformats.org/officeDocument/2006/relationships/hyperlink" Target="https://internet.garant.ru/document/redirect/12112604/19" TargetMode="External"/><Relationship Id="rId63" Type="http://schemas.openxmlformats.org/officeDocument/2006/relationships/header" Target="header10.xml"/><Relationship Id="rId64" Type="http://schemas.openxmlformats.org/officeDocument/2006/relationships/footer" Target="footer10.xml"/><Relationship Id="rId65" Type="http://schemas.openxmlformats.org/officeDocument/2006/relationships/header" Target="header11.xml"/><Relationship Id="rId66" Type="http://schemas.openxmlformats.org/officeDocument/2006/relationships/footer" Target="footer11.xml"/><Relationship Id="rId67" Type="http://schemas.openxmlformats.org/officeDocument/2006/relationships/hyperlink" Target="https://internet.garant.ru/document/redirect/179222/0" TargetMode="External"/><Relationship Id="rId68" Type="http://schemas.openxmlformats.org/officeDocument/2006/relationships/hyperlink" Target="https://internet.garant.ru/document/redirect/17520999/169" TargetMode="External"/><Relationship Id="rId69" Type="http://schemas.openxmlformats.org/officeDocument/2006/relationships/hyperlink" Target="https://internet.garant.ru/document/redirect/17520999/169" TargetMode="External"/><Relationship Id="rId70" Type="http://schemas.openxmlformats.org/officeDocument/2006/relationships/hyperlink" Target="https://internet.garant.ru/document/redirect/17520999/169" TargetMode="External"/><Relationship Id="rId71" Type="http://schemas.openxmlformats.org/officeDocument/2006/relationships/hyperlink" Target="https://internet.garant.ru/document/redirect/17520999/169" TargetMode="External"/><Relationship Id="rId72" Type="http://schemas.openxmlformats.org/officeDocument/2006/relationships/hyperlink" Target="https://internet.garant.ru/document/redirect/17520999/169" TargetMode="External"/><Relationship Id="rId73" Type="http://schemas.openxmlformats.org/officeDocument/2006/relationships/hyperlink" Target="https://internet.garant.ru/document/redirect/17520999/169" TargetMode="External"/><Relationship Id="rId74" Type="http://schemas.openxmlformats.org/officeDocument/2006/relationships/hyperlink" Target="https://internet.garant.ru/document/redirect/17520999/169" TargetMode="External"/><Relationship Id="rId75" Type="http://schemas.openxmlformats.org/officeDocument/2006/relationships/hyperlink" Target="https://internet.garant.ru/document/redirect/17520999/169" TargetMode="External"/><Relationship Id="rId76" Type="http://schemas.openxmlformats.org/officeDocument/2006/relationships/hyperlink" Target="https://internet.garant.ru/document/redirect/179222/0" TargetMode="External"/><Relationship Id="rId77" Type="http://schemas.openxmlformats.org/officeDocument/2006/relationships/hyperlink" Target="https://internet.garant.ru/document/redirect/12112604/19" TargetMode="External"/><Relationship Id="rId78" Type="http://schemas.openxmlformats.org/officeDocument/2006/relationships/header" Target="header12.xml"/><Relationship Id="rId79" Type="http://schemas.openxmlformats.org/officeDocument/2006/relationships/footer" Target="footer12.xml"/><Relationship Id="rId80" Type="http://schemas.openxmlformats.org/officeDocument/2006/relationships/header" Target="header13.xml"/><Relationship Id="rId81" Type="http://schemas.openxmlformats.org/officeDocument/2006/relationships/footer" Target="footer13.xml"/><Relationship Id="rId82" Type="http://schemas.openxmlformats.org/officeDocument/2006/relationships/hyperlink" Target="https://internet.garant.ru/document/redirect/179222/0" TargetMode="External"/><Relationship Id="rId83" Type="http://schemas.openxmlformats.org/officeDocument/2006/relationships/hyperlink" Target="https://internet.garant.ru/document/redirect/17520999/169" TargetMode="External"/><Relationship Id="rId84" Type="http://schemas.openxmlformats.org/officeDocument/2006/relationships/hyperlink" Target="https://internet.garant.ru/document/redirect/17520999/169" TargetMode="External"/><Relationship Id="rId85" Type="http://schemas.openxmlformats.org/officeDocument/2006/relationships/hyperlink" Target="https://internet.garant.ru/document/redirect/17520999/169" TargetMode="External"/><Relationship Id="rId86" Type="http://schemas.openxmlformats.org/officeDocument/2006/relationships/hyperlink" Target="https://internet.garant.ru/document/redirect/179222/0" TargetMode="External"/><Relationship Id="rId87" Type="http://schemas.openxmlformats.org/officeDocument/2006/relationships/hyperlink" Target="https://internet.garant.ru/document/redirect/12112604/19" TargetMode="External"/><Relationship Id="rId88" Type="http://schemas.openxmlformats.org/officeDocument/2006/relationships/header" Target="header14.xml"/><Relationship Id="rId89" Type="http://schemas.openxmlformats.org/officeDocument/2006/relationships/footer" Target="footer14.xml"/><Relationship Id="rId90" Type="http://schemas.openxmlformats.org/officeDocument/2006/relationships/header" Target="header15.xml"/><Relationship Id="rId91" Type="http://schemas.openxmlformats.org/officeDocument/2006/relationships/footer" Target="footer15.xml"/><Relationship Id="rId92" Type="http://schemas.openxmlformats.org/officeDocument/2006/relationships/hyperlink" Target="https://internet.garant.ru/document/redirect/179222/0" TargetMode="External"/><Relationship Id="rId93" Type="http://schemas.openxmlformats.org/officeDocument/2006/relationships/hyperlink" Target="https://internet.garant.ru/document/redirect/17520999/169" TargetMode="External"/><Relationship Id="rId94" Type="http://schemas.openxmlformats.org/officeDocument/2006/relationships/hyperlink" Target="https://internet.garant.ru/document/redirect/17520999/169" TargetMode="External"/><Relationship Id="rId95" Type="http://schemas.openxmlformats.org/officeDocument/2006/relationships/hyperlink" Target="https://internet.garant.ru/document/redirect/17520999/169" TargetMode="External"/><Relationship Id="rId96" Type="http://schemas.openxmlformats.org/officeDocument/2006/relationships/hyperlink" Target="https://internet.garant.ru/document/redirect/179222/0" TargetMode="External"/><Relationship Id="rId97" Type="http://schemas.openxmlformats.org/officeDocument/2006/relationships/header" Target="header16.xml"/><Relationship Id="rId98" Type="http://schemas.openxmlformats.org/officeDocument/2006/relationships/footer" Target="footer16.xml"/><Relationship Id="rId99" Type="http://schemas.openxmlformats.org/officeDocument/2006/relationships/hyperlink" Target="https://internet.garant.ru/document/redirect/12112604/19" TargetMode="External"/><Relationship Id="rId100" Type="http://schemas.openxmlformats.org/officeDocument/2006/relationships/header" Target="header17.xml"/><Relationship Id="rId101" Type="http://schemas.openxmlformats.org/officeDocument/2006/relationships/footer" Target="footer17.xml"/><Relationship Id="rId102" Type="http://schemas.openxmlformats.org/officeDocument/2006/relationships/header" Target="header18.xml"/><Relationship Id="rId103" Type="http://schemas.openxmlformats.org/officeDocument/2006/relationships/footer" Target="footer18.xml"/><Relationship Id="rId104" Type="http://schemas.openxmlformats.org/officeDocument/2006/relationships/hyperlink" Target="https://internet.garant.ru/document/redirect/179222/0" TargetMode="External"/><Relationship Id="rId105" Type="http://schemas.openxmlformats.org/officeDocument/2006/relationships/hyperlink" Target="https://internet.garant.ru/document/redirect/17520999/169" TargetMode="External"/><Relationship Id="rId106" Type="http://schemas.openxmlformats.org/officeDocument/2006/relationships/hyperlink" Target="https://internet.garant.ru/document/redirect/17520999/169" TargetMode="External"/><Relationship Id="rId107" Type="http://schemas.openxmlformats.org/officeDocument/2006/relationships/hyperlink" Target="https://internet.garant.ru/document/redirect/17520999/169" TargetMode="External"/><Relationship Id="rId108" Type="http://schemas.openxmlformats.org/officeDocument/2006/relationships/hyperlink" Target="https://internet.garant.ru/document/redirect/179222/0" TargetMode="External"/><Relationship Id="rId109" Type="http://schemas.openxmlformats.org/officeDocument/2006/relationships/hyperlink" Target="https://internet.garant.ru/document/redirect/12112604/19" TargetMode="External"/><Relationship Id="rId110" Type="http://schemas.openxmlformats.org/officeDocument/2006/relationships/header" Target="header19.xml"/><Relationship Id="rId111" Type="http://schemas.openxmlformats.org/officeDocument/2006/relationships/footer" Target="footer19.xml"/><Relationship Id="rId112" Type="http://schemas.openxmlformats.org/officeDocument/2006/relationships/header" Target="header20.xml"/><Relationship Id="rId113" Type="http://schemas.openxmlformats.org/officeDocument/2006/relationships/footer" Target="footer20.xml"/><Relationship Id="rId114" Type="http://schemas.openxmlformats.org/officeDocument/2006/relationships/hyperlink" Target="https://internet.garant.ru/document/redirect/179222/0" TargetMode="External"/><Relationship Id="rId115" Type="http://schemas.openxmlformats.org/officeDocument/2006/relationships/hyperlink" Target="https://internet.garant.ru/document/redirect/17520999/169" TargetMode="External"/><Relationship Id="rId116" Type="http://schemas.openxmlformats.org/officeDocument/2006/relationships/hyperlink" Target="https://internet.garant.ru/document/redirect/179222/0" TargetMode="External"/><Relationship Id="rId117" Type="http://schemas.openxmlformats.org/officeDocument/2006/relationships/hyperlink" Target="https://internet.garant.ru/document/redirect/12112604/19" TargetMode="External"/><Relationship Id="rId118" Type="http://schemas.openxmlformats.org/officeDocument/2006/relationships/header" Target="header21.xml"/><Relationship Id="rId119" Type="http://schemas.openxmlformats.org/officeDocument/2006/relationships/footer" Target="footer21.xml"/><Relationship Id="rId120" Type="http://schemas.openxmlformats.org/officeDocument/2006/relationships/header" Target="header22.xml"/><Relationship Id="rId121" Type="http://schemas.openxmlformats.org/officeDocument/2006/relationships/footer" Target="footer22.xml"/><Relationship Id="rId122" Type="http://schemas.openxmlformats.org/officeDocument/2006/relationships/hyperlink" Target="https://internet.garant.ru/document/redirect/179222/0" TargetMode="External"/><Relationship Id="rId123" Type="http://schemas.openxmlformats.org/officeDocument/2006/relationships/hyperlink" Target="https://internet.garant.ru/document/redirect/17520999/169" TargetMode="External"/><Relationship Id="rId124" Type="http://schemas.openxmlformats.org/officeDocument/2006/relationships/hyperlink" Target="https://internet.garant.ru/document/redirect/17520999/169" TargetMode="External"/><Relationship Id="rId125" Type="http://schemas.openxmlformats.org/officeDocument/2006/relationships/hyperlink" Target="https://internet.garant.ru/document/redirect/17520999/169" TargetMode="External"/><Relationship Id="rId126" Type="http://schemas.openxmlformats.org/officeDocument/2006/relationships/hyperlink" Target="https://internet.garant.ru/document/redirect/179222/0" TargetMode="External"/><Relationship Id="rId127" Type="http://schemas.openxmlformats.org/officeDocument/2006/relationships/hyperlink" Target="https://internet.garant.ru/document/redirect/71848426/130504" TargetMode="External"/><Relationship Id="rId128" Type="http://schemas.openxmlformats.org/officeDocument/2006/relationships/hyperlink" Target="https://internet.garant.ru/document/redirect/71848426/1000" TargetMode="External"/><Relationship Id="rId129" Type="http://schemas.openxmlformats.org/officeDocument/2006/relationships/hyperlink" Target="https://internet.garant.ru/document/redirect/71848426/13000" TargetMode="External"/><Relationship Id="rId130" Type="http://schemas.openxmlformats.org/officeDocument/2006/relationships/hyperlink" Target="https://internet.garant.ru/document/redirect/70291362/108573" TargetMode="External"/><Relationship Id="rId131" Type="http://schemas.openxmlformats.org/officeDocument/2006/relationships/hyperlink" Target="https://internet.garant.ru/document/redirect/12112604/19" TargetMode="External"/><Relationship Id="rId132" Type="http://schemas.openxmlformats.org/officeDocument/2006/relationships/header" Target="header23.xml"/><Relationship Id="rId133" Type="http://schemas.openxmlformats.org/officeDocument/2006/relationships/footer" Target="footer23.xml"/><Relationship Id="rId134" Type="http://schemas.openxmlformats.org/officeDocument/2006/relationships/header" Target="header24.xml"/><Relationship Id="rId135" Type="http://schemas.openxmlformats.org/officeDocument/2006/relationships/footer" Target="footer24.xml"/><Relationship Id="rId136" Type="http://schemas.openxmlformats.org/officeDocument/2006/relationships/hyperlink" Target="https://internet.garant.ru/document/redirect/179222/0" TargetMode="External"/><Relationship Id="rId137" Type="http://schemas.openxmlformats.org/officeDocument/2006/relationships/hyperlink" Target="https://internet.garant.ru/document/redirect/12112604/19" TargetMode="External"/><Relationship Id="rId138" Type="http://schemas.openxmlformats.org/officeDocument/2006/relationships/header" Target="header25.xml"/><Relationship Id="rId139" Type="http://schemas.openxmlformats.org/officeDocument/2006/relationships/footer" Target="footer25.xml"/><Relationship Id="rId140" Type="http://schemas.openxmlformats.org/officeDocument/2006/relationships/header" Target="header26.xml"/><Relationship Id="rId141" Type="http://schemas.openxmlformats.org/officeDocument/2006/relationships/footer" Target="footer26.xml"/><Relationship Id="rId142" Type="http://schemas.openxmlformats.org/officeDocument/2006/relationships/hyperlink" Target="https://internet.garant.ru/document/redirect/179222/0" TargetMode="External"/><Relationship Id="rId143" Type="http://schemas.openxmlformats.org/officeDocument/2006/relationships/hyperlink" Target="https://internet.garant.ru/document/redirect/179222/0" TargetMode="External"/><Relationship Id="rId144" Type="http://schemas.openxmlformats.org/officeDocument/2006/relationships/hyperlink" Target="https://internet.garant.ru/document/redirect/12112604/19" TargetMode="External"/><Relationship Id="rId145" Type="http://schemas.openxmlformats.org/officeDocument/2006/relationships/header" Target="header27.xml"/><Relationship Id="rId146" Type="http://schemas.openxmlformats.org/officeDocument/2006/relationships/footer" Target="footer27.xml"/><Relationship Id="rId147" Type="http://schemas.openxmlformats.org/officeDocument/2006/relationships/header" Target="header28.xml"/><Relationship Id="rId148" Type="http://schemas.openxmlformats.org/officeDocument/2006/relationships/footer" Target="footer28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02:00Z</dcterms:created>
  <dc:creator>НПП "Гарант-Сервис"</dc:creator>
  <dc:description>Документ экспортирован из системы ГАРАНТ</dc:description>
  <cp:keywords/>
  <dc:language>en-US</dc:language>
  <cp:lastModifiedBy>Ольга Константиновна. Громова</cp:lastModifiedBy>
  <cp:lastPrinted>2025-05-13T14:00:00Z</cp:lastPrinted>
  <dcterms:modified xsi:type="dcterms:W3CDTF">2025-05-13T12:02:00Z</dcterms:modified>
  <cp:revision>2</cp:revision>
  <dc:subject/>
  <dc:title/>
</cp:coreProperties>
</file>