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>Председатель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Ю.А. Василье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13028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1.08.2023 14:22:1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Аукцион на право размещения нестационарного объекта для оказания услуг по зарядке электрического мобильного транспорта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Уставом муниципального образования города Чебоксары - столицы Чувашской Республики. Постановлением администрации г. Чебоксары от 10.07.2023 № 2419.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на право размещения нестационарного объекта для оказания услуг по зарядке электрического мобильного транспорта в электронной форме: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Чебоксарский городской комитет по управлению имуществом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Чебоксарское горкомимущество</w:t>
      </w:r>
      <w:r>
        <w:rPr>
          <w:i/>
        </w:rPr>
        <w:t>,Юридический адрес: 428034, Россия, Чувашская Республика, Чебоксары, Московский, 33А, Почтовый адрес: 428015, Российская Федерация, Чувашия. Чувашская Республика -, г. Чебоксары, Московский проспект, 33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на право размещения нестационарного объекта для оказания услуг по зарядке электрического мобильного транспорта в электронной форме и документация по проведению аукциона на право размещения нестационарного объекта для оказания услуг по зарядке электрического мобильного транспорта в электронной форме размещены  на электронной торговой площадке i.rts-tender.ru процедура  №  13028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твеева Юлия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финансово-экономического отдел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аукционе на право размещения нестационарного объекта для оказания услуг по зарядке электрического мобильного транспорта в электронной форме </w:t>
      </w:r>
      <w:r>
        <w:rPr/>
        <w:t>10.08.2023 16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8. В связи с тем, что до окончания срока подачи заявок не была подана ни одна заявка на участие в аукционе на право размещения нестационарного объекта для оказания услуг по зарядке электрического мобильного транспорта, аукцион на право размещения нестационарного объекта для оказания услуг по зарядке электрического мобильного транспорта в электронной форме признается несостоявшимся на основании п.5 ст.447 Гражданск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1:00Z</dcterms:created>
  <dc:creator>Андрей+Кирилл</dc:creator>
  <dc:description/>
  <cp:keywords/>
  <dc:language>en-US</dc:language>
  <cp:lastModifiedBy>Ярадов А.В.</cp:lastModifiedBy>
  <cp:lastPrinted>2023-08-11T14:31:00Z</cp:lastPrinted>
  <dcterms:modified xsi:type="dcterms:W3CDTF">2023-08-11T11:31:00Z</dcterms:modified>
  <cp:revision>3</cp:revision>
  <dc:subject/>
  <dc:title>«УТВЕРЖДАЮ»</dc:title>
</cp:coreProperties>
</file>