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ET;Times New Roman" w:hAnsi="TimesET;Times New Roman"/>
        </w:rPr>
        <w:t>(</w:t>
      </w:r>
      <w:r>
        <w:rPr>
          <w:rFonts w:cs="Times New Roman" w:ascii="Times New Roman" w:hAnsi="Times New Roman"/>
        </w:rPr>
        <w:t>фамилия, имя, отчество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(ная) по адресу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 №___________, выдан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кем выдан, когда)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  <w:t xml:space="preserve">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ET;Times New Roman" w:hAnsi="TimesET;Times New Roman" w:cs="Times New Roman"/>
          <w:sz w:val="16"/>
          <w:szCs w:val="16"/>
        </w:rPr>
      </w:pPr>
      <w:r>
        <w:rPr>
          <w:rFonts w:cs="Times New Roman" w:ascii="TimesET;Times New Roman" w:hAnsi="TimesET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ET;Times New Roman" w:hAnsi="TimesET;Times New Roman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06 г. № 152-ФЗ «О персональных данных» даю согласие на  обработку своих персональных данных свободно, своей волей и в своем интересе Министерству образования Чувашской Республики (оператору персональных данных), расположенному по адресу: Чувашская Республика, г. Чебоксары, Президентский бульвар, д. 17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обезличивание, передачу (распространение, предоставление, доступ,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 рождения,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, серия, номер документа, удостоверяющего личность, дата выдачи, наименование органа, выдавшего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дата регистрации по месту жительства (месту пребывания), адрес 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осударственных наградах, иных наградах и знаках отли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банков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персональные данные, необходимые для достижения установленных це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редставлением к назначению ежемесячной государственной стипендии для выдающихся деятелей литературы и искусства Чувашской Республики, для реализации полномочий, возложенных на Министерство культуры, по делам национальностей и архивного дела Чувашской Республики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знакомлен(а) с тем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с даты подписания настоящего согласия и действует в течение неопределенного сро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согласия на обработку персональных данных Министерство культуры, по делам национальностей и архивного дела Чувашской Республики вправе продолжить обработку персональных данных без согласия при наличии оснований, указанных в пунктах 2 - 11 части 1 статьи 6, части 2 статьи 10 Федерального закона от 27 июля 2006 г. № 152-ФЗ «О персональных данных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будут храниться в Министерстве образования </w:t>
        <w:br/>
        <w:t>Чувашской Республики в течение предусмотренного законодательством Российской Федерации срока хранения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обработки персональных данных:</w:t>
      </w:r>
      <w:r>
        <w:rPr>
          <w:rFonts w:cs="Times New Roman" w:ascii="TimesET;Times New Roman" w:hAnsi="TimesET;Times New Roman"/>
          <w:sz w:val="24"/>
          <w:szCs w:val="24"/>
        </w:rPr>
        <w:t xml:space="preserve"> ____________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ET;Times New Roman" w:hAnsi="TimesET;Times New Roman"/>
        </w:rPr>
        <w:t xml:space="preserve">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ind w:firstLine="709"/>
        <w:jc w:val="both"/>
        <w:rPr>
          <w:rFonts w:cs="Times New Roman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firstLine="709"/>
        <w:jc w:val="both"/>
        <w:rPr>
          <w:rFonts w:ascii="TimesET;Times New Roman" w:hAnsi="TimesET;Times New Roman" w:cs="Times New Roman"/>
          <w:sz w:val="24"/>
          <w:szCs w:val="24"/>
        </w:rPr>
      </w:pPr>
      <w:r>
        <w:rPr>
          <w:rFonts w:cs="Times New Roman" w:ascii="TimesET;Times New Roman" w:hAnsi="TimesET;Times New Roman"/>
          <w:sz w:val="24"/>
          <w:szCs w:val="24"/>
        </w:rPr>
      </w:r>
    </w:p>
    <w:p>
      <w:pPr>
        <w:pStyle w:val="ConsPlusNonformat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5:00Z</dcterms:created>
  <dc:creator>culture51</dc:creator>
  <dc:description/>
  <dc:language>en-US</dc:language>
  <cp:lastModifiedBy>Слепова Ольга Владимировна</cp:lastModifiedBy>
  <dcterms:modified xsi:type="dcterms:W3CDTF">2024-04-02T10:05:00Z</dcterms:modified>
  <cp:revision>2</cp:revision>
  <dc:subject/>
  <dc:title>Согласие на обработку персональных данных</dc:title>
</cp:coreProperties>
</file>