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28 марта 2025 года №749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кадровыми изменениями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нести в постановление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 следующие изменения:</w:t>
      </w:r>
    </w:p>
    <w:p>
      <w:pPr>
        <w:pStyle w:val="Style40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ложение № 2 постановления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» изложить в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4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.о. главы Моргаушского муниципального округа Чувашской Республики    А.В.Мясников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Приложение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 </w:t>
      </w:r>
      <w:r>
        <w:rPr>
          <w:i/>
          <w:color w:val="030000"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от 28.03.2025 г. № </w:t>
      </w:r>
      <w:r>
        <w:rPr>
          <w:i/>
          <w:color w:val="030000"/>
          <w:sz w:val="17"/>
          <w:szCs w:val="17"/>
          <w:u w:val="single"/>
        </w:rPr>
        <w:t>749</w:t>
      </w:r>
    </w:p>
    <w:p>
      <w:pPr>
        <w:pStyle w:val="Normal"/>
        <w:jc w:val="right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Приложение №2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 xml:space="preserve">от 30.10.2023 г. № </w:t>
      </w:r>
      <w:r>
        <w:rPr>
          <w:i/>
          <w:color w:val="030000"/>
          <w:sz w:val="17"/>
          <w:szCs w:val="17"/>
          <w:u w:val="single"/>
        </w:rPr>
        <w:t>2097</w:t>
      </w:r>
    </w:p>
    <w:p>
      <w:pPr>
        <w:pStyle w:val="Normal"/>
        <w:jc w:val="center"/>
        <w:rPr>
          <w:rFonts w:eastAsia="Calibri"/>
          <w:b/>
          <w:b/>
          <w:i/>
          <w:i/>
          <w:color w:val="030000"/>
          <w:sz w:val="17"/>
          <w:szCs w:val="17"/>
        </w:rPr>
      </w:pPr>
      <w:r>
        <w:rPr>
          <w:rFonts w:eastAsia="Calibri"/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СОСТАВ</w:t>
      </w:r>
    </w:p>
    <w:p>
      <w:pPr>
        <w:pStyle w:val="32"/>
        <w:jc w:val="center"/>
        <w:rPr/>
      </w:pPr>
      <w:r>
        <w:rPr/>
        <w:t>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Мясников Андрей Валерьевич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- исполняющий обязанности первого заместителя главы администрации Моргаушского муниципального округа – начальник управления по благоустройству и развитию территорий, председатель комиссии; 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- начальник отдела экономики и инвестиционной деятельности администрации Моргауш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аина Клавдия Анатолье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- главный специалист-эксперт отдела экономики и инвестиционной деятельности администрации Моргаушского муниципального округа, секретарь комиссии;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Лукина Галина Владимир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- ведущий специалист-эксперт отдела экономики и инвестиционной деятельности администрации Моргаушского муниципального округа;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офанова Светлана Борис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- начальник отдела имущественных и земельных отношений администрации Моргаушского муниципального округа</w:t>
            </w:r>
            <w:r>
              <w:rPr>
                <w:sz w:val="17"/>
                <w:szCs w:val="17"/>
              </w:rPr>
              <w:t>;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мин Валерий Витальеви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eastAsia="Calibri"/>
                <w:sz w:val="17"/>
                <w:szCs w:val="17"/>
              </w:rPr>
              <w:t>заместитель начальника Управления по благоустройству и развитию территорий - начальник отдела строительства, дорожного хозяйства и ЖКХ.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31 марта 2025 года №75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становлении на территории Моргаушского муниципального округа Чувашской Республики особого противопожарного режима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1.12.1994 г. № 69-ФЗ «О пожарной безопасности», Законом Чувашской Республики от 25.11.2005 №47 г. «О пожарной безопасности в Чувашской Республике», постановлением Кабинета Министров Чувашской Республики от 26.03.2025 г. № 163 «Об установлении на территории Чувашской Республики особого противопожарного режима», в целях обеспечения оперативного реагирования в случаях возникновения пожаров в связи с повышением пожарной опасности на территории Моргаушского муниципального округа администрация Моргаушского муниципального округ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 Установить на территории Моргаушского муниципального округа  Чувашской Республики особый противопожарный режим с 01 апреля 2025 года до особого распоряжения о его отмен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- запретить посещение гражданами лесов при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–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Начальникам территориальных отделов Управления по благоустройству и развитию территорий Моргаушского муниципального округ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б установлении на территории Моргаушского муниципального округа Чувашской Республики особого противопожарного режима и </w:t>
      </w:r>
      <w:r>
        <w:rPr>
          <w:color w:val="000000"/>
          <w:sz w:val="17"/>
          <w:szCs w:val="17"/>
          <w:lang w:bidi="ru-RU"/>
        </w:rPr>
        <w:t>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  <w:lang w:bidi="ru-RU"/>
        </w:rPr>
        <w:t>привлекать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firstLine="709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- 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«Моргаушский» и Минприроды Чуваш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 37 по охране с. Моргауши КУ «ЧРПС»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чиная со дня установления особого противопожарного режима организовать ежедневное представление в единую дежурно-диспетчерскую службу Моргаушского муниципального округа Чувашской Республики информации о складывающейся на территориях территориальных отделов обстановке с пожарами. 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 Руководителям сельхоз организации и главам КФХ Моргаушского муниципального округ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  <w:lang w:bidi="ru-RU"/>
        </w:rPr>
        <w:t xml:space="preserve"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 Отделу образования, молодежной политики, физической культуры и спорта администрации Моргауш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направление организаторами спортивных соревнований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в отдел ГОЧС, мобилизации и специальных программ администрации Моргаушского муниципального округа,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17"/>
          <w:szCs w:val="17"/>
        </w:rPr>
        <w:t xml:space="preserve">6. </w:t>
      </w:r>
      <w:r>
        <w:rPr>
          <w:color w:val="000000"/>
          <w:sz w:val="17"/>
          <w:szCs w:val="17"/>
          <w:lang w:bidi="ru-RU"/>
        </w:rPr>
        <w:t>Сектору информационных технологий администрации Моргаушского муниципального округа Чувашской Республики совместно с районной газетой «Знамя Победы»:</w:t>
      </w:r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17"/>
          <w:szCs w:val="17"/>
          <w:lang w:bidi="ru-RU"/>
        </w:rPr>
        <w:t xml:space="preserve">- </w:t>
      </w:r>
      <w:r>
        <w:rPr>
          <w:sz w:val="17"/>
          <w:szCs w:val="17"/>
        </w:rPr>
        <w:t>обеспечить информирование населения Моргаушского муниципального округа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и «Интернет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iCs/>
          <w:color w:val="262626"/>
          <w:sz w:val="17"/>
          <w:szCs w:val="17"/>
        </w:rPr>
      </w:pPr>
      <w:r>
        <w:rPr>
          <w:bCs/>
          <w:iCs/>
          <w:sz w:val="17"/>
          <w:szCs w:val="17"/>
          <w:lang w:val="en-US"/>
        </w:rPr>
        <w:t xml:space="preserve">7. Начальнику </w:t>
      </w:r>
      <w:r>
        <w:rPr>
          <w:bCs/>
          <w:iCs/>
          <w:color w:val="262626"/>
          <w:sz w:val="17"/>
          <w:szCs w:val="17"/>
        </w:rPr>
        <w:t>о</w:t>
      </w:r>
      <w:r>
        <w:rPr>
          <w:bCs/>
          <w:iCs/>
          <w:color w:val="262626"/>
          <w:sz w:val="17"/>
          <w:szCs w:val="17"/>
          <w:lang w:val="en-US"/>
        </w:rPr>
        <w:t>тдел</w:t>
      </w:r>
      <w:r>
        <w:rPr>
          <w:bCs/>
          <w:iCs/>
          <w:color w:val="262626"/>
          <w:sz w:val="17"/>
          <w:szCs w:val="17"/>
        </w:rPr>
        <w:t>а</w:t>
      </w:r>
      <w:r>
        <w:rPr>
          <w:bCs/>
          <w:iCs/>
          <w:color w:val="262626"/>
          <w:sz w:val="17"/>
          <w:szCs w:val="17"/>
          <w:lang w:val="en-US"/>
        </w:rPr>
        <w:t xml:space="preserve"> сельского хозяйства и экологии</w:t>
      </w:r>
      <w:r>
        <w:rPr>
          <w:bCs/>
          <w:iCs/>
          <w:color w:val="262626"/>
          <w:sz w:val="17"/>
          <w:szCs w:val="17"/>
        </w:rPr>
        <w:t xml:space="preserve"> </w:t>
      </w:r>
      <w:r>
        <w:rPr>
          <w:bCs/>
          <w:iCs/>
          <w:color w:val="000000"/>
          <w:sz w:val="17"/>
          <w:szCs w:val="17"/>
          <w:lang w:val="en-US" w:bidi="ru-RU"/>
        </w:rPr>
        <w:t>администрации Моргаушского муниципального округа</w:t>
      </w:r>
      <w:r>
        <w:rPr>
          <w:bCs/>
          <w:iCs/>
          <w:color w:val="000000"/>
          <w:sz w:val="17"/>
          <w:szCs w:val="17"/>
          <w:lang w:bidi="ru-RU"/>
        </w:rPr>
        <w:t xml:space="preserve"> Чувашской Республики:</w:t>
      </w:r>
    </w:p>
    <w:p>
      <w:pPr>
        <w:pStyle w:val="Normal"/>
        <w:widowControl w:val="false"/>
        <w:shd w:fill="FFFFFF" w:val="clear"/>
        <w:ind w:firstLine="740"/>
        <w:jc w:val="both"/>
        <w:rPr/>
      </w:pPr>
      <w:r>
        <w:rPr>
          <w:bCs/>
          <w:sz w:val="17"/>
          <w:szCs w:val="17"/>
        </w:rPr>
        <w:t xml:space="preserve">- </w:t>
      </w:r>
      <w:r>
        <w:rPr>
          <w:bCs/>
          <w:color w:val="000000"/>
          <w:sz w:val="17"/>
          <w:szCs w:val="17"/>
          <w:lang w:bidi="ru-RU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</w:t>
      </w:r>
      <w:r>
        <w:rPr>
          <w:bCs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8. Административной комиссии при администрации Моргауш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7"/>
          <w:szCs w:val="17"/>
        </w:rPr>
        <w:t>- в установленном порядке обеспечить принятие мер административного воздействия к лицам, допустившим с</w:t>
      </w:r>
      <w:r>
        <w:rPr>
          <w:bCs/>
          <w:sz w:val="17"/>
          <w:szCs w:val="17"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7"/>
          <w:szCs w:val="17"/>
        </w:rPr>
      </w:pPr>
      <w:r>
        <w:rPr>
          <w:color w:val="000000"/>
          <w:sz w:val="17"/>
          <w:szCs w:val="17"/>
          <w:lang w:bidi="ru-RU"/>
        </w:rPr>
        <w:t>9. Комиссии по предупреждению и ликвидации чрезвычайных ситуаций и обеспечению пожарной безопасности в Моргаушском муниципальном округе Чувашской Республике обеспечить координацию действий, сил и средств Моргауш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10. </w:t>
      </w:r>
      <w:r>
        <w:rPr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муниципального округа Чувашской Республики от 01.04.2024 года № 539 «О введении особого противопожарного режима на территории Моргаушского муниципального округа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1. 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А.Н. 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2, 31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3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4-02T09:4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