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4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Самукова Ольга Тимофе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амуковой Ольги Тимофе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2:00Z</dcterms:modified>
  <cp:revision>4</cp:revision>
  <dc:subject/>
  <dc:title> </dc:title>
</cp:coreProperties>
</file>