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7244569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606:233, расположенного по адресу: Чувашская Республика – Чувашия, </w:t>
        <w:br/>
        <w:t xml:space="preserve">г. Новочебоксарск, гаражный кооператив №8 «Клен», гараж-бокс 967, общей 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етров Алексей Петрович, 16.03.1976 года рождения, место рождения: </w:t>
        <w:br/>
        <w:t>дер. Вурумсют Цивильский район Чувашская АССР, зарегистрированный</w:t>
        <w:br/>
        <w:t xml:space="preserve">по адресу: город Новочебоксарск, бульвар Речной, дом 4, корпус 1, квартира 129, </w:t>
        <w:br/>
        <w:t>паспорт: серия **** №******, выдан МВД по Чувашской Республи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05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0T12:31:00Z</dcterms:modified>
  <cp:revision>161</cp:revision>
  <dc:subject/>
  <dc:title>Чёваш Республикин</dc:title>
</cp:coreProperties>
</file>