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сноармейски 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82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82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4"/>
              </w:rPr>
            </w:pPr>
            <w:r>
              <w:rPr>
                <w:rFonts w:cs="TimesET;Arial" w:ascii="TimesET;Arial" w:hAnsi="TimesET;Arial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4"/>
              </w:rPr>
            </w:pPr>
            <w:r>
              <w:rPr>
                <w:rFonts w:cs="TimesET;Arial" w:ascii="TimesET;Arial" w:hAnsi="TimesET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82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82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целях повышения эффективности труда, улучшения качества организации процессов, развития инициативы работников к совершенствованию деятельности Красноармейского муниципального округа Чувашской Республики, внедрения предложений по улучш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 Утвердить Положение о порядке подачи, рассмотрения и внедрения предложений по улучшениям процессов в Красноармейском муниципальном округе Чувашской Республики (Приложение № 1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Утвердить Состав комиссии рассмотрению предложений по улучшению процессов в Красноармейском муниципальном округе Чувашской Республики (Приложение № 2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Руководителям структурных подразделений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eastAsia="en-US"/>
        </w:rPr>
        <w:t>Красноармейского муниципального округа Чувашской Республики обеспечить инициирование и внедрение предложений по улучшению процессов на постоянной основе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нтроль за исполнением настоящего распоряжения возложить на заместителя главы администрации Красноармейского муниципального округа – начальника  отдела организационно-контрольной и кадровой работы Иванова В.Ю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</w:t>
        <w:tab/>
        <w:t xml:space="preserve">                       П.Ю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lang w:val="en-US"/>
        </w:rPr>
      </w:pPr>
      <w:r>
        <w:rPr>
          <w:b/>
          <w:lang w:val="en-US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я администрации Красноармейск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вносится отделом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тдел ОКиК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внес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</w:tblGrid>
      <w:tr>
        <w:trPr>
          <w:trHeight w:val="56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 утверждении Положения и состава о порядке подачи, рассмотрения и внедрения предложений по улучшениям процессов в Красноармейском муниципальном округе Чувашской Республик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98"/>
        <w:gridCol w:w="2127"/>
        <w:gridCol w:w="1418"/>
        <w:gridCol w:w="142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уктурное подразделение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дел ОКиК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ов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lang w:eastAsia="en-US"/>
              </w:rPr>
              <w:t>Отдел ОКи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игорь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натьева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дел стр-ва и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исеев П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дел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дел прав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мьев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тдел ОКи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р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 Чувашской Республики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4.12.2024  № 582р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bCs/>
          <w:color w:val="000000"/>
          <w:sz w:val="24"/>
          <w:szCs w:val="24"/>
          <w:lang w:eastAsia="zh-CN"/>
        </w:rPr>
      </w:pPr>
      <w:bookmarkStart w:id="0" w:name="P0010"/>
      <w:bookmarkEnd w:id="0"/>
      <w:r>
        <w:rPr>
          <w:b/>
          <w:bCs/>
          <w:color w:val="000000"/>
          <w:sz w:val="24"/>
          <w:szCs w:val="24"/>
          <w:lang w:eastAsia="zh-CN"/>
        </w:rPr>
        <w:t>о порядке подачи, рассмотрения и внедрения предложений по улучшениям процессов в Красноармейском муниципальном округе Чувашской Республики</w:t>
      </w:r>
    </w:p>
    <w:p>
      <w:pPr>
        <w:pStyle w:val="Normal"/>
        <w:keepNext w:val="tru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Liberation Sans;Arial" w:hAnsi="Liberation Sans;Arial" w:eastAsia="Microsoft YaHei" w:cs="Arial"/>
          <w:b/>
          <w:b/>
          <w:bCs/>
          <w:sz w:val="24"/>
          <w:szCs w:val="24"/>
          <w:lang w:eastAsia="zh-CN"/>
        </w:rPr>
      </w:pPr>
      <w:r>
        <w:rPr>
          <w:rFonts w:eastAsia="Microsoft YaHei"/>
          <w:bCs/>
          <w:sz w:val="24"/>
          <w:szCs w:val="24"/>
          <w:lang w:eastAsia="zh-CN"/>
        </w:rPr>
        <w:br/>
      </w:r>
      <w:r>
        <w:rPr>
          <w:rFonts w:eastAsia="Microsoft YaHei"/>
          <w:b/>
          <w:bCs/>
          <w:sz w:val="24"/>
          <w:szCs w:val="24"/>
          <w:lang w:eastAsia="zh-CN"/>
        </w:rPr>
        <w:t>1. Общие положения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1. Положение о порядке подачи, рассмотрения и внедрения предложений по улучшениям процессов в Красноармейском муниципальном округе Чувашской Республики (далее – соответственно  Положение) разработано в целях более широкого использования инициативы, интеллектуального, творческого потенциала муниципальных служащих Красноармейского муниципального округа Чувашской Республики, их профессиональных компетенций и повышения эффективности труда.</w:t>
      </w:r>
    </w:p>
    <w:p>
      <w:pPr>
        <w:pStyle w:val="Normal"/>
        <w:pBdr/>
        <w:shd w:fill="FFFFFF" w:val="clear"/>
        <w:jc w:val="both"/>
        <w:rPr>
          <w:sz w:val="24"/>
        </w:rPr>
      </w:pPr>
      <w:bookmarkStart w:id="1" w:name="P0012_1"/>
      <w:bookmarkEnd w:id="1"/>
      <w:r>
        <w:rPr>
          <w:sz w:val="24"/>
          <w:szCs w:val="24"/>
          <w:lang w:eastAsia="zh-CN"/>
        </w:rPr>
        <w:tab/>
        <w:t xml:space="preserve">1.2. Положение регламентирует </w:t>
      </w:r>
      <w:r>
        <w:rPr>
          <w:sz w:val="24"/>
        </w:rPr>
        <w:t>последовательность подачи, рассмотрения и</w:t>
      </w:r>
      <w:r>
        <w:rPr/>
        <w:t xml:space="preserve"> </w:t>
      </w:r>
      <w:r>
        <w:rPr>
          <w:sz w:val="24"/>
        </w:rPr>
        <w:t>внедрения предложений по улучшениям процессов в Красноармейском муниципальном округе Чувашской Республики.</w:t>
      </w:r>
    </w:p>
    <w:p>
      <w:pPr>
        <w:pStyle w:val="Normal"/>
        <w:pBdr/>
        <w:shd w:fill="FFFFFF" w:val="clear"/>
        <w:jc w:val="both"/>
        <w:rPr/>
      </w:pPr>
      <w:bookmarkStart w:id="2" w:name="P0013_1"/>
      <w:bookmarkEnd w:id="2"/>
      <w:r>
        <w:rPr>
          <w:sz w:val="24"/>
          <w:szCs w:val="24"/>
          <w:lang w:eastAsia="zh-CN"/>
        </w:rPr>
        <w:tab/>
        <w:t>1.3. Организация работ с предложениями работников по улучшению направлена на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выстраивание системы постоянного совершенствования деятельности и развитию служебных и организационных процессов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выработку лучших решений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разработку комплексных оптимизационных решений;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вовлечение муниципальных служащих в развитие всех процессов в Красноармейском муниципальном округе Чувашской Республики;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птимизацию процесса подачи предложений по улучшению на уровне Красноармейского муниципального округа Чувашской республики;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бмен лучшими практиками и решениями в области различных процессов Красноармейского муниципального округа Чувашской республики.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4. Порядок обязателен для исполнения всеми муниципальными служащими в Красноармейском муниципальном округе Чувашской Республики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3" w:name="P0014_1"/>
      <w:bookmarkStart w:id="4" w:name="P0014_1"/>
      <w:bookmarkEnd w:id="4"/>
    </w:p>
    <w:p>
      <w:pPr>
        <w:pStyle w:val="Normal"/>
        <w:pBdr/>
        <w:shd w:fill="FFFFFF" w:val="clear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. Термины и определения</w:t>
      </w:r>
    </w:p>
    <w:p>
      <w:pPr>
        <w:pStyle w:val="Normal"/>
        <w:pBdr/>
        <w:shd w:fill="FFFFFF" w:val="clear"/>
        <w:jc w:val="both"/>
        <w:rPr/>
      </w:pPr>
      <w:bookmarkStart w:id="5" w:name="P0020_1"/>
      <w:bookmarkEnd w:id="5"/>
      <w:r>
        <w:rPr>
          <w:sz w:val="24"/>
          <w:szCs w:val="24"/>
          <w:lang w:eastAsia="zh-CN"/>
        </w:rPr>
        <w:tab/>
        <w:t>2.1. В настоящем Положении используются следующие термины и определения: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едложение по улучшению процессов (ППУ)</w:t>
      </w:r>
      <w:r>
        <w:rPr>
          <w:sz w:val="24"/>
          <w:szCs w:val="24"/>
          <w:lang w:eastAsia="zh-CN"/>
        </w:rPr>
        <w:t xml:space="preserve"> - идея, направленная на повышение результативности и эффективности любого вида деятельности в Красноармейском муниципальном округе Чувашской Республики, а также процессов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b/>
          <w:sz w:val="24"/>
          <w:szCs w:val="24"/>
          <w:lang w:eastAsia="zh-CN"/>
        </w:rPr>
        <w:t>Автор предложения по улучшению процессов</w:t>
      </w:r>
      <w:r>
        <w:rPr>
          <w:sz w:val="24"/>
          <w:szCs w:val="24"/>
          <w:lang w:eastAsia="zh-CN"/>
        </w:rPr>
        <w:t xml:space="preserve"> - муниципальный служащий в Красноармейском муниципальном округе Чувашской Республики, подавший предложение по улучшению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b/>
          <w:sz w:val="24"/>
          <w:szCs w:val="24"/>
          <w:lang w:eastAsia="zh-CN"/>
        </w:rPr>
        <w:t>Комиссия по рассмотрению ППУ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(Комиссия)</w:t>
      </w:r>
      <w:r>
        <w:rPr>
          <w:sz w:val="24"/>
          <w:szCs w:val="24"/>
          <w:lang w:eastAsia="zh-CN"/>
        </w:rPr>
        <w:t xml:space="preserve"> - постоянно действующий орган в Красноармейском муниципальном округе Чувашской Республики, ответственный за рассмотрение ППУ. Состав Комиссии утверждается распоряжением администрации Красноармейского муниципального округа Чувашской Республики.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hd w:fill="FFFFFF" w:val="clear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rFonts w:eastAsia="Microsoft YaHei"/>
          <w:b/>
          <w:bCs/>
          <w:sz w:val="24"/>
          <w:szCs w:val="24"/>
          <w:lang w:eastAsia="zh-CN"/>
        </w:rPr>
        <w:t xml:space="preserve">3. </w:t>
      </w:r>
      <w:bookmarkStart w:id="6" w:name="P0025"/>
      <w:bookmarkEnd w:id="6"/>
      <w:r>
        <w:rPr>
          <w:rFonts w:eastAsia="Microsoft YaHei"/>
          <w:b/>
          <w:bCs/>
          <w:sz w:val="24"/>
          <w:szCs w:val="24"/>
          <w:lang w:eastAsia="zh-CN"/>
        </w:rPr>
        <w:t>Ответственность</w:t>
      </w:r>
    </w:p>
    <w:p>
      <w:pPr>
        <w:pStyle w:val="Normal"/>
        <w:pBdr/>
        <w:shd w:fill="FFFFFF" w:val="clear"/>
        <w:jc w:val="both"/>
        <w:rPr/>
      </w:pPr>
      <w:bookmarkStart w:id="7" w:name="P0025_1"/>
      <w:bookmarkEnd w:id="7"/>
      <w:r>
        <w:rPr>
          <w:sz w:val="24"/>
          <w:szCs w:val="24"/>
          <w:lang w:eastAsia="zh-CN"/>
        </w:rPr>
        <w:tab/>
        <w:t>3.1. Руководство и организацию работ по внедрению ППУ в Красноармейском муниципальном округе Чувашской Республики осуществляет председатель Комисси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3.2. Комиссия осуществляет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рассмотрение внесенных ППУ, определяет ответственных за их внедрение и сроки выполнения работ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контроль внедрения ППУ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направление главе Красноармейского муниципального округа Чувашской Республики предложений по поощрению авторов ППУ и содействующих их внедрению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анализ работы по подаче и внедрению ППУ в Красноармейском муниципальном округе Чувашской Республик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3.3. В состав Комиссии входят председатель Комиссии, секретарь Комиссии и иные члены Комисси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3.4. Председатель Комиссии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организует работу Комиссии, в том числе определяет дату, время, место и повестку заседаний Комиссии и председательствует на них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руководит деятельностью Комиссии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подписывает протоколы заседаний Комисси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3.5. Секретарь Комиссии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организует подготовку заседаний Комиссии в соответствии с поручениями председателя Комиссии, в том числе обеспечивает подготовку материалов в соответствии с повесткой заседания, уведомляет членов Комиссии о дате, времени и месте проведения заседания Комиссии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ведет протоколы заседаний Комиссии и обеспечивает их хранение после подписания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принимает документы, направленные в адрес Комиссии, и обеспечивает направление адресатам исходящих документов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подписывает протоколы заседаний Комисси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3.6. В отсутствие секретаря Комиссии его обязанности исполняет другой член Комиссии по решению председателя Комисси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3.7. Члены Комиссии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участвуют в заседаниях Комиссии, а при невозможности присутствовать заблаговременно извещают об этом секретаря Комиссии по электронной почте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подписывают протоколы заседаний Комиссии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hd w:fill="FFFFFF" w:val="clear"/>
        <w:ind w:firstLine="709"/>
        <w:jc w:val="center"/>
        <w:rPr/>
      </w:pPr>
      <w:r>
        <w:rPr>
          <w:b/>
          <w:sz w:val="24"/>
          <w:szCs w:val="24"/>
          <w:lang w:eastAsia="zh-CN"/>
        </w:rPr>
        <w:t>4. Порядок подачи Предложений по улучшениям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4.1. ППУ принимаются от отдельного муниципального служащего Красноармейского муниципального округа Чувашской Республики, так и от группы муниципальных служащих Красноармейского муниципального округа Чувашской Республик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4.2. ППУ оформляется по форме (Приложение № 1) и включает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ФИО и должность автора предложения; наименование структурного подразделения; описание сути предлагаемых изменений; предполагаемый эффект от внедре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4.3. ППУ должны соответствовать обязательным требованиям: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азвание предложения по улучшению должно быть точным, кратким и раскрывать содержание;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описание проблем должно быть четким (однозначно характеризовать сложившуюся ситуацию), предоставлять возможность оценки причинно-следственных связей;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едполагаемый результат должен содержать сведения об ожидаемом экономическом или ином положительном эффекте от внедрения ПП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к форме на подачу ППУ прилагаются графические материалы, технические расчеты и прочее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4.4. Автор направляет секретарю Комиссии, который в тот же день организует регистрацию ППУ в «Журнале регистрации предложений по улучшению» по форме (Приложение № 2) и выносит его на рассмотрение Комиссии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hd w:fill="FFFFFF" w:val="clear"/>
        <w:jc w:val="center"/>
        <w:rPr/>
      </w:pPr>
      <w:r>
        <w:rPr>
          <w:b/>
          <w:sz w:val="24"/>
          <w:szCs w:val="24"/>
          <w:lang w:eastAsia="zh-CN"/>
        </w:rPr>
        <w:t>5. Порядок рассмотрения ППУ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5.1. 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5.2. Комиссия оценивает соответствие ППУ требованиям пп. 4.1-4.3 настоящего Положения, а также его актуальность, новизну, целесообразность внедрения и принимает одно из следующих решений: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- внедрить предложение;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тклонить предложение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5.3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5.4. В случае принятия решения о внедрении предложения Комиссия определяет необходимые работы, ответственных и сроки их выполнения. Указанные сведения вносятся в «Журнал регистрации предложений по улучшению»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5.5. В случае отклонения предложения секретарь Комиссии информирует об этом автора с указанием причин отклонения в течение 3 рабочих дней с даты рассмотре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5.6. «Журнал регистрации предложений по улучшению» ведется и хранится у секретаря Комиссии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hd w:fill="FFFFFF" w:val="clear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6. Порядок внедрения ППУ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6.1. Внедрение ППУ производится в соответствии с определенными Комиссией работами и сроками их выполне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6.2. По истечении срока выполнения работ или по факту досрочного завершения работ ответственный направляет в Комиссию информацию в произвольной форме о внедрении предложения.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3. Комиссия рассматривает результаты выполнения работ, оценивает достижение целей, эффективность внедрения предложения. Информация о внедрении предложения вносится в «Журнал регистрации предложений по улучшению».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hd w:fill="FFFFFF" w:val="clear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7. Формы поощрения и стимулирования участников процесса</w:t>
      </w:r>
    </w:p>
    <w:p>
      <w:pPr>
        <w:pStyle w:val="Normal"/>
        <w:pBdr/>
        <w:shd w:fill="FFFFFF" w:val="clear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одачи и внедрения ППУ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7.1. С целью поощрения и стимулирования участников процесса подачи и внедрения ППУ применяются нематериальные и материальные формы поощрения в соответствии с локальными нормативными актами Красноармейского муниципального округа Чувашской Республики.</w:t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2. Решение о поощрении автора и участников процесса по внедрению ППУ принимает глава Красноармейского муниципального округа Чувашской Республики.</w:t>
      </w:r>
    </w:p>
    <w:p>
      <w:pPr>
        <w:pStyle w:val="Normal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 Чувашской Республики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12.2024    № 582р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lang w:eastAsia="zh-CN"/>
        </w:rPr>
      </w:pPr>
      <w:r>
        <w:rPr>
          <w:i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jc w:val="center"/>
        <w:outlineLvl w:val="0"/>
        <w:rPr>
          <w:b/>
          <w:b/>
          <w:spacing w:val="-5"/>
          <w:sz w:val="24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>Состав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pacing w:val="-2"/>
          <w:sz w:val="24"/>
          <w:szCs w:val="24"/>
          <w:lang w:eastAsia="en-US"/>
        </w:rPr>
        <w:t xml:space="preserve">комиссии </w:t>
      </w:r>
      <w:r>
        <w:rPr>
          <w:b/>
          <w:sz w:val="24"/>
          <w:szCs w:val="22"/>
          <w:lang w:eastAsia="en-US"/>
        </w:rPr>
        <w:t>по</w:t>
      </w:r>
      <w:r>
        <w:rPr>
          <w:b/>
          <w:spacing w:val="-1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рассмотрению</w:t>
      </w:r>
      <w:r>
        <w:rPr>
          <w:b/>
          <w:spacing w:val="-1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едложений</w:t>
      </w:r>
      <w:r>
        <w:rPr>
          <w:b/>
          <w:spacing w:val="9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о</w:t>
      </w:r>
      <w:r>
        <w:rPr>
          <w:b/>
          <w:spacing w:val="-1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лучшению</w:t>
      </w:r>
      <w:r>
        <w:rPr>
          <w:b/>
          <w:spacing w:val="-5"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jc w:val="center"/>
        <w:outlineLvl w:val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 Красноармейском муниципальном округе Чувашской Республики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6"/>
        <w:gridCol w:w="649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ванов В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/>
                <w:sz w:val="24"/>
                <w:szCs w:val="24"/>
              </w:rPr>
              <w:t>Заместитель главы администрации Красноармейского муниципального округа – начальник  отдела организационно-контрольной и кадровой работы</w:t>
            </w:r>
            <w:r>
              <w:rPr>
                <w:iCs/>
                <w:sz w:val="24"/>
                <w:szCs w:val="24"/>
              </w:rPr>
              <w:t xml:space="preserve"> (председатель комиссии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игорь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SimSun"/>
                <w:sz w:val="24"/>
                <w:szCs w:val="24"/>
              </w:rPr>
              <w:t xml:space="preserve">Главный специалист-эксперт отдела организационно-контрольной и кадровой работы администрации Красноармейского муниципального округа Чувашской Республики </w:t>
            </w:r>
            <w:r>
              <w:rPr>
                <w:iCs/>
                <w:sz w:val="24"/>
                <w:szCs w:val="24"/>
              </w:rPr>
              <w:t>(секретарь комиссии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темьев Л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правового обеспечения администрации Красноармей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натьева В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енно исполняющий обязанности заместителя главы администрации Красноармейского муниципального округа - начальника отдела образования и молодежной политик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исеев П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строительства, дорожного хозяйства и жилищно-коммунального хозяйства администрации Красноармей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ено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альник отдела сельского хозяйства, имущественных и земельных отношений администрации Красноармейского муниципального округа Чувашской Республики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iCs/>
          <w:sz w:val="26"/>
          <w:szCs w:val="26"/>
        </w:rPr>
      </w:pPr>
      <w:r>
        <w:rPr>
          <w:iCs/>
        </w:rPr>
        <w:t>Приложение № 1</w:t>
      </w:r>
    </w:p>
    <w:p>
      <w:pPr>
        <w:pStyle w:val="Normal"/>
        <w:ind w:left="5387" w:hanging="0"/>
        <w:rPr/>
      </w:pPr>
      <w:r>
        <w:rPr>
          <w:iCs/>
        </w:rPr>
        <w:t>к Положению о порядке подачи, рассмотрения и внедрения предложений по улучшению в</w:t>
      </w:r>
    </w:p>
    <w:p>
      <w:pPr>
        <w:pStyle w:val="Normal"/>
        <w:ind w:left="5387" w:hanging="0"/>
        <w:rPr/>
      </w:pPr>
      <w:r>
        <w:rPr>
          <w:iCs/>
        </w:rPr>
        <w:t>администрации Красноармейского муниципального округа Чувашской Республик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 комиссию Красноармейского муниципального Чувашской Республики по рассмотрению предложений по улучшению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едложения по улучшению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ние ППУ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р(ы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ИО, должность, структурное подразделение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исание сути предлагаемых изменен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лагаемый эффект от внедре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71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9072" w:hanging="0"/>
        <w:rPr/>
      </w:pPr>
      <w:r>
        <w:rPr/>
        <w:t>Приложение № 2</w:t>
      </w:r>
    </w:p>
    <w:p>
      <w:pPr>
        <w:pStyle w:val="Normal"/>
        <w:ind w:left="9072" w:hanging="0"/>
        <w:rPr/>
      </w:pPr>
      <w:r>
        <w:rPr/>
        <w:t>к Положению о порядке подачи, рассмотрения и внедрения предложений по улучшению в</w:t>
      </w:r>
    </w:p>
    <w:p>
      <w:pPr>
        <w:pStyle w:val="Normal"/>
        <w:ind w:left="9072" w:hanging="0"/>
        <w:rPr/>
      </w:pPr>
      <w:r>
        <w:rPr/>
        <w:t>администрации Красноармейского муниципального округа Чувашской Республики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>
          <w:b/>
          <w:b/>
        </w:rPr>
      </w:pPr>
      <w:r>
        <w:rPr>
          <w:b/>
        </w:rPr>
      </w:r>
    </w:p>
    <w:p>
      <w:pPr>
        <w:pStyle w:val="Normal"/>
        <w:ind w:left="9072" w:hanging="0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Журнал регистрации предложений по улучшению</w:t>
      </w:r>
    </w:p>
    <w:p>
      <w:pPr>
        <w:pStyle w:val="Style13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6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1257"/>
        <w:gridCol w:w="1555"/>
        <w:gridCol w:w="2512"/>
        <w:gridCol w:w="2085"/>
        <w:gridCol w:w="2117"/>
        <w:gridCol w:w="983"/>
        <w:gridCol w:w="1118"/>
        <w:gridCol w:w="13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ПП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ПП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ссмотрения Комисси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недр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пла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2" w:before="268" w:after="0"/>
        <w:ind w:left="131" w:right="8435" w:firstLine="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6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Arial" w:hAnsi="TimesET;Arial" w:cs="TimesE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Arial" w:hAnsi="TimesET;Arial" w:cs="TimesE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Arial" w:hAnsi="TimesET;Arial" w:cs="TimesE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2:00Z</dcterms:created>
  <dc:creator>кр</dc:creator>
  <dc:description/>
  <cp:keywords/>
  <dc:language>en-US</dc:language>
  <cp:lastModifiedBy>Капрова Алина Геннадьевна</cp:lastModifiedBy>
  <cp:lastPrinted>2024-12-26T13:21:00Z</cp:lastPrinted>
  <dcterms:modified xsi:type="dcterms:W3CDTF">2024-12-26T10:21:00Z</dcterms:modified>
  <cp:revision>3</cp:revision>
  <dc:subject/>
  <dc:title/>
</cp:coreProperties>
</file>