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jc w:val="center"/>
              <w:rPr>
                <w:rStyle w:val="Style10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.03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.03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4678" w:hanging="0"/>
        <w:jc w:val="both"/>
        <w:outlineLvl w:val="0"/>
        <w:rPr/>
      </w:pPr>
      <w:r>
        <w:rPr/>
        <w:t>О внесении изменений в постановление администрации Красночетайского муниципального округа Чувашской Республики от 13.03.2023 № 146 «Об утвержден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депутатов Красночетайского муниципального округа Чувашской Республики от 08 декабря 2024 года № С-31/1</w:t>
      </w:r>
      <w:r>
        <w:rPr>
          <w:b/>
        </w:rPr>
        <w:t xml:space="preserve"> </w:t>
      </w:r>
      <w:r>
        <w:rPr/>
        <w:t>«О бюджете Красночетайского муниципального округа Чувашской Республики на 2025 год и на плановый период 2026 и 2027 годов»</w:t>
      </w:r>
      <w:r>
        <w:rPr>
          <w:b/>
        </w:rPr>
        <w:t xml:space="preserve"> </w:t>
      </w:r>
      <w:r>
        <w:rPr/>
        <w:t>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Наименование Постановления изложить в следующей редакции: «Об утвержден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». </w:t>
      </w:r>
    </w:p>
    <w:p>
      <w:pPr>
        <w:pStyle w:val="Normal"/>
        <w:jc w:val="both"/>
        <w:rPr/>
      </w:pPr>
      <w:r>
        <w:rPr/>
        <w:tab/>
        <w:t>2</w:t>
      </w:r>
      <w:r>
        <w:rPr>
          <w:bCs/>
        </w:rPr>
        <w:t>. У</w:t>
      </w:r>
      <w:r>
        <w:rPr/>
        <w:t>твердить прилагаемые изменения, которые вносятся в муниципальную программу Красночетайского муниципального округа Чувашской Республики «О муниципальной программе «Повышение безопасности жизнедеятельности населения и территорий Красночетайского муниципального округа Чувашской Республики», утвержденную постановлением администрации Красночетайского муниципального округа Чувашской Республики от 13.03.2023 № 14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 и распространяется на правоотношения, возникшие с 01 января 2025 года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Начальник отдела</w:t>
      </w:r>
    </w:p>
    <w:p>
      <w:pPr>
        <w:pStyle w:val="Normal"/>
        <w:widowControl w:val="false"/>
        <w:autoSpaceDE w:val="false"/>
        <w:rPr/>
      </w:pPr>
      <w:r>
        <w:rPr/>
        <w:t>правового обеспечения                                                                                       В.В. Михее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rPr/>
      </w:pPr>
      <w:r>
        <w:rPr/>
        <w:t>Начальник финансового отдела</w:t>
        <w:tab/>
        <w:t xml:space="preserve">               О.В. Музя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дготовил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rPr/>
      </w:pPr>
      <w:r>
        <w:rPr/>
        <w:t>И.о. начальника отдела мобилизационной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rPr/>
      </w:pPr>
      <w:r>
        <w:rPr/>
        <w:t>подготовки, специальных программ и ГО ЧС                                                 Михопаркин А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</w:rPr>
        <w:t>УТВЕРЖДЕНЫ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Красночетай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.03.2025 № 165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ТОРЫЕ ВНОСЯТСЯ В МУНИЦИПАЛЬНУЮ ПРОГРАММУ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КРАСНОЧЕТАЙСКОГО МУНИЦИПАЛЬ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ЧУВАШСКОЙ РЕСПУБЛИКИ </w:t>
      </w:r>
      <w:r>
        <w:rPr>
          <w:rFonts w:eastAsia="Calibri"/>
          <w:b/>
          <w:lang w:eastAsia="en-US"/>
        </w:rPr>
        <w:t>«ПОВЫШЕНИЕ БЕЗОПАСНОСТИ ЖИЗНЕДЕЯТЕЛЬНОСТИ НАСЕЛЕНИЯ И ТЕРРИТОРИЙ КРАСНОЧЕТАЙСКОГО МУНИЦИПАЛЬНОГО ОКРУГА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Изложить муниципальную программу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 в следующей редакции: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Утвержде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 xml:space="preserve">Красночетай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13.03.2023 № 14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КРАСНОЧЕТАЙ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УВАШСКОЙ РЕСПУБЛИКИ «ПОВЫШЕНИЕ БЕЗОПАСНОСТИ ЖИЗНЕДЕЯТЕЛЬНОСТИ НАСЕЛЕНИЯ И ТЕРРИТОР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14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9"/>
        <w:gridCol w:w="5285"/>
      </w:tblGrid>
      <w:tr>
        <w:trPr>
          <w:trHeight w:val="680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</w:tc>
      </w:tr>
      <w:tr>
        <w:trPr>
          <w:trHeight w:val="445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ата составления проекта Муниципальной программы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Февраль 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</w:tr>
      <w:tr>
        <w:trPr>
          <w:trHeight w:val="1338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.о. начальника отдела мобилизационной подготовки, специальных программ и ГО ЧС администрации Красночетайского муниципального округа Чувашской Республики Михопаркин А.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.8(83551) 2-18-7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krchet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gochs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Стратегические приоритеты в сфере реализ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» (далее также - Муниципальная программ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1. Оценка текущего состояния сферы реализ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территории Красночетайского муниципального округа Чувашской Республики в течение 2024 года чрезвычайные ситуации не зарегистрированы (в 2023 году – 0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на территории Красночетайского муниципального округа Чувашской Республики зарегистрировано 25 пожаров (в 2023 году – 34). Ущерб от пожаров составил 39690,3 тыс. рублей (в 2023 году – 8983,0 тыс. руб.). На пожарах погибли 0 человек (в 2023 году – 0), травмированных – 0 (в 2023 году – 0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чинами возникновения пожаров явились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правил монтажа и эксплуатации электрооборудования – 4 случая (в 2023 году – 1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нарушение правил устройства и эксплуатации печей – 8 случаев (в 2023 году – 7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неосторожное обращение с огнем (в том числе при сжигании сухой растительности, мусора) – 10 случаев (в 2023 году – 9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тская шалость с огнем 1 случай (в 2023 году – 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жог 2 случая (в 2023 году – 1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рочие причины – 0 (в 2023 году – 5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местом возникновения пожаров явилис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ой сектор – 16 пожаров, что составляет 64% от общего количества пожаров (в 2023 году – 22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крытые территории (сухая трава, мусор) – 6 пожар, что составляет 24 % от общего количества пожаров (в 2023 году – 8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бъекты торговли – 0 пожар (в 2023 году – 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рочие 3 случаев (в 2023 году – 2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я деятельности районного звена ТП РСЧС Чувашской Республики, планирование и проведение практических мероприятий осуществлялись во взаимодействии с территориальными органами федеральных органов исполнительной власти, органами исполнительной власти Чувашской Республики, территориальными отделами и организациями, расположенными на территории округа.</w:t>
        <w:tab/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се мероприятия проводились согласно Плана основных мероприятий Красночетайского муниципального округа Чувашской Республики в области гражданской обороны, предупреждения и ликвидации чрезвычайных ситуаций и обеспечению пожарной безопасности и безопасности людей на водных объектах на 2024 год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4 году комиссией по предупреждению и ликвидации чрезвычайных ситуаций и обеспечению пожарной безопасности Красночетайского муниципального округа Чувашской Республики проведено 5 заседаний, на которых рассмотрено 26 вопрос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е внимание уделялось вопроса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о принимаемых мерах по обеспечению пожарной безопасности в </w:t>
      </w:r>
      <w:r>
        <w:rPr>
          <w:bCs/>
        </w:rPr>
        <w:t>Красночетайском муниципальном округе в весенне-летний период 2024 го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>о принимаемых мерах по обеспечению безаварийного пропуска паводковых вод на территории   Красночетайского муниципального округа в весенний период 2024 го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>о состоянии организации работы по обеспечению безопасности людей на водных объектах Красночетайского муниципального округа в период купального сезона 2024 года;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ind w:left="0" w:right="1" w:firstLine="707"/>
        <w:rPr/>
      </w:pPr>
      <w:r>
        <w:rPr>
          <w:bCs/>
          <w:sz w:val="24"/>
          <w:szCs w:val="24"/>
        </w:rPr>
        <w:t>о ходе подготовки образовательных учреждений Красночетайского муниципального округа к новому 2024/2025 учебному году. Обеспечение пожарной безопасности на объектах образования и иных объектах в День знаний;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ind w:left="0" w:right="1" w:firstLine="707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обеспечению пожарной безопасности в частном жилом секторе Красночетай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в осенне-зимний период </w:t>
      </w:r>
      <w:r>
        <w:rPr>
          <w:sz w:val="24"/>
          <w:szCs w:val="24"/>
          <w:lang w:eastAsia="ar-SA"/>
        </w:rPr>
        <w:t>2024/2025</w:t>
      </w:r>
      <w:r>
        <w:rPr>
          <w:sz w:val="24"/>
          <w:szCs w:val="24"/>
        </w:rPr>
        <w:t xml:space="preserve"> года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 принимаемых мерах по обеспечению пожарной безопасности на объектах с массовым пребыванием людей, а также в период подготовки и проведения Новогодних и Рождественских празднич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2024 году была продолжена работа по развитию сил и средств районного звена ТП РСЧС Чувашской Республики, повышению оперативности реагирования на различные рода происшествия, слаженности и универсальности их действий в целях предупреждения и ликвидации ЧС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настоящее время районное звено ТП РСЧС Чувашской Республики состоит из 4 территориальных НФГО, создаваемых организациями Красночетайского муниципального округа Чувашской Республики, 5 объектовых звеньев функциональных подсистем ТП РСЧС, создаваемых территориальными орган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ля получения практических навыков по вопросам ГО и ЧС проведены командно-штабные учения и тренировки на базе на социально-значимых объектах муниципального округа. Проводились также штабные тренировки, тренировки по эвакуации учащихся школ и другие тренировки местного значения согласно планам учрежден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ом готовность сил и средств гражданской обороны и районного звена территориальной подсистемы РСЧС Чувашской Республики оценивается, как «готовы к выполнению задач по предназначению»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2. Стратегические приоритеты и цел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социально-экономического развития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риоритеты муниципальной политики в сфере повышения безопасности жизнедеятельности населения и территорий Чувашской Республики определены </w:t>
      </w:r>
      <w:hyperlink r:id="rId5">
        <w:r>
          <w:rPr>
            <w:rStyle w:val="InternetLink"/>
          </w:rPr>
          <w:t>Основами</w:t>
        </w:r>
      </w:hyperlink>
      <w:r>
        <w:rPr/>
        <w:t xml:space="preserve">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 января 2018 г. № 12, </w:t>
      </w:r>
      <w:hyperlink r:id="rId6">
        <w:r>
          <w:rPr>
            <w:rStyle w:val="InternetLink"/>
          </w:rPr>
          <w:t>Концепцией</w:t>
        </w:r>
      </w:hyperlink>
      <w:r>
        <w:rPr/>
        <w:t xml:space="preserve">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Чувашской Республики «О Стратегии социально-экономического развития Чувашской Республики до 2035 года», в ежегодных </w:t>
      </w:r>
      <w:hyperlink r:id="rId8">
        <w:r>
          <w:rPr>
            <w:rStyle w:val="InternetLink"/>
          </w:rPr>
          <w:t>посланиях</w:t>
        </w:r>
      </w:hyperlink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риоритетными направления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обеспечение гарантированного и своевременного информирования населения об угрозе и о возникновении кризисных ситуац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доведение до требуемого уровня объемов запасов средств индивидуальной и коллективной защиты, обеспечение своевременного их освежения, сохранности и выдачи населению в угрожаем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развитие теоретических и практических навыков действий населения в условия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снижение количества преступлений на улице и в других общественных места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) обеспечение работы экстренных оперативных служб в режиме «одного окна» и снижение экономических затрат на осуществление их взаимодейств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цель 1 – повышение безопасности жизнедеятельности населения Красночетай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цель 3 – создание и развитие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цель 4 – повышение уровня защищенности населения и территорий от угрозы воздейств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3. Связь с национальными целям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Муниципальная программа направлена на достижение следующих стратегических приоритетов и целей государственной программы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развитие системы государственного управления и стратегического планир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учетом политической и социально-экономической ситуации в Российской Федерации и в мир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развитие системы обеспечения пожарной безопасности в целях профилактики пожаров, их тушения и проведения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Для достижения указанных приоритетов и целей установлены значения показателя «Снижение количества населения, погибшего при чрезвычайных ситуациях природного и техногенного характера, пожарах, происшествиях на водных объектах» (на 2023 год – 8 человек, на 2024 год – 0 человек, на 2025 год – 0 человек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4. Задачи муниципального упр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 способы их эффективного реш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организация, функционирование и развитие информационной инфраструктуры и «Системы-112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совершенствовани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совершенствование мер, направленных на профилактику терроризма и экстремистск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рганизацию, функционирование и развитие информационной инфраструктуры и «Системы-112» планируется осуществить путе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развития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оздания государственной информационной системы «Региональная интеграционная платформа «АПК «Безопасный город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модернизации и обслуживания ранее установленных сегментов аппаратно-программного комплекса «Безопасное муниципальное образование», в т.ч. систем видеонаблюдения и видеофиксации преступлений и административных правонаруш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реализации мероприятий по функционированию и развитию сегментов региональной интеграционной системы уличного видеонаблюдения, видеоаналити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овершенствование системы оповещения населения об опасностях, возникающих при чрезвычайных ситуациях природного и техногенного характера, планируется осуществить путе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овершенствования региональной автоматизированной системы централизованного оповещения органов управления и насе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установления автономных дымовых пожарных извещателей в местах проживания отдель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 планируется осуществить путе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существления мероприятий по обеспечению пожарной безопасности муниципальных объек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редупреждении и ликвидации чрезвычайных ситуаций и последствий стихийных бедств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одержания и развития единой дежурно-диспетчерской службы (ЕДДС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овершенствование мер, направленных на профилактику терроризма и экстремистской деятельности, планируется осуществить путе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рганизации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существления мер по противодействию терроризму в муниципальном образован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модернизации, установки и обслуживания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о (типа «гражданин полиция»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/>
      </w:pPr>
      <w:r>
        <w:rPr>
          <w:rFonts w:eastAsia="Calibri"/>
          <w:b/>
          <w:bCs/>
          <w:sz w:val="22"/>
          <w:szCs w:val="22"/>
          <w:lang w:eastAsia="en-US"/>
        </w:rPr>
        <w:t>П А С П О Р Т</w:t>
      </w:r>
      <w:r>
        <w:rPr>
          <w:rFonts w:eastAsia="Calibri"/>
          <w:b/>
          <w:bCs/>
          <w:sz w:val="22"/>
          <w:szCs w:val="22"/>
          <w:vertAlign w:val="superscript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br/>
        <w:t xml:space="preserve">муниципальной программы Красночетайского муниципального округа Чувашской Республики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8214"/>
      </w:tblGrid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ихопаров Иван Николаевич– глава Красночетайского муниципального округа Чувашской Республики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опаркин Александр Николаевич– и.о. начальника отдела мобилизационной подготовки, специальных программ и ГО ЧС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–2035 годы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этап – 2023–2024 годы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этап – 2025–2030 годы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этап – 2031–2035 годы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– повышение безопасности жизнедеятельности населения и снижение социально-экономического ущерба от чрезвычайных ситуаций природного и техногенного характера и происшествий;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 – создание и развитие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 – 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(подпрограммы) муниципальной программы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1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ируемые объемы финансирования муниципальной программы в 2023–2035 годах составляют 103627,9 тыс. рублей, в том числе: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3 году – 5039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– 10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5 году – 26855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6 году – 616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7 году – 616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8–2030 годах – 18491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31–2035 годах – 30818,5 тыс. рублей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 / государственной программой Чувашской Республики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ударственная 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2. Показатели муниципальной программы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3"/>
        <w:gridCol w:w="840"/>
        <w:gridCol w:w="978"/>
        <w:gridCol w:w="837"/>
        <w:gridCol w:w="558"/>
        <w:gridCol w:w="71"/>
        <w:gridCol w:w="492"/>
        <w:gridCol w:w="558"/>
        <w:gridCol w:w="558"/>
        <w:gridCol w:w="558"/>
        <w:gridCol w:w="558"/>
        <w:gridCol w:w="558"/>
        <w:gridCol w:w="558"/>
        <w:gridCol w:w="558"/>
        <w:gridCol w:w="558"/>
        <w:gridCol w:w="564"/>
        <w:gridCol w:w="837"/>
        <w:gridCol w:w="984"/>
        <w:gridCol w:w="1079"/>
        <w:gridCol w:w="136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показателя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 возрастания/ убы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 (по ОКЕИ)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достижение показателя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1 – повышение безопасности жизнедеятельности населения и снижение социально-экономического ущерба от чрезвычайных ситуаций природного и техногенного характера и происшестви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на территории Красночетайского муниципального округа Чувашской Республики, в которых развернута «Система-112», в общей численности населения Красночетайского муниципального округ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136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ы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3 – создание и развитие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он Чувашской Республики от 26.11.2020 </w:t>
              <w:br/>
              <w:t>№ 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или при угрозе их возникновения, до 100 проц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4 – повышение уровня защищенности населения и территорий от угрозы воздействия чрезвычайных ситуаций природного и техногенного характе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ы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атериалов антитеррористической и антиэкстремистской направленности, подготовленных средствами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lineRule="auto" w:line="276" w:before="0" w:after="200"/>
        <w:rPr/>
      </w:pPr>
      <w:bookmarkStart w:id="0" w:name="sub_1111"/>
      <w:bookmarkEnd w:id="0"/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«МП» муниципальная программа Красночетайского муниципального округа Чувашской Республики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bookmarkStart w:id="1" w:name="sub_1111"/>
      <w:bookmarkEnd w:id="1"/>
      <w:r>
        <w:rPr>
          <w:b/>
          <w:sz w:val="22"/>
          <w:szCs w:val="22"/>
        </w:rPr>
        <w:t xml:space="preserve">3. Структура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259"/>
        <w:gridCol w:w="3270"/>
        <w:gridCol w:w="3107"/>
        <w:gridCol w:w="5398"/>
      </w:tblGrid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/задачи структурного элемента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ведомственный проект «Построение (развитие) аппаратно-программного комплекса «Безопасный город»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 - 2035 годы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функционирование и развитие информационной инфраструктуры и «Системы-112»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проживающего на территории Красночетайского муниципального округа Чувашской Республики, в которых развернута «Система-112», в общей численности населения Красночетайского муниципального округа Чувашской Республ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 - 2035 годы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и приобретение практических навыков руководителями, другими должностными лицами и специалистами исполнительных органов Чувашской Республики, органов местного самоуправления и организаций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Профилактика терроризма и экстремистской деятельности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р, направленных на профилактику терроризма и экстремистской деятельности 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абильности в обществе и право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знедеятельности населения и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жителей, негативно относящихся к экстремистским и террористическим проявл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10"/>
        <w:gridCol w:w="979"/>
        <w:gridCol w:w="1004"/>
        <w:gridCol w:w="995"/>
        <w:gridCol w:w="993"/>
        <w:gridCol w:w="1004"/>
        <w:gridCol w:w="1071"/>
        <w:gridCol w:w="1063"/>
        <w:gridCol w:w="1352"/>
      </w:tblGrid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 </w:t>
            </w:r>
          </w:p>
        </w:tc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–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1–20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Муниципальная программа Красночетайского муниципального округа Чувашской Республики «Повышение безопасности жизнедеятельности населения и территорий», все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15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85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8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3627,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906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9063,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5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779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94564,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ведомственный проект «Построение (развитие) аппаратно-программного комплекса «Безопасный город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27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273,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260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260,2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3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7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17606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17606,4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880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8803,2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880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8803,2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7866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26543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953,9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7866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26543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0953,9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терроризма и экстремистской деятельности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7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427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9657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2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427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9642,9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ведомственного проекта «Построение (развитие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аппаратно-программного комплекса «Безопасный гор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7"/>
        <w:gridCol w:w="2580"/>
        <w:gridCol w:w="1417"/>
        <w:gridCol w:w="2976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домственный прое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(разви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ов И.Н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Красночетайского муниципального округа Чувашской Республи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кин А.Н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о. начальника отдела мобилизационной подготовки, специальных программ и ГО ЧС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кин А.Н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о. начальника отдела мобилизационной подготовки, специальных программ и ГО ЧС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вязь с государственной программой Российской Федерации, государственной программой Чувашской Республики, муниципальной программой Красночетайского муниципального округа Чувашской Республ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асночетайского муниципального округ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тели муниципального ведомственного проект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72"/>
        <w:gridCol w:w="992"/>
        <w:gridCol w:w="1021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1103"/>
        <w:gridCol w:w="993"/>
        <w:gridCol w:w="127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го ведомстве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й ит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на территории Красночетайского муниципального округа Чувашской Республики, в которых развернута «Система-112», в общей численности населения Красночетай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селения Красночетайского муниципального округа Чувашской Республики, в которых эксплуатируется государственная информационная система «Региональная интеграционная платформа «АПК «Безопасный город», в общем количестве населения Красночетай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на территории Красночетайского муниципального округа Чувашской Республики, в котором эксплуатируются региональная интеграционная система уличного видеонаблюдения, видеоаналитики и ее сегменты, в общей численности населения Красночетай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&lt;2&gt; Указывается уровень показателя «МП» (муниципальной программы Красночетайского муниципального округа Чувашской Республики), «МВП» (муниципального ведомственного прое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оприятия (результаты) муниципального ведомственного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976"/>
        <w:gridCol w:w="1094"/>
        <w:gridCol w:w="9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7"/>
        <w:gridCol w:w="1976"/>
        <w:gridCol w:w="1743"/>
        <w:gridCol w:w="184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го ведомственного проект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«112», развернутой на территории Чувашской Республ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на территории Красночетайского муниципального округа Чувашской Республики, в которых развернута «Система-112», в общей численности населения Красночетай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осударственной информационной системы «Региональная интеграционная платформа «АПК «Безопасный город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государственной информационной системы «Региональная интеграционная платформа «АПК «Безопасный горо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деятельности участников эксплуатации государственной информационной системы «Региональная интеграционная платформа «АПК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; доля населения Красночетайского муниципального округа Чувашской Республики, в которых эксплуатируется государственная информационная система «Региональная интеграционная платформа «АПК «Безопасный город», в общем количестве населен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.ч.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ы на реализацию 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на территории Красночетайского муниципального округа Чувашской Республики, в котором эксплуатируются региональная интеграционная система уличного видеонаблюдения, видеоаналитики и ее сегменты, в общей численности населения Красночетай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4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муниципального ведомствен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382"/>
        <w:gridCol w:w="1399"/>
        <w:gridCol w:w="1144"/>
        <w:gridCol w:w="1024"/>
        <w:gridCol w:w="1024"/>
        <w:gridCol w:w="1144"/>
        <w:gridCol w:w="1144"/>
        <w:gridCol w:w="127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осударственной информационной системы «Региональная интеграционная платформа «АПК «Безопасный город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.ч.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функционированию и развитию сегментов региональной интеграционной системы уличного видеонаблюдения, видеоаналити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1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1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му ведомственному проекту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9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2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ведомственного проекта «Совершенствование функционирования органов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й подсистемы Чувашской Республики единой государственной системы предуп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ликвидации чрезвычайных ситуаций, систем оповещения и информирования населения</w:t>
      </w:r>
      <w:r>
        <w:rPr>
          <w:b/>
          <w:bCs/>
          <w:i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7"/>
        <w:gridCol w:w="2580"/>
        <w:gridCol w:w="1417"/>
        <w:gridCol w:w="2976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домственный прое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функционирования органов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подсистемы Чувашской Республики единой государственной системы предуп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квидации чрезвычайных ситуаций, систем оповещения и информиро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ов И.Н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Красночетайского муниципального округа Чувашской Республи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кин А.Н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о. начальника отдела мобилизационной подготовки, специальных программ и ГО ЧС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кин А.Н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о. начальника отдела мобилизационной подготовки, специальных программ и ГО ЧС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вязь с государственной программой Российской Федерации, государственной программой Чувашской Республики, муниципальной программой Красночетайского муниципального округа Чувашской Республ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асночетайского муниципального округ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казатели муниципального ведомствен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72"/>
        <w:gridCol w:w="992"/>
        <w:gridCol w:w="1021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1103"/>
        <w:gridCol w:w="993"/>
        <w:gridCol w:w="127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го ведомстве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 &lt;2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й ит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&lt;2&gt; Указывается уровень показателя «МП» (муниципальной программы Красночетайского муниципального округа Чувашской Республики), «МВП» (муниципального ведомственного прое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оприятия (результаты) муниципального ведомственного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012"/>
        <w:gridCol w:w="1077"/>
        <w:gridCol w:w="940"/>
        <w:gridCol w:w="548"/>
        <w:gridCol w:w="547"/>
        <w:gridCol w:w="548"/>
        <w:gridCol w:w="547"/>
        <w:gridCol w:w="548"/>
        <w:gridCol w:w="547"/>
        <w:gridCol w:w="548"/>
        <w:gridCol w:w="547"/>
        <w:gridCol w:w="548"/>
        <w:gridCol w:w="547"/>
        <w:gridCol w:w="2012"/>
        <w:gridCol w:w="1384"/>
        <w:gridCol w:w="165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го ведомственного проект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егиональной автоматизированной системы централизованного оповещения органов управления и на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ы модернизация и развитие региональной автоматизированной системы централизованного оповещения органов управления и населения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оснащение пунктов управления современными средствами связи и программно-аналитическими комплексами оценки обстановки и поддержки принятых ре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возможность получения сигналов оповещения и экстренн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округов и бюджетам городских округов на установку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4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муниципального ведомствен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382"/>
        <w:gridCol w:w="1399"/>
        <w:gridCol w:w="1144"/>
        <w:gridCol w:w="1024"/>
        <w:gridCol w:w="1024"/>
        <w:gridCol w:w="1144"/>
        <w:gridCol w:w="1144"/>
        <w:gridCol w:w="127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0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06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3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3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му ведомственному проекту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60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606,4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03,2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03,2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щита населения и территории от чрезвычайных ситуаций, обеспечение пожарной безопасности и безопасности люде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одных объектах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754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омплекса процессных мероприяти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четайского муниципального округа Чувашской Республики Михопаров И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плекса процессных мероприяти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опаркин Александр Николаевич– и.о. начальника отдела мобилизационной подготовки, специальных программ и ГО ЧС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ой (муниципальной) программо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w:anchor="P39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Красночета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64"/>
        <w:gridCol w:w="1739"/>
        <w:gridCol w:w="987"/>
        <w:gridCol w:w="984"/>
        <w:gridCol w:w="843"/>
        <w:gridCol w:w="630"/>
        <w:gridCol w:w="495"/>
        <w:gridCol w:w="495"/>
        <w:gridCol w:w="495"/>
        <w:gridCol w:w="495"/>
        <w:gridCol w:w="495"/>
        <w:gridCol w:w="494"/>
        <w:gridCol w:w="495"/>
        <w:gridCol w:w="495"/>
        <w:gridCol w:w="495"/>
        <w:gridCol w:w="1574"/>
        <w:gridCol w:w="1527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прибытия 1-го пожарного подразделения к месту пожара (в сельской местн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локализации пожа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ликвидации открытого гор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локализации чрезвычайной ситуации природного и техног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ликвидации последствий чрезвычайной ситуации природного и техног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часть № 33 по охране с. Красные Четаи КУ «ЧРПС» ГКЧС Чуваш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мероприятий (результатов)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42"/>
        <w:gridCol w:w="1731"/>
        <w:gridCol w:w="2617"/>
        <w:gridCol w:w="1101"/>
        <w:gridCol w:w="960"/>
        <w:gridCol w:w="559"/>
        <w:gridCol w:w="560"/>
        <w:gridCol w:w="559"/>
        <w:gridCol w:w="559"/>
        <w:gridCol w:w="560"/>
        <w:gridCol w:w="559"/>
        <w:gridCol w:w="559"/>
        <w:gridCol w:w="560"/>
        <w:gridCol w:w="559"/>
        <w:gridCol w:w="56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организац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843"/>
        <w:gridCol w:w="1103"/>
        <w:gridCol w:w="1103"/>
        <w:gridCol w:w="1103"/>
        <w:gridCol w:w="1221"/>
        <w:gridCol w:w="1221"/>
        <w:gridCol w:w="1224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2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обеспечению пожарной безопасности муниципаль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11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25,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3. Предупреждение и ликвидация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8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59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8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4.  Содержание и развитие единой дежурно-диспетчерской службы (Е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7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34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5</w:t>
            </w: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8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9</w:t>
            </w: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866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92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5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953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866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92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5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953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1866"/>
      <w:bookmarkEnd w:id="2"/>
      <w:r>
        <w:rPr>
          <w:sz w:val="22"/>
          <w:szCs w:val="22"/>
        </w:rPr>
        <w:t>&lt;*&gt; По согласованию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филактика терроризма и экстремисткой деятельно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3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471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омплекса процессных мероприятий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четайского муниципального округа Чувашской Республики Михопаров И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плекса процессных мероприятий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опаркин Александр Николаевич – и.о. начальника отдела мобилизационной подготовки, специальных программ и ГО ЧС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ой (муниципальной) программой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w:anchor="P39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Красночета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900"/>
        <w:gridCol w:w="1878"/>
        <w:gridCol w:w="975"/>
        <w:gridCol w:w="944"/>
        <w:gridCol w:w="826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1673"/>
        <w:gridCol w:w="150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мер, направленных на профилактику терроризма и экстремистской деятельнос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,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дел КУ ЦЗН Чувашской Республики «Красночетайск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Э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мероприятий (результатов)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697"/>
        <w:gridCol w:w="1843"/>
        <w:gridCol w:w="2764"/>
        <w:gridCol w:w="1143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мер, направленных на профилактику терроризма и экстремистской деятельно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выплата компенсации при сдаче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о проведение мероприятий по противодействию терроризму в муниципальном образов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о (типа «гражданин полиц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доставление субсидий на модернизацию, установку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о (типа «гражданин полиция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843"/>
        <w:gridCol w:w="1103"/>
        <w:gridCol w:w="1103"/>
        <w:gridCol w:w="1103"/>
        <w:gridCol w:w="1221"/>
        <w:gridCol w:w="1221"/>
        <w:gridCol w:w="1224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2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мер, направленных на профилактику терроризма и экстремистской деятельности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3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 Осуществление мер по противодействию терроризму в муниципально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43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 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о (типа «гражданин полиц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2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62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2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6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57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6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57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о согласованию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2"/>
          <w:szCs w:val="20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sectPr>
      <w:type w:val="nextPage"/>
      <w:pgSz w:orient="landscape" w:w="16838" w:h="11906"/>
      <w:pgMar w:left="992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1">
    <w:name w:val="Обычный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6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7">
    <w:name w:val="Текст примечания Знак"/>
    <w:qFormat/>
    <w:rPr>
      <w:color w:val="00000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8">
    <w:name w:val="Текст концевой сноски Знак"/>
    <w:qFormat/>
    <w:rPr>
      <w:color w:val="00000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9">
    <w:name w:val="Тема примечания Знак"/>
    <w:qFormat/>
    <w:rPr>
      <w:b/>
      <w:color w:val="000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23">
    <w:name w:val="Основной текст 2 Знак"/>
    <w:qFormat/>
    <w:rPr>
      <w:sz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Текст сноски Знак"/>
    <w:basedOn w:val="Style9"/>
    <w:qFormat/>
    <w:rPr/>
  </w:style>
  <w:style w:type="character" w:styleId="Style25">
    <w:name w:val="Основной текст_"/>
    <w:qFormat/>
    <w:rPr>
      <w:spacing w:val="5"/>
      <w:shd w:fill="FFFFFF" w:val="clear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3">
    <w:name w:val="Верхний колонтитул Знак1"/>
    <w:qFormat/>
    <w:rPr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0"/>
      <w:szCs w:val="20"/>
    </w:rPr>
  </w:style>
  <w:style w:type="paragraph" w:styleId="213">
    <w:name w:val="21"/>
    <w:basedOn w:val="Normal"/>
    <w:qFormat/>
    <w:pPr>
      <w:spacing w:before="280" w:after="280"/>
    </w:pPr>
    <w:rPr>
      <w:rFonts w:eastAsia="Times New Roma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сноски"/>
    <w:basedOn w:val="Normal"/>
    <w:qFormat/>
    <w:pPr/>
    <w:rPr>
      <w:sz w:val="20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  <w:ind w:hanging="860"/>
    </w:pPr>
    <w:rPr>
      <w:spacing w:val="5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rchet-gochs@cap.ru" TargetMode="External"/><Relationship Id="rId5" Type="http://schemas.openxmlformats.org/officeDocument/2006/relationships/hyperlink" Target="https://login.consultant.ru/link/?req=doc&amp;base=LAW&amp;n=287639&amp;dst=100013" TargetMode="External"/><Relationship Id="rId6" Type="http://schemas.openxmlformats.org/officeDocument/2006/relationships/hyperlink" Target="https://login.consultant.ru/link/?req=doc&amp;base=LAW&amp;n=322091&amp;dst=100007" TargetMode="External"/><Relationship Id="rId7" Type="http://schemas.openxmlformats.org/officeDocument/2006/relationships/hyperlink" Target="https://login.consultant.ru/link/?req=doc&amp;base=RLAW098&amp;n=132722" TargetMode="External"/><Relationship Id="rId8" Type="http://schemas.openxmlformats.org/officeDocument/2006/relationships/hyperlink" Target="https://login.consultant.ru/link/?req=doc&amp;base=RLAW098&amp;n=47118" TargetMode="External"/><Relationship Id="rId9" Type="http://schemas.openxmlformats.org/officeDocument/2006/relationships/hyperlink" Target="https://login.consultant.ru/link/?req=doc&amp;base=LAW&amp;n=490975" TargetMode="External"/><Relationship Id="rId10" Type="http://schemas.openxmlformats.org/officeDocument/2006/relationships/hyperlink" Target="https://login.consultant.ru/link/?req=doc&amp;base=LAW&amp;n=490975" TargetMode="External"/><Relationship Id="rId11" Type="http://schemas.openxmlformats.org/officeDocument/2006/relationships/hyperlink" Target="https://login.consultant.ru/link/?req=doc&amp;base=LAW&amp;n=490975" TargetMode="External"/><Relationship Id="rId12" Type="http://schemas.openxmlformats.org/officeDocument/2006/relationships/hyperlink" Target="https://login.consultant.ru/link/?req=doc&amp;base=LAW&amp;n=490975" TargetMode="External"/><Relationship Id="rId13" Type="http://schemas.openxmlformats.org/officeDocument/2006/relationships/hyperlink" Target="https://login.consultant.ru/link/?req=doc&amp;base=LAW&amp;n=490975" TargetMode="External"/><Relationship Id="rId14" Type="http://schemas.openxmlformats.org/officeDocument/2006/relationships/hyperlink" Target="https://login.consultant.ru/link/?req=doc&amp;base=LAW&amp;n=490975" TargetMode="Externa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hyperlink" Target="https://login.consultant.ru/link/?req=doc&amp;base=LAW&amp;n=49097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8:00Z</dcterms:created>
  <dc:creator>xxx</dc:creator>
  <dc:description/>
  <cp:keywords/>
  <dc:language>en-US</dc:language>
  <cp:lastModifiedBy>Тимкина Татьяна Юрьевна</cp:lastModifiedBy>
  <cp:lastPrinted>2025-03-03T11:02:00Z</cp:lastPrinted>
  <dcterms:modified xsi:type="dcterms:W3CDTF">2025-03-14T11:37:00Z</dcterms:modified>
  <cp:revision>18</cp:revision>
  <dc:subject/>
  <dc:title/>
</cp:coreProperties>
</file>