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083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14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ÿкеç 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14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поселок Кугеси 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годового отчета об исполнении бюджета Кшауш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статьей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         Р Е Ш И Л О: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1. Утвердить отчет об исполнении бюджета Кшаушского сельского поселения Чебоксарского района за 2022 год  по доходам  в сумме 30 348 269,71 рубль и расходам в сумме 31 758 555,34 рубля с превышением расходов над доходами (дефицит) в сумме 1 410 285,63 рубля и со следующими показателями: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 xml:space="preserve">доходов бюджета Кшаушского сельского поселения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расходов бюджета Кшаушского сельского поселения по ведомственной структуре расходов бюджета  Кшаушского сельского поселения за 2022 год согласно приложению № 2 к настоящему решению;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расходов бюджета Кшаушского сельского поселения по разделам и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источников финансирования дефицита бюджета Кшаушского 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spacing w:before="0" w:after="0"/>
        <w:ind w:left="0" w:right="-142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2.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firstLine="709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Минфин</dc:creator>
  <dc:description/>
  <cp:keywords/>
  <dc:language>en-US</dc:language>
  <cp:lastModifiedBy>Иванова Елена Валентиновна</cp:lastModifiedBy>
  <cp:lastPrinted>2022-12-16T09:35:00Z</cp:lastPrinted>
  <dcterms:modified xsi:type="dcterms:W3CDTF">2023-05-25T13:48:00Z</dcterms:modified>
  <cp:revision>327</cp:revision>
  <dc:subject/>
  <dc:title>Чёваш Республикин</dc:title>
</cp:coreProperties>
</file>