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13 475 руб. 8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выс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Нововыслинское участковое лесничество, квартал 13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38240" cy="883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высл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С2Е2Лп1Б1О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Олч+Д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ыс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58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1:51:00Z</dcterms:modified>
  <cp:revision>140</cp:revision>
  <dc:subject/>
  <dc:title>Приложение № 2</dc:title>
</cp:coreProperties>
</file>