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1430</wp:posOffset>
                  </wp:positionV>
                  <wp:extent cx="61912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2.2025 </w:t>
            </w:r>
            <w:r>
              <w:rPr>
                <w:bCs/>
              </w:rPr>
              <w:t>191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2.2025 № </w:t>
            </w:r>
            <w:bookmarkStart w:id="0" w:name="_GoBack"/>
            <w:bookmarkEnd w:id="0"/>
            <w:r>
              <w:rPr/>
              <w:t>191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</w:rPr>
      </w:pPr>
      <w:r>
        <w:rPr/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0"/>
      </w:tblGrid>
      <w:tr>
        <w:trPr>
          <w:trHeight w:val="86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13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лана основных мероприятий Козловского муниципального округ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>В соответствии с Федеральным законом от 12.02.1998 № 28-ФЗ «О гражданской обороне» и в целях дальнейшего повышения уровня подготовки Козловского муниципального округа Чувашской Республики, органов управления, сил гражданской обороны и населения к действиям в чрезвычайных ситуациях, администрация Козловского муниципального округа постановляет:</w:t>
      </w:r>
    </w:p>
    <w:p>
      <w:pPr>
        <w:pStyle w:val="13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Утвердить план основных мероприятий Козловского муниципального округ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согласно приложению к настоящему постановлению.</w:t>
      </w:r>
    </w:p>
    <w:p>
      <w:pPr>
        <w:pStyle w:val="13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Настоящее постановление подлежит опубликованию в периодическом печатном издании «Козловский вестник» и подлежит размещению на официальном сайте Козловского муниципального округа в сети «Интернет».</w:t>
      </w:r>
    </w:p>
    <w:p>
      <w:pPr>
        <w:pStyle w:val="13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9070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/>
        <w:t>Чувашской Республики                                                                                             А.Н. Людков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420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420" w:leader="none"/>
        </w:tabs>
        <w:jc w:val="right"/>
        <w:rPr/>
      </w:pPr>
      <w:r>
        <w:rPr/>
        <w:t>Козловского муниципального округа</w:t>
      </w:r>
    </w:p>
    <w:p>
      <w:pPr>
        <w:pStyle w:val="Normal"/>
        <w:tabs>
          <w:tab w:val="clear" w:pos="708"/>
          <w:tab w:val="left" w:pos="5420" w:leader="none"/>
        </w:tabs>
        <w:jc w:val="right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5420" w:leader="none"/>
        </w:tabs>
        <w:jc w:val="right"/>
        <w:rPr>
          <w:u w:val="single"/>
        </w:rPr>
      </w:pPr>
      <w:r>
        <w:rPr/>
        <w:t>от 10.02.2025 № 19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Козловского муниципального округа Чувашской Республики в области гражданской обороны, </w:t>
        <w:br/>
        <w:t xml:space="preserve">предупреждения и ликвидации чрезвычайных ситуаций, обеспечения пожарной безопасности  и безопасности людей на водных объектах </w:t>
        <w:br/>
        <w:t xml:space="preserve">на 2025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оз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окра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лану основных мероприятий Козловского муниципального округ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спасательные службы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ПО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ое республиканск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УМЦ ГЗ» ГКЧС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учреждение Чувашской Республики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ЧС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митет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Чувашской Республике –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ветслужба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ветеринарная служба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Служба обеспечения мероприятий гражданской защи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Чувашской Республики «Служба обеспечения мероприятий гражданской защит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Чувашская республиканская поисково-спасательная служб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Чувашской Республики «Чувашская республиканская поисково-спасательная служб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Чувашская республиканская противопожарная служб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Чувашской Республики «Чувашская республиканская противопожарная служб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ультуры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,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ироды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иродных ресурсов и экологии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мэнерго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омышленности и энергетики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ельхоз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ельского хозяйства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цифры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цифрового развития, информационной политики и массовых коммуникаций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штатные аварийно-спасательные форм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штатные формирования по обеспечению выполнения мероприятий по гражданской оборо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государственная система предупреждения и ликвидации чрезвычайных ситу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ООО ВОС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ое республиканское отделение общественной организации «Всероссийское общество спасения на водах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Л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наблюдения и лабораторного контроля гражданской обороны и защиты на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корпус спас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ое региональное отделение Всероссийской общественной молодежной организации – «Всероссийский студенческий корпус спасателей» – «Молодежный корпус спасателей Чувашской Республик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1"/>
        <w:gridCol w:w="1653"/>
        <w:gridCol w:w="7"/>
        <w:gridCol w:w="1507"/>
        <w:gridCol w:w="11"/>
        <w:gridCol w:w="1875"/>
        <w:gridCol w:w="12"/>
        <w:gridCol w:w="1550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метка о выполнении 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ероприятия по исполнению ежегодного плана основных мероприятий в области </w:t>
            </w:r>
            <w:r>
              <w:rPr>
                <w:b/>
                <w:bCs/>
              </w:rPr>
              <w:t>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нормативно-правового регулирования и координация деятельности в</w:t>
            </w:r>
            <w:r>
              <w:rPr>
                <w:b/>
                <w:bCs/>
              </w:rPr>
              <w:t xml:space="preserve">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готовка и направление доклада о состоянии гражданской обороны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территории Козловского муниципального округа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0 янва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 января текущего года)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0 июн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по состоянию на </w:t>
              <w:br/>
              <w:t>1 июня текущего года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озловского муниципального округа Чувашской Республи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ЧС Чуваш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Уточнение (корректировка) плана гражданской обороны и защиты населения (плана гражданской обороны):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зловский муниципальный округ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 25 янва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 января текущего года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Козловского муниципального округа Чувашской Республики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 «Служба обеспечения мероприятий гражданской защиты», Главное управление МЧС России по Чувашской Республике – Чувашии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(корректировка) плана приведения в готовность гражданской обороны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зловский муниципальный округ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1 феврал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 января текущего года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озловского муниципального округа Чувашской Республи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по Чувашской Республике – Чуваш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точнение (корректировка) плана действий по предупреждению и ликвидации чрезвычайных ситуаций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зловский муниципальный округ Чувашской Республик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 1 февраля (по состоянию на 1 января текущего года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озловского муниципального округа Чувашской Республи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по Чувашской Республике - Чуваш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правление в МЧС России информации о выполнении мероприятий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9 февраля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озловского муниципального округа Чувашской Республи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по Чувашской Республике-Чуваш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точнение Плана гражданской обороны и защиты населения Российской Федераци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1 апрел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 января текущего года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по Чувашской Республике-Чуваши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озловского муниципального округа Чувашской Респул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Разработка и утвержд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6 год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 ноябр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по Чувашской Республике-Чуваши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озловского муниципального округа Чувашской Республ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правления гражданской обороной и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ведение итогов деятельности территориальной подсистемы Чувашской Республики РСЧС за 2024 год и постановка задач на 2025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ловский муниципальный округ Чувашской Республик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январ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по Чувашской Республике – Чувашии, ГКЧС Чуваши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 «Служба обеспечения мероприятий гражданской защиты», органы исполнительной власти Чувашской Республики, администрация Козловского муниципального округа Чувашской Республ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>
                <w:b/>
              </w:rPr>
              <w:t>Обеспечение поддержания в готовности к применению по предназначению органов управления гражданской обороной, органов управления, сил и средств 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смотра-конкурса на лучшее защитное сооружение гражданской обороны и подведение итогов смотра-конкурс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тоги-декабрь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Чувашской Республи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озловского муниципального округа Чувашской Республ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культуры безопасности жизнедеятельности населения и подготовка (обучение) должностных лиц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бучения уполномоченного на задействование систем оповещения населения дежурного (дежурно-диспетчерского) персонала органов, осуществляющих управление гражданской обороной, органов повседневного управления единой государственной системы предупреждения и ликвидации чрезвычайных ситуаций и организаций, указанных в пункте 3 статьи 9 Федерального закона «О гражданской обороне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ловский муниципальный округ Чувашской Республик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озловского муниципального округа Чувашской Республики, организации независимо от их организационно-правовых форм и форм собственност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МЧС России по Чувашской Республике-Чуваш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 w:before="60" w:after="6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ournal;Times New Roman" w:hAnsi="Journal;Times New Roman" w:cs="Journal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79" w:hanging="0"/>
      <w:jc w:val="center"/>
      <w:outlineLvl w:val="8"/>
    </w:pPr>
    <w:rPr>
      <w:spacing w:val="-4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Journal;Times New Roman" w:hAnsi="Journal;Times New Roman" w:eastAsia="Times New Roman" w:cs="Journal;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aps/>
      <w:sz w:val="26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23">
    <w:name w:val=" Знак Знак2"/>
    <w:qFormat/>
    <w:rPr>
      <w:b/>
      <w:sz w:val="40"/>
    </w:rPr>
  </w:style>
  <w:style w:type="character" w:styleId="81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51">
    <w:name w:val=" Знак Знак5"/>
    <w:qFormat/>
    <w:rPr>
      <w:sz w:val="24"/>
      <w:szCs w:val="24"/>
    </w:rPr>
  </w:style>
  <w:style w:type="character" w:styleId="61">
    <w:name w:val=" Знак Знак6"/>
    <w:qFormat/>
    <w:rPr>
      <w:b/>
      <w:bCs/>
      <w:sz w:val="24"/>
      <w:szCs w:val="24"/>
    </w:rPr>
  </w:style>
  <w:style w:type="character" w:styleId="33">
    <w:name w:val=" Знак Знак3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Style11">
    <w:name w:val=" Знак Знак"/>
    <w:qFormat/>
    <w:rPr>
      <w:rFonts w:cs="Arial"/>
      <w:sz w:val="22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30"/>
      <w:sz w:val="18"/>
      <w:szCs w:val="18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Название объекта1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-25" w:hanging="0"/>
      <w:jc w:val="center"/>
    </w:pPr>
    <w:rPr>
      <w:lang w:val="en-US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Êîìó"/>
    <w:basedOn w:val="Normal"/>
    <w:qFormat/>
    <w:pPr>
      <w:spacing w:before="60" w:after="0"/>
    </w:pPr>
    <w:rPr>
      <w:b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" w:hAnsi="Baltica" w:cs="Baltic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n-US"/>
    </w:rPr>
  </w:style>
  <w:style w:type="paragraph" w:styleId="Style20">
    <w:name w:val="Цитата"/>
    <w:basedOn w:val="Normal"/>
    <w:qFormat/>
    <w:pPr>
      <w:numPr>
        <w:ilvl w:val="0"/>
        <w:numId w:val="0"/>
      </w:numPr>
      <w:ind w:left="-118" w:right="-112" w:hanging="0"/>
      <w:jc w:val="center"/>
    </w:pPr>
    <w:rPr/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312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2:00Z</dcterms:created>
  <dc:creator>kozlov_just К.А. Илларионова</dc:creator>
  <dc:description/>
  <cp:keywords/>
  <dc:language>en-US</dc:language>
  <cp:lastModifiedBy>PetrovaMP</cp:lastModifiedBy>
  <cp:lastPrinted>2025-02-10T16:04:00Z</cp:lastPrinted>
  <dcterms:modified xsi:type="dcterms:W3CDTF">2025-02-11T09:04:00Z</dcterms:modified>
  <cp:revision>11</cp:revision>
  <dc:subject/>
  <dc:title/>
</cp:coreProperties>
</file>