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780"/>
        <w:gridCol w:w="1620"/>
        <w:gridCol w:w="876"/>
        <w:gridCol w:w="3807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СОМОЛЬС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АДМИНИСТРАЦИЙ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ЙЫШẰ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0.06.2024 ç.  № 56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 ялĕ</w:t>
            </w:r>
          </w:p>
          <w:p>
            <w:pPr>
              <w:pStyle w:val="Normal"/>
              <w:ind w:right="-13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СОМОЛЬ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ЧУВАШСКОЙ РЕСПУБЛИКИ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9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.06.2024 г. № 5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Комсомольское</w:t>
            </w:r>
          </w:p>
        </w:tc>
      </w:tr>
      <w:tr>
        <w:trPr/>
        <w:tc>
          <w:tcPr>
            <w:tcW w:w="63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righ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постановление администрации Комсомольского муниципального округа от 03.04.2023 г. №289 «Об утверждении реестра контейнерных площадок на территории Комсомольского муниципального округа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дминистрация Комсомольского муниципального округа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естр контейнерных площадок для сбора твердых коммунальных отходов, расположенных на территории Комсомольского муниципального округа Чувашской Республики, утвержденный постановлением администрации Комсомольского </w:t>
      </w:r>
      <w:r>
        <w:rPr>
          <w:bCs/>
          <w:sz w:val="26"/>
          <w:szCs w:val="26"/>
        </w:rPr>
        <w:t xml:space="preserve">муниципального округа от 03.04.2023 г. №289 «Об утверждении реестра контейнерных площадок на территории Комсомольского муниципального округа Чувашской Республики» </w:t>
      </w:r>
      <w:r>
        <w:rPr>
          <w:sz w:val="26"/>
          <w:szCs w:val="26"/>
        </w:rPr>
        <w:t>(с учетом изменений, внесенных постановлениями администрации Комсомольского муниципального округа от 27.04.2023 г. №410, от 27.06.2023 г. №757, от 02.10.2023 г. №1107, от 22.01.2024 г. № 53), позиции 141-144 изложить в следующей редакции: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15"/>
        <w:gridCol w:w="2045"/>
        <w:gridCol w:w="2099"/>
        <w:gridCol w:w="2496"/>
      </w:tblGrid>
      <w:tr>
        <w:trPr>
          <w:trHeight w:val="2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мест (площадок) накопления твердых коммунальных отходов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Васильевка западная окраина д. Васильевки (кладбище) Координаты: 55.303156, 47.5097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 2 шт. объемом 0,75 куб. 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Васильевка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Новое Бикмурзино северо-западная окраина д. Новое Бикмурзино (кладбище) Координаты: 55.235336, 47.5747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 2 шт. объемом 0,75 куб. 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Новое Бикмурзино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 (мусульманское кладбищ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46011, 47.52538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 2 шт. объемом 0,75 куб. 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Комсомольско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ул. Пушкина (центральное кладбище с. Комсомольско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ы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7917, 47.5228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 4 шт. объемом 0,75 куб. 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Комсомольское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дня его подписания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/>
      </w:pPr>
      <w:r>
        <w:rPr>
          <w:color w:val="000000"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                                                                         Н.Н. Раськин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19:00Z</dcterms:created>
  <dc:creator>info11</dc:creator>
  <dc:description/>
  <cp:keywords/>
  <dc:language>en-US</dc:language>
  <cp:lastModifiedBy>koms_ybrt</cp:lastModifiedBy>
  <cp:lastPrinted>2023-04-05T09:55:00Z</cp:lastPrinted>
  <dcterms:modified xsi:type="dcterms:W3CDTF">2024-08-20T06:30:00Z</dcterms:modified>
  <cp:revision>6</cp:revision>
  <dc:subject/>
  <dc:title/>
</cp:coreProperties>
</file>