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320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г. Новочебоксарск, гаражный кооператив № 20/8 «Автоград», гараж-бокс 1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 Владимир Михайлович, 24.05.1975 года рождения, место рождения: </w:t>
        <w:br/>
        <w:t>гор. Новочебоксарск Чувашской Республики, паспорт гражданина Российской Федерации серия **** №******, выдан **.**.**** Новочебоксарским ГОВД Чувашской Республики, 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Петрова Владимира Михайловича на указанный в пункте 1 настоящего постановления объект недвижимости подтверждается Постановлением Новочебоксарской городской администрации от 17.12.1996 №433-8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6T05:51:00Z</dcterms:modified>
  <cp:revision>17</cp:revision>
  <dc:subject/>
  <dc:title/>
</cp:coreProperties>
</file>