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sub_8888"/>
      <w:r>
        <w:rPr>
          <w:rStyle w:val="Style14"/>
          <w:b w:val="false"/>
          <w:color w:val="000000"/>
          <w:sz w:val="20"/>
          <w:szCs w:val="20"/>
        </w:rPr>
        <w:t>П</w:t>
      </w:r>
      <w:bookmarkStart w:id="1" w:name="sub_80000"/>
      <w:bookmarkEnd w:id="0"/>
      <w:r>
        <w:rPr>
          <w:rStyle w:val="Style14"/>
          <w:b w:val="false"/>
          <w:color w:val="000000"/>
          <w:sz w:val="20"/>
          <w:szCs w:val="20"/>
        </w:rPr>
        <w:t xml:space="preserve">риложение N 3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программ </w:t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color w:val="000000"/>
          <w:sz w:val="20"/>
          <w:szCs w:val="20"/>
        </w:rPr>
        <w:t xml:space="preserve"> МО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Heading1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ет</w:t>
        <w:br/>
        <w:t>об использовании бюджетных ассигнований бюджета Аликовского МО на реализацию муниципальной программы Аликовского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19"/>
        <w:gridCol w:w="1417"/>
        <w:gridCol w:w="1134"/>
        <w:gridCol w:w="1559"/>
        <w:gridCol w:w="1559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О (подпрограммы муниципальной программы Аликовского МО, программы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МО (подпрограммы муниципальной программы Аликовского МО,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МО (подпрограммы муниципальной программы Аликовского МО, программы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вышение безопасности жизнедеятельности населения и территорий  Аликовского МО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,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иковского 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9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7,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Развитие ГО, снижение рисков и смягчение последствий ЧС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функционирование органов управления муниципального звена  ТП РСЧС Чувашской Республики, систем оповещения и информирование населения (обеспечение работы Е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,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стской деятельности в Аликовском МО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5,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троение (развитие) аппаратно-программного комплекса «Безопасный город» на территории Аликовского района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sub_90000"/>
      <w:bookmarkStart w:id="3" w:name="sub_90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sub_90000"/>
      <w:bookmarkStart w:id="5" w:name="sub_90000"/>
      <w:bookmarkEnd w:id="5"/>
    </w:p>
    <w:sectPr>
      <w:type w:val="nextPage"/>
      <w:pgSz w:w="11906" w:h="16838"/>
      <w:pgMar w:left="1134" w:right="1134" w:gutter="0" w:header="0" w:top="54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3:00Z</dcterms:created>
  <dc:creator>Владимир Петр.. Никитин</dc:creator>
  <dc:description/>
  <cp:keywords/>
  <dc:language>en-US</dc:language>
  <cp:lastModifiedBy>Иван Николаевич Григорьев</cp:lastModifiedBy>
  <cp:lastPrinted>2024-03-19T15:00:00Z</cp:lastPrinted>
  <dcterms:modified xsi:type="dcterms:W3CDTF">2025-03-24T06:43:00Z</dcterms:modified>
  <cp:revision>2</cp:revision>
  <dc:subject/>
  <dc:title/>
</cp:coreProperties>
</file>