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___» декабря 2023 г. № 18.5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ОЕК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335" w:leader="none"/>
              </w:tabs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Шемуршинского муниципального округа на 2024 год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73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05" w:leader="none"/>
          <w:tab w:val="left" w:pos="7335" w:leader="none"/>
        </w:tabs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2001 г. № 178-ФЗ «О приватизации государственного и муниципального имущества» Собрание депутатов Шемуршинского муниципального округа Чувашской Республики решило: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рогнозный план (программу) приватизации муниципального имущества Шемуршинского муниципального округа на 2024 год. </w:t>
      </w:r>
    </w:p>
    <w:p>
      <w:pPr>
        <w:pStyle w:val="Normal"/>
        <w:ind w:firstLine="540"/>
        <w:jc w:val="both"/>
        <w:rPr/>
      </w:pPr>
      <w:r>
        <w:rPr/>
        <w:t>2. Отделу экономики администрации Шемуршинского муниципального округа обеспечить в установленном порядке реализацию прогнозного плана (программы) приватизации муниципального имущества Шемуршинского муниципального округа на 2024 год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440"/>
      </w:tblGrid>
      <w:tr>
        <w:trPr/>
        <w:tc>
          <w:tcPr>
            <w:tcW w:w="61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Ю.Ф. Ермолае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 xml:space="preserve">Шемуршинского муниципального округа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>«___» декабря 2023 г. № 18.55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Прогнозный </w:t>
      </w:r>
      <w:r>
        <w:rPr>
          <w:b/>
          <w:caps/>
          <w:color w:val="000000"/>
        </w:rPr>
        <w:t>план</w:t>
      </w:r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>(программа)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Шемуршинского муниципального округа на 2024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здел I. Основные направления в сфере приватизации муниципального имущества Шемуршинского муниципального округа на 2024 год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рогнозный план (программа) приватизации муниципального имущества Шемуршинского муниципального округа на 2024 год (далее – Программа приватизации) разработан в соответствии с Федеральным законом от 21 декабря 2001 г. № 178-ФЗ  «О приватизации государственного и муниципального имущества». </w:t>
      </w:r>
    </w:p>
    <w:p>
      <w:pPr>
        <w:pStyle w:val="21"/>
        <w:autoSpaceDE w:val="false"/>
        <w:ind w:firstLine="709"/>
        <w:rPr/>
      </w:pPr>
      <w:r>
        <w:rPr/>
        <w:t>Основными задачами в сфере приватизации муниципального имущества в 2024 году являются:</w:t>
      </w:r>
    </w:p>
    <w:p>
      <w:pPr>
        <w:pStyle w:val="21"/>
        <w:autoSpaceDE w:val="false"/>
        <w:ind w:firstLine="709"/>
        <w:rPr/>
      </w:pPr>
      <w:r>
        <w:rPr/>
        <w:t>- приватизация муниципального имущества, которое не используется для обеспечения  функций и полномочий Шемуршинского муниципального округа;</w:t>
      </w:r>
    </w:p>
    <w:p>
      <w:pPr>
        <w:pStyle w:val="TextBodyIndent"/>
        <w:ind w:firstLine="709"/>
        <w:rPr/>
      </w:pPr>
      <w:r>
        <w:rPr>
          <w:color w:val="000000"/>
          <w:sz w:val="24"/>
        </w:rPr>
        <w:t xml:space="preserve">- формирование доходов и источников финансирования дефицита бюджета Шемуршинского </w:t>
      </w:r>
      <w:r>
        <w:rPr/>
        <w:t>муниципального округа</w:t>
      </w:r>
      <w:r>
        <w:rPr>
          <w:color w:val="000000"/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Исходя из оценки прогнозируемой стоимости предлагаемых к приватизации объектов в 2024 году ожидается поступление в муниципальный бюджет Шемуршинского муниципального округа доходов от приватизации муниципального имущества в размере 700 тыс. руб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II. Муниципальное имущество, приватизация котор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тся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2.1. Перечень объектов недвижимости, находящихся в муниципальной собственности Шемуршинского муниципального округа Чувашской Республики, которые планируются приватизировать в 2024 году:</w:t>
      </w:r>
    </w:p>
    <w:tbl>
      <w:tblPr>
        <w:tblW w:w="101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2"/>
        <w:gridCol w:w="1275"/>
        <w:gridCol w:w="1117"/>
      </w:tblGrid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внутреннему обмер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 запчастей), с кадастровым номером 21:22:000000:2278, расположенное по адресу: Чувашская Республика, Шемуршинский район, с/пос Трехбалтаевское, с. Трехба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с кадастровым номером 21:22:000000:313, расположенное по адресу: Чувашская Республика,  Шемуршинский район, с. Трехизб-Шемурша, ул. Центральная, д. б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с кадастровым номером 21:22:000000:2679, расположенное по адресу: Чувашская Республика, Шемуршинский район, с/пос Трехбалтаевское, с. Трехба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с кадастровым номером 21:22:030101:475, расположенное по адресу: Чувашская Республика, Шемуршинский район, с/пос Трехбалтаевское, с. Трехбалтае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винарник-маточник), с кадастровым номером 21:22:000000:3106, расположенное по адресу: Чувашская Республика,  Шемуршинский район, с. Трехизб-Шемур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дание склада-хранилища детского сада «Солнышко», назначение: нежилое, с кадастровым номером 21:22:040205:53, находящееся по адресу: Чувашская Республика, Шемуршинский район, д. Байдеряково, ул. Лашмана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бывший дом ветеранов) под снос, с кадастровым номером 21:22:000000:1440,расположенное по адресу: Чувашская Республика,  Шемуршинский район, с. Шемурша, ул. Советская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6:00Z</dcterms:created>
  <dc:creator>jurist</dc:creator>
  <dc:description/>
  <cp:keywords/>
  <dc:language>en-US</dc:language>
  <cp:lastModifiedBy>shemeconom</cp:lastModifiedBy>
  <cp:lastPrinted>2023-12-18T14:51:00Z</cp:lastPrinted>
  <dcterms:modified xsi:type="dcterms:W3CDTF">2023-12-18T11:52:00Z</dcterms:modified>
  <cp:revision>6</cp:revision>
  <dc:subject/>
  <dc:title>Чёваш Республикинчи</dc:title>
</cp:coreProperties>
</file>