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62" w:hanging="462"/>
        <w:jc w:val="center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оведении в 2025 году Р</w:t>
      </w:r>
      <w:r>
        <w:rPr>
          <w:b/>
        </w:rPr>
        <w:t>еспубликанск</w:t>
      </w:r>
      <w:r>
        <w:rPr>
          <w:b/>
          <w:lang w:val="ru-RU"/>
        </w:rPr>
        <w:t>ого</w:t>
      </w:r>
      <w:r>
        <w:rPr>
          <w:b/>
        </w:rPr>
        <w:t xml:space="preserve"> конкурс</w:t>
      </w:r>
      <w:r>
        <w:rPr>
          <w:b/>
          <w:lang w:val="ru-RU"/>
        </w:rPr>
        <w:t>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Предприниматель</w:t>
      </w:r>
      <w:r>
        <w:rPr>
          <w:b/>
        </w:rPr>
        <w:t xml:space="preserve"> года</w:t>
      </w:r>
      <w:r>
        <w:rPr>
          <w:b/>
          <w:lang w:val="ru-RU"/>
        </w:rPr>
        <w:t xml:space="preserve"> -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>»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. Общие положения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Настоящее Положение определяет цели, порядок организации и проведения </w:t>
      </w:r>
      <w:r>
        <w:rPr>
          <w:lang w:val="ru-RU"/>
        </w:rPr>
        <w:t>в 2025 году Р</w:t>
      </w:r>
      <w:r>
        <w:rPr/>
        <w:t>еспубликанского конкурса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Предприниматель года - 2024</w:t>
      </w:r>
      <w:r>
        <w:rPr/>
        <w:t>» (далее – Конкурс), требования к участникам Конкурса, критерии, используемые при подведении итогов Конкурса и награждение победителей Конкурса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Настоящее Положение разработано в </w:t>
      </w:r>
      <w:r>
        <w:rPr>
          <w:lang w:val="ru-RU"/>
        </w:rPr>
        <w:t xml:space="preserve">целях реализации государственной </w:t>
      </w:r>
      <w:r>
        <w:rPr/>
        <w:t xml:space="preserve">программы Чувашской Республики «Экономическое развитие </w:t>
      </w:r>
      <w:r>
        <w:rPr>
          <w:lang w:val="ru-RU"/>
        </w:rPr>
        <w:t>Чувашской Республики</w:t>
      </w:r>
      <w:r>
        <w:rPr/>
        <w:t>», утвержденной постановлением Кабинета Министров Чувашской Республики от 5 декабря</w:t>
      </w:r>
      <w:r>
        <w:rPr>
          <w:lang w:val="ru-RU"/>
        </w:rPr>
        <w:t xml:space="preserve"> </w:t>
      </w:r>
      <w:r>
        <w:rPr/>
        <w:t>2018 г. № 496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нкурс приурочен к Году защитника Отечества в Российской Федерации и Году Победы и патриотизма в Чувашской Республик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Цель конкурса – содействие развитию предпринимательства в Чувашской Республике, популяризация лучших предпринимательских практик,</w:t>
      </w:r>
      <w:r>
        <w:rPr>
          <w:lang w:val="ru-RU"/>
        </w:rPr>
        <w:t xml:space="preserve"> </w:t>
      </w:r>
      <w:r>
        <w:rPr/>
        <w:t>выявление и поощрение наиболее успешных субъектов малого и среднего предпринимательства</w:t>
      </w:r>
      <w:r>
        <w:rPr>
          <w:lang w:val="ru-RU"/>
        </w:rPr>
        <w:t xml:space="preserve"> </w:t>
      </w:r>
      <w:r>
        <w:rPr/>
        <w:t>(далее – СМСП), а также физических лиц, применяющих специальный налоговый режим «Налог на профессиональный доход» (далее – «самозанятые»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Задачи Конкурс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расширение и обобщение опыта предпринимательской деятельности в Чувашской Республике</w:t>
      </w:r>
      <w:r>
        <w:rPr>
          <w:lang w:val="ru-RU"/>
        </w:rPr>
        <w:t xml:space="preserve">, </w:t>
      </w:r>
      <w:r>
        <w:rPr/>
        <w:t>привлечение внимания предпринимателей, потенциальных инвесторов, широкой общественности к успешным примерам развития предприниматель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формирование положительного имиджа и подтверждение социальной значимости предпринимательской деятельности среди </w:t>
      </w:r>
      <w:r>
        <w:rPr>
          <w:lang w:val="ru-RU"/>
        </w:rPr>
        <w:t>жителей</w:t>
      </w:r>
      <w:r>
        <w:rPr/>
        <w:t xml:space="preserve"> Чувашской Республ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популяризация</w:t>
      </w:r>
      <w:r>
        <w:rPr/>
        <w:t xml:space="preserve"> идей и опыта эффективного предпринимательства, в том числе с использованием средств массовой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</w:t>
      </w:r>
      <w:r>
        <w:rPr>
          <w:lang w:val="ru-RU"/>
        </w:rPr>
        <w:t>опуляризация</w:t>
      </w:r>
      <w:r>
        <w:rPr/>
        <w:t xml:space="preserve"> благотворительности и меценатства в предпринимательской сред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</w:t>
      </w:r>
      <w:r>
        <w:rPr>
          <w:lang w:val="ru-RU"/>
        </w:rPr>
        <w:t>по следующим</w:t>
      </w:r>
      <w:r>
        <w:rPr/>
        <w:t xml:space="preserve"> номинаци</w:t>
      </w:r>
      <w:r>
        <w:rPr>
          <w:lang w:val="ru-RU"/>
        </w:rPr>
        <w:t>ям</w:t>
      </w:r>
      <w:r>
        <w:rPr/>
        <w:t>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Лидер производств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Торговый лидер год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Строитель будущего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Сервисный Олимп»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Гастрономический лидер год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Больше, чем бизнес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СВОих не бросаем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Международный игрок»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Агро инноватор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Туристический </w:t>
      </w:r>
      <w:r>
        <w:rPr>
          <w:lang w:val="ru-RU"/>
        </w:rPr>
        <w:t>магнит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Самозанятый </w:t>
      </w:r>
      <w:r>
        <w:rPr>
          <w:lang w:val="ru-RU"/>
        </w:rPr>
        <w:t>с характером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Деловая </w:t>
      </w:r>
      <w:r>
        <w:rPr>
          <w:lang w:val="ru-RU"/>
        </w:rPr>
        <w:t>леди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Это у нас семейное»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Гордость Республики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szCs w:val="22"/>
          <w:lang w:val="ru-RU"/>
        </w:rPr>
        <w:t>По результатам проведения Конкурса в каждой номинации республиканской конкурсной</w:t>
      </w:r>
      <w:r>
        <w:rPr>
          <w:szCs w:val="22"/>
        </w:rPr>
        <w:t xml:space="preserve"> комиссией (далее – </w:t>
      </w:r>
      <w:r>
        <w:rPr>
          <w:szCs w:val="22"/>
          <w:lang w:val="ru-RU"/>
        </w:rPr>
        <w:t xml:space="preserve">РКК) определяется не более трех </w:t>
      </w:r>
      <w:r>
        <w:rPr>
          <w:szCs w:val="22"/>
        </w:rPr>
        <w:t>победителей в каждой номинации</w:t>
      </w:r>
      <w:r>
        <w:rPr>
          <w:szCs w:val="22"/>
          <w:lang w:val="ru-RU"/>
        </w:rPr>
        <w:t>.</w:t>
      </w:r>
    </w:p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2</w:t>
      </w:r>
      <w:r>
        <w:rPr>
          <w:rStyle w:val="StrongEmphasis"/>
        </w:rPr>
        <w:t>. Требования к участникам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Конкурсе принимают учас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убъекты малого и среднего предпринимательства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не менее 2-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дивидуальные предприниматели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не менее 2-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изические лица, применяющие специальный налоговый режим «Налог на профессиональный доход» в порядке, установленном законодательством, зарегистрированные на территории Чувашской Республики и осуществляющие свою деятельность на территории Чувашской Республики не менее 2-х лет (далее – самозанятые граждан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Лидер производств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оизводственную деятельность (производство и переработка различных видов сырья (проду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Торговый лидер год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области оптовой и розничной торговли</w:t>
      </w:r>
      <w:r>
        <w:rPr>
          <w:color w:val="000000"/>
          <w:szCs w:val="22"/>
        </w:rPr>
        <w:t>.</w:t>
      </w:r>
      <w:bookmarkStart w:id="0" w:name="_Hlk161830123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троитель будущего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сфере строительства.</w:t>
      </w:r>
      <w:bookmarkStart w:id="1" w:name="_Hlk161829900"/>
      <w:bookmarkEnd w:id="0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ервисный Олимп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сфере услуг (бытовое обслуживание, образование, культура, здравоохранение и прочее).</w:t>
      </w:r>
      <w:bookmarkEnd w:id="1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Гастрономический лидер год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 xml:space="preserve">субъекты малого и среднего предпринимательства (юридические лица, индивидуальные предприниматели), успешно </w:t>
      </w:r>
      <w:r>
        <w:rPr>
          <w:color w:val="000000"/>
          <w:szCs w:val="22"/>
        </w:rPr>
        <w:t>осуществляющие предпринимательскую деятельность в сфере производства кулинарной продукции, мучных, кондитерских и булочных изделий, а также их реализацию и (или) организацию потребления.</w:t>
      </w:r>
      <w:bookmarkStart w:id="2" w:name="_Hlk161829934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«Больше, чем бизнес» выдвигаются проекты субъектов малого и среднего предпринимательства, осуществляющих социально ориентированную деятельность, направленную на обеспечение занятости, оказание поддержки </w:t>
      </w:r>
      <w:r>
        <w:rPr>
          <w:color w:val="000000"/>
          <w:szCs w:val="22"/>
        </w:rPr>
        <w:t>инвалидам, одиноким матерям и отцам, имеющим детей в возрасте до 3 лет</w:t>
      </w:r>
      <w:r>
        <w:rPr>
          <w:color w:val="000000"/>
        </w:rPr>
        <w:t xml:space="preserve"> и лицам, находящимся в трудной жизненной ситуации, участвующих в социальных программах (спонсорство и благотворительность, корпоративное волонтерство и пр.), обеспечивающие достойные условия труда и отдыха работников, их социальную защищенность и достойное вознаграждение за труд, предоставляющие возможность для профессионального и личностного роста и развития персонала</w:t>
      </w:r>
      <w:r>
        <w:rPr>
          <w:color w:val="000000"/>
          <w:szCs w:val="22"/>
        </w:rPr>
        <w:t>.</w:t>
      </w:r>
      <w:bookmarkStart w:id="3" w:name="_Hlk161830143"/>
      <w:bookmarkEnd w:id="2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ВОих не бросаем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 xml:space="preserve">субъекты малого и среднего предпринимательства (юридические лица, индивидуальные предприниматели), </w:t>
      </w:r>
      <w:bookmarkEnd w:id="3"/>
      <w:r>
        <w:rPr>
          <w:color w:val="000000"/>
        </w:rPr>
        <w:t>которые активно поддерживают военнослужащих специальной военной операции и их сем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/>
        <w:t xml:space="preserve">«Международный игрок» </w:t>
      </w:r>
      <w:r>
        <w:rPr>
          <w:color w:val="000000"/>
          <w:szCs w:val="22"/>
        </w:rPr>
        <w:t xml:space="preserve">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которые ведут активную международную деятельность, осуществляют поставки товара/услуг за пределы Российской Федерации и продвигают чувашские товары/услуги на международных рынк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«Агро инноватор года» выдвигаются субъекты малого и среднего предпринимательства (юридические лица, индивидуальные предприниматели, крестьянско-фермерские хозяйства), </w:t>
      </w:r>
      <w:r>
        <w:rPr>
          <w:color w:val="000000"/>
          <w:szCs w:val="22"/>
        </w:rPr>
        <w:t>успешно реализующие деятельность в отрасли сельского хозяйства и переработки сельхозпродук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Туристический магнит года»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выдвигаются проекты субъектов малого и среднего предпринимательства, направленные на развитие внутреннего и въездного туризма в Чувашской Республике, в том числе проекты в области экологического, спортивного, культурно-познавательного досуга и отдыха, такие как: туристские маршруты, туристско-рекреационные комплексы, событийные мероприятия, объекты показа, этно-туристические проекты и друг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амозанятый с характером»</w:t>
      </w:r>
      <w:r>
        <w:rPr>
          <w:color w:val="000000"/>
          <w:szCs w:val="22"/>
        </w:rPr>
        <w:t xml:space="preserve"> выдвигаются</w:t>
      </w:r>
      <w:r>
        <w:rPr>
          <w:color w:val="000000"/>
        </w:rPr>
        <w:t xml:space="preserve">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, успешное реализующие свои предпринимательские иде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Деловая леди года» выдвигаются женщины, которые занимаются предпринимательской деятельностью без образования юридического лица (физические лица, применяющие специальный налоговый режим «Налог на профессиональный доход», индивидуальные предприниматели), а также женщины-учредители предприятий, успешно осуществляющих предпринимательскую деяте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</w:t>
      </w:r>
      <w:r>
        <w:rPr/>
        <w:t xml:space="preserve"> «Это у нас семейное» </w:t>
      </w:r>
      <w:r>
        <w:rPr>
          <w:color w:val="000000"/>
        </w:rPr>
        <w:t xml:space="preserve">выдвигаются </w:t>
      </w:r>
      <w:r>
        <w:rPr>
          <w:color w:val="000000"/>
          <w:szCs w:val="22"/>
        </w:rPr>
        <w:t xml:space="preserve">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не менее 50 % учредителей и сотрудников которых являются члены одной семьи (родители, дети, братья, сестры, супруг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Гордость Республики» выдвигаются субъекты малого и среднего предпринимательства (юридические лица, индивидуальные предприниматели), а также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 – производители продуктов питания, одежды, сувениров, электроники, программного обеспечения и т.д., развивающие собственный бренд, связанный с Чувашской Республикой: историей, символикой, языком, брендбуком и т.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участию в отборочном (муниципальном) этапе Конкурса допускаются СМСП и «самозанятые» граждане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ившие достоверные сведения и в полном объеме документы согласно приложению № 1 к настоящему Положению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е </w:t>
      </w:r>
      <w:r>
        <w:rPr/>
        <w:t>находящиеся в стадии реорганизации, ликвидации,</w:t>
      </w:r>
      <w:r>
        <w:rPr>
          <w:lang w:val="ru-RU"/>
        </w:rPr>
        <w:t xml:space="preserve"> если в отношении их не введена процедура банкротств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К участию в </w:t>
      </w:r>
      <w:r>
        <w:rPr>
          <w:color w:val="000000"/>
        </w:rPr>
        <w:t>республиканском этапе</w:t>
      </w:r>
      <w:r>
        <w:rPr>
          <w:color w:val="4472C4"/>
        </w:rPr>
        <w:t xml:space="preserve"> </w:t>
      </w:r>
      <w:r>
        <w:rPr/>
        <w:t>Конкурса допускаются СМСП и «самозанятые» граждан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ившие достоверные сведения и в полном объеме документы согласно приложению № 1 к настоящему Положе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 находящиеся в стадии реорганизации, ликвидации, если в отношении их не введена процедура банкрот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 имеющие задолженность, или имеющие задолженность не более 5 000 (пяти тысяч) рублей по налогам, сборам, страховым взносам в бюджеты бюджетной системы Российской Федерации по состоянию на</w:t>
      </w:r>
      <w:r>
        <w:rPr>
          <w:color w:val="4472C4"/>
        </w:rPr>
        <w:t xml:space="preserve"> </w:t>
      </w:r>
      <w:r>
        <w:rPr>
          <w:color w:val="000000"/>
        </w:rPr>
        <w:t>дату проведения РКК.</w:t>
      </w:r>
      <w:r>
        <w:rPr>
          <w:color w:val="4472C4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сли задолженность превышает 5 000 (пять тысяч) рублей РКК вправе предоставить участнику со дня заседания РКК, победившему в номинации, срок в количестве 14 (четырнадцать) календарных дней для погашения задолженности в полном объеме с предоставлением копии платежного поручения о погашении задолженности на адрес электронной почты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В случае неисполнения требования по погашению задолженности в установленный РКК срок, победа присуждается следующему участнику, отобранному РК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. Порядок организации </w:t>
      </w:r>
      <w:r>
        <w:rPr>
          <w:b/>
          <w:lang w:val="ru-RU"/>
        </w:rPr>
        <w:t xml:space="preserve">и проведения </w:t>
      </w:r>
      <w:r>
        <w:rPr>
          <w:b/>
        </w:rPr>
        <w:t>Конкурса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Организаторами Конкурс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инистерство экономического развития и имущественных отношений Чувашской Республики (далее – Минэкономразвития Чуваш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втономное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(далее – АУ Чувашской Республики «РБИ»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– администрации муниципальных и городских округов Чувашской Республики (Алатырский, Аликовский, Батыревский, Вурнарский, Ибресинский, Канашский, Козловский, Комсомольский, Красноармейский, Красночетайский, Мариинско-Посадский, Моргаушский, Порецкий, Урмарский, Цивильский, Чебоксарский, Шемуршинский, Шумерлинский, Яльчикский, Янтиковский, Ядринский муниципальные округа и городские округа: г. Новочебоксарск, г. Чебоксары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ственные организации и объединения Чувашской Республик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Минэкономразвития Чувашии:</w:t>
      </w:r>
    </w:p>
    <w:p>
      <w:pPr>
        <w:pStyle w:val="Style2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за проведением Конкурса;</w:t>
      </w:r>
    </w:p>
    <w:p>
      <w:pPr>
        <w:pStyle w:val="Style2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содействует в организации деятельности РКК;</w:t>
      </w:r>
    </w:p>
    <w:p>
      <w:pPr>
        <w:pStyle w:val="Style2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размещает информационные сообщения о сроках проведения и подведения итогов Конкурса на официальном сайте Минэкономразвития Чувашии в информационно-телекоммуникационной сети «Интернет», социальных сетях и иных средствах массовой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У Чувашской Республики «РБИ»: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разрабатывает критерии отбора, механизм присвоения баллов, график проведения этапов Конкурса и нормативных документов, необходимых для проведения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участников к участию в Конкурсе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осуществляет прием документов для участия в республиканском этапе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утверждает по согласованию с Минэкономразвития Чувашии состав РКК по подведению итогов Конкурса, осуществляет организационное сопровождение работы РКК, создает условия для подведения итогов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партнеров к организации и проведению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организует и обеспечивает консультационную поддержку администраций муниципальных и городских округов и участников на всех этапах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осуществляет общий контроль за соблюдением правил и порядка проведения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связанные с подготовкой и проведением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конкурсных материалов;</w:t>
      </w:r>
    </w:p>
    <w:p>
      <w:pPr>
        <w:pStyle w:val="Style21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организует награждение победителей Конкурса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дминистрации муниципальных и городских округов Чувашской Республики, общественные организации и объединения Чувашской Республики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график проведения отборочного (муниципального) этапа Конкурса и нормативных документов, необходимых для проведения отборочного (муниципального) этапа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прием документов для участия в отборочном (муниципальном) этапе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уют и утверждают состав Конкурсной комиссии по подведению итогов отборочного (муниципального) этапа Конкурса (далее – ОКК), осуществляют организационное сопровождение работы ОКК, создают условия для подведения итогов отборочного (муниципального) этапа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рганизуют и обеспечивают консультационную поддержку участников на отборочном (муниципальном) этапе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общий контроль за соблюдением правил и порядка проведения отборочного (муниципального) этапа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ставляют в АУ Чувашской Республики «РБИ» протокол ОКК/заседания высшего руководящего органа общественной организации, объединения с информацией о выдвижении кандидатов на республиканский уровень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иные функции, связанные с подготовкой и проведением отборочного (муниципального) этапа Конкурс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</w:rPr>
        <w:t>Партнеры Конкурса:</w:t>
      </w:r>
    </w:p>
    <w:p>
      <w:pPr>
        <w:pStyle w:val="Style26"/>
        <w:numPr>
          <w:ilvl w:val="0"/>
          <w:numId w:val="2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Торгово-промышленная палата Чувашской Республики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Агентство инвестиционного развития Чуваши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Автономная некоммерческая организация «Микрокредитная компания «Агентство по поддержке малого и среднего бизнеса в Чувашской Республике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Гарантийный фонд Чувашской Республик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Центр координации поддержки экспортно-ориентированных субъектов малого и среднего предпринимательства в Чувашской Республике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ая организация «Фонд содействия развитию венчурных инвестиций в научно-технической сфере Чувашской Республик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Автономное учреждение Чувашской Республики «Агентство по развитию туризма и индустрии гостеприимства Чувашской Республики» Министерства экономического развития и имущественных отношений Чувашской Республики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по обеспечению деятельности Уполномоченного по защите прав предпринимателей в Чувашской Республике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ое учреждение «Агро-Инновации» Министерства сельского хозяйства Чувашии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е региональное отделение общероссийской общественной организации «Деловая Россия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е региональное отделение Общероссийской общественной организации «Женщины бизнеса».</w:t>
      </w:r>
    </w:p>
    <w:p>
      <w:pPr>
        <w:pStyle w:val="Style26"/>
        <w:numPr>
          <w:ilvl w:val="1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2 этапа: отборочный (муниципальный) и республиканский.</w:t>
      </w:r>
    </w:p>
    <w:p>
      <w:pPr>
        <w:pStyle w:val="Style26"/>
        <w:numPr>
          <w:ilvl w:val="2"/>
          <w:numId w:val="3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этап Конкурса – отборочный (муниципальный)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тборочного (муниципального) этапа – выявление на территории муниципального или городского округа Чувашской Республики лучших предпринимательских практик субъектов малого и среднего предпринимательства и самозанятых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отборочном (муниципальном) этапе Конкурса осуществляется путем самовыдвижения или выдвижения участников Конкурса от общественных объединений предпринима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Для участия в отборочном (муниципальном) этапе Конкурса участники обращаются в администрации муниципальных и городских округов Чувашской Республики (в зависимости от места регистрации субъекта МСП или самозанятого), общественные организации и объединения Чувашской Республики для рассмотрения их заявок и дальнейшего выдвижения на республиканский уров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министрации муниципальных и городских округов Чувашской Республики, общественные организации и объединения Чувашской Республики могут принимать заявки и конкурсную документацию согласно приложениям № 1 и № 2 к настоящему Положению. Для оценки заявок, поступивших на отборочный (муниципальный) этап Конкурса, могут применяться критерии согласно приложению № 3 к настоящему Положению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bookmarkStart w:id="4" w:name="_Hlk192161673"/>
      <w:r>
        <w:rPr>
          <w:color w:val="000000"/>
          <w:sz w:val="24"/>
          <w:szCs w:val="24"/>
        </w:rPr>
        <w:t xml:space="preserve">Результаты отборочного (муниципального) этапа Конкурса отражаются в протоколах ОКК, протоколах заседаний высших руководящих органов общественных организаций, объединений, </w:t>
      </w:r>
      <w:bookmarkEnd w:id="4"/>
      <w:r>
        <w:rPr>
          <w:color w:val="000000"/>
          <w:sz w:val="24"/>
          <w:szCs w:val="24"/>
        </w:rPr>
        <w:t xml:space="preserve">по форме согласно приложению № 5 к настоящему Положению. Скан протокола после его подписания присутствующими на заседании членами ОКК направляется в АУ Чувашской Республики «РБИ» на адрес электронной почты: </w:t>
      </w:r>
      <w:hyperlink r:id="rId3">
        <w:r>
          <w:rPr>
            <w:rStyle w:val="InternetLink"/>
            <w:sz w:val="24"/>
            <w:szCs w:val="24"/>
          </w:rPr>
          <w:t>mail@rbi21.ru</w:t>
        </w:r>
      </w:hyperlink>
      <w:r>
        <w:rPr>
          <w:color w:val="000000"/>
          <w:sz w:val="24"/>
          <w:szCs w:val="24"/>
        </w:rPr>
        <w:t xml:space="preserve"> не позднее 19 апреля 2025 года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спубликанский этап Конкурса проходят участники, ставшие победителями отборочного (муниципального) этапа Конкурса, представленные в протоколах ОКК, протоколах заседаний высших руководящих органов общественных организаций, объединений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победителях отборочного (муниципального) этапа Конкурса и документы, оформленные в соответствии с приложениями № 1 и № 2 к настоящему Положению представляются на рассмотрение на республиканский этап Конкурса в электронном виде по ссылке, которая </w:t>
      </w:r>
      <w:r>
        <w:rPr>
          <w:color w:val="000000"/>
          <w:sz w:val="24"/>
          <w:szCs w:val="24"/>
        </w:rPr>
        <w:t xml:space="preserve">будет размещена на сайтах </w:t>
      </w:r>
      <w:hyperlink r:id="rId4">
        <w:r>
          <w:rPr>
            <w:rStyle w:val="InternetLink"/>
            <w:color w:val="000000"/>
            <w:sz w:val="24"/>
            <w:szCs w:val="24"/>
          </w:rPr>
          <w:t>организаторов</w:t>
        </w:r>
      </w:hyperlink>
      <w:r>
        <w:rPr>
          <w:color w:val="000000"/>
          <w:sz w:val="24"/>
          <w:szCs w:val="24"/>
        </w:rPr>
        <w:t xml:space="preserve"> Кон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19 апреля 2025 года.</w:t>
      </w:r>
    </w:p>
    <w:p>
      <w:pPr>
        <w:pStyle w:val="Style26"/>
        <w:numPr>
          <w:ilvl w:val="2"/>
          <w:numId w:val="3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этап Конкурса – республиканский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спубликанском этапе Конкурса принимают участие победители отборочного (муниципального) этапа, представленные в протоколах муниципальных или городских округов Чувашской Республики, в протоколах заседаний высших руководящих органов общественных организаций, объединений. Заявки участников-победителей должны соответствовать критериям пункта 2 настоящего положения </w:t>
      </w:r>
      <w:r>
        <w:rPr>
          <w:sz w:val="24"/>
          <w:szCs w:val="24"/>
        </w:rPr>
        <w:t xml:space="preserve">и должны быть размещены в электронном виде по ссылке, которая </w:t>
      </w:r>
      <w:r>
        <w:rPr>
          <w:color w:val="000000"/>
          <w:sz w:val="24"/>
          <w:szCs w:val="24"/>
        </w:rPr>
        <w:t xml:space="preserve">будет размещена на сайтах </w:t>
      </w:r>
      <w:hyperlink r:id="rId5">
        <w:r>
          <w:rPr>
            <w:rStyle w:val="InternetLink"/>
            <w:color w:val="000000"/>
            <w:sz w:val="24"/>
            <w:szCs w:val="24"/>
          </w:rPr>
          <w:t>организаторов</w:t>
        </w:r>
      </w:hyperlink>
      <w:r>
        <w:rPr>
          <w:color w:val="000000"/>
          <w:sz w:val="24"/>
          <w:szCs w:val="24"/>
        </w:rPr>
        <w:t xml:space="preserve"> Кон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19 апреля 2025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спубликанский этап Конкурса включает в себя оценку РКК заявок по критериям оценки участников: экономических и дополнительных показателей согласно приложениям № 3 и № 4 настоящего Полож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Каждая номинация Конкурса, установленная в пункте 1.6 настоящего Положения, считается состоявшейся только в случае представления не менее двух заявок от победителей отборочных (муниципальных) этапов Конкурса, соответствующих критериям пункта 2 настоящего Полож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lang w:val="ru-RU"/>
        </w:rPr>
        <w:t>Победители по номинациям Конкурса определяются на заседании РКК. Во внимание принимаются баллы, набранные участниками Конкурса по каждому критерию, итоговая сумма баллов, набранных по каждой номинации, а также мнения членов РКК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Заседание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считается правомочным, если на нем присутствует не менее половины ее членов. Члены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участвуют в работе заседаний без права заме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lang w:val="ru-RU"/>
        </w:rPr>
        <w:t>Итоговое решение о признании участника Конкурса победителем в одной или нескольких номинациях Конкурса принимается РКК простым большинством голосов</w:t>
      </w:r>
      <w:r>
        <w:rPr>
          <w:color w:val="000000"/>
        </w:rPr>
        <w:t xml:space="preserve">. При голосовании каждый член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имеет </w:t>
      </w:r>
      <w:r>
        <w:rPr>
          <w:color w:val="000000"/>
          <w:lang w:val="ru-RU"/>
        </w:rPr>
        <w:t xml:space="preserve">право на </w:t>
      </w:r>
      <w:r>
        <w:rPr>
          <w:color w:val="000000"/>
        </w:rPr>
        <w:t xml:space="preserve">один голос. Заседание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проводит ее </w:t>
      </w:r>
      <w:r>
        <w:rPr>
          <w:color w:val="000000"/>
          <w:lang w:val="ru-RU"/>
        </w:rPr>
        <w:t>П</w:t>
      </w:r>
      <w:r>
        <w:rPr>
          <w:color w:val="000000"/>
        </w:rPr>
        <w:t>редседател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ли по поручению </w:t>
      </w:r>
      <w:r>
        <w:rPr>
          <w:color w:val="000000"/>
          <w:lang w:val="ru-RU"/>
        </w:rPr>
        <w:t xml:space="preserve">Председателя </w:t>
      </w:r>
      <w:r>
        <w:rPr>
          <w:color w:val="000000"/>
        </w:rPr>
        <w:t xml:space="preserve">его заместитель. При равенстве голосов, голос председательствующего на заседании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является решающим. </w:t>
      </w:r>
      <w:r>
        <w:rPr>
          <w:color w:val="000000"/>
          <w:lang w:val="ru-RU"/>
        </w:rPr>
        <w:t>Решение оформляется протоколом заседания РКК, подписывается присутствующими на заседании членами РК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ы республиканского этапа Конкурса отражаются в протоколе РКК. В протоколе республиканского этапа Конкурса указываются присутствовавшие члены РКК, список участников республиканского этапа Конкурса, победители по номинациям Конкурса, а также лица, не допущенные к участию в Конкурсе с указанием причин отказа в допуске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убъекты малого и среднего предпринимательства, самозанятые граждане вправе принять участие в Конкурсе не более чем в трех номинациях, предусмотренных настоящим Положением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hanging="0"/>
        <w:jc w:val="center"/>
        <w:rPr>
          <w:rStyle w:val="StrongEmphasis"/>
          <w:bCs w:val="false"/>
          <w:sz w:val="24"/>
          <w:szCs w:val="24"/>
        </w:rPr>
      </w:pPr>
      <w:bookmarkStart w:id="5" w:name="_Hlk161760895"/>
      <w:bookmarkEnd w:id="5"/>
      <w:r>
        <w:rPr>
          <w:rStyle w:val="StrongEmphasis"/>
          <w:sz w:val="24"/>
          <w:szCs w:val="24"/>
        </w:rPr>
        <w:t>4. Сроки проведения конкурса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с 10 марта по 31 мая 2025 года.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очный (муниципальный) этап: с 10 марта по 10 апреля 2025 года (прием конкурсных материалов, оценка заявок ОКК/высшим руководящим органом организации, объединения, определение победителей, награждение победителей (по инициативе муниципального образования/общественной организации, объединения), представление протокола ОКК отборочного (муниципального) этапа/протокола высшего руководящего органа общественной организации, объединения на республиканский этап, заполнение электронной формы на специальном ресурсе по победителям отборочного (муниципального) этапа).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нский этап: с 11 апреля по 15 мая 2025 года (запрос в налоговые органы о наличии задолженности у участников республиканского этапа конкурса, оценка электронных заявок победителей отборочных (муниципальных) этапов РКК, определение победителей, представление протокола РКК на согласование в Минэкономразвития Чувашии).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ждение победителей Конкурса: с 16 мая по 31 мая 2025 года (изготовление сувенирной и подарочной продукции, дипломов, кубков и т.д., награждение победителей Республиканского конкурса во время проведения мероприятий, посвященных Дню российского предпринимательства в 2025 году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6" w:name="_Hlk161760797"/>
      <w:bookmarkStart w:id="7" w:name="_Hlk161760797"/>
      <w:bookmarkEnd w:id="7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 Конкурсн</w:t>
      </w:r>
      <w:r>
        <w:rPr>
          <w:b/>
          <w:lang w:val="ru-RU"/>
        </w:rPr>
        <w:t>ые</w:t>
      </w:r>
      <w:r>
        <w:rPr>
          <w:b/>
        </w:rPr>
        <w:t xml:space="preserve"> комисси</w:t>
      </w:r>
      <w:r>
        <w:rPr>
          <w:b/>
          <w:lang w:val="ru-RU"/>
        </w:rPr>
        <w:t>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дминистрация муниципального или городского округа, общественная организация, объединение может сформировать отборочную (муниципальную) конкурсную комиссию (ОКК) в составе не менее 5 человек, закрепляя ее состав распорядительным актом главы городского или муниципального округа, единоличного исполнительного органа организации, объединения.</w:t>
      </w:r>
    </w:p>
    <w:p>
      <w:pPr>
        <w:pStyle w:val="Normal"/>
        <w:ind w:firstLine="720"/>
        <w:jc w:val="both"/>
        <w:rPr/>
      </w:pPr>
      <w:r>
        <w:rPr/>
        <w:t>Для включения в состав ОКК предлагаются: заместители глав округов, курирующие вопросы экономики, инвестиций и сельского хозяйства, начальники отделов и заведующие секторами по экономике округов, председатели Координационных советов по развитию предпринимательства при главах округов, руководители местных отделений общественных организаций в сфере развития предпринимательства, «Капитаны бизнеса» округа, депутаты всех уровней, предприниматели, члены организаций, объединений и иные представители на усмотрение администрации муниципального или городского округа, общественной организации, объедин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состав Республиканской конкурсной комиссии (РКК)</w:t>
      </w:r>
      <w:r>
        <w:rPr>
          <w:color w:val="000000"/>
        </w:rPr>
        <w:t xml:space="preserve"> </w:t>
      </w:r>
      <w:r>
        <w:rPr/>
        <w:t>включаются представители исполнительных органов Чувашской Республики, организаций инфраструктуры поддержки предпринимателей, профильных предприятий и учреждений, общественных объединений предпринимателей и иных организац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КК и РК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сматривают представленные участниками Конкурса документы, принимают решение о допуске либо об отказе в допуске к участию в Конкурсе по основаниям, указанным в пункте 2 настоящего По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ценивают документы участников Конкурса в соответствии с критериями оценки показателей деятельности субъектов малого и среднего предпринимательства согласно </w:t>
      </w:r>
      <w:hyperlink w:anchor="sub_15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 № 3</w:t>
        </w:r>
      </w:hyperlink>
      <w:r>
        <w:rPr/>
        <w:t xml:space="preserve"> настоящего Положения и показателей деятельности физических лиц, в том числе индивидуальных предпринимателей, перешедших на специальный налоговый режим «Налог на профессиональный доход» согласно </w:t>
      </w:r>
      <w:hyperlink w:anchor="sub_15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 № 4</w:t>
        </w:r>
      </w:hyperlink>
      <w:r>
        <w:rPr/>
        <w:t xml:space="preserve"> настоящего Полож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дводят итоги и </w:t>
      </w:r>
      <w:r>
        <w:rPr/>
        <w:t>определя</w:t>
      </w:r>
      <w:r>
        <w:rPr>
          <w:lang w:val="ru-RU"/>
        </w:rPr>
        <w:t>ю</w:t>
      </w:r>
      <w:r>
        <w:rPr/>
        <w:t xml:space="preserve">т победителей </w:t>
      </w:r>
      <w:r>
        <w:rPr>
          <w:lang w:val="ru-RU"/>
        </w:rPr>
        <w:t>соответствующего этапа</w:t>
      </w:r>
      <w:r>
        <w:rPr/>
        <w:t xml:space="preserve"> Конкурс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  <w:bookmarkStart w:id="8" w:name="_Hlk161760797"/>
      <w:bookmarkStart w:id="9" w:name="_Hlk161760797"/>
      <w:bookmarkEnd w:id="9"/>
    </w:p>
    <w:p>
      <w:pPr>
        <w:pStyle w:val="TextBody"/>
        <w:spacing w:before="0" w:after="0"/>
        <w:jc w:val="center"/>
        <w:rPr>
          <w:b/>
          <w:b/>
          <w:lang w:val="ru-RU"/>
        </w:rPr>
      </w:pPr>
      <w:bookmarkStart w:id="10" w:name="_Hlk161760895"/>
      <w:bookmarkEnd w:id="10"/>
      <w:r>
        <w:rPr>
          <w:b/>
          <w:lang w:val="ru-RU"/>
        </w:rPr>
        <w:t>6</w:t>
      </w:r>
      <w:r>
        <w:rPr>
          <w:b/>
        </w:rPr>
        <w:t>. Награждение победителей</w:t>
      </w:r>
      <w:r>
        <w:rPr>
          <w:b/>
          <w:lang w:val="ru-RU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Участникам Конкурса </w:t>
      </w:r>
      <w:r>
        <w:rPr>
          <w:lang w:val="ru-RU"/>
        </w:rPr>
        <w:t>вручаются</w:t>
      </w:r>
      <w:r>
        <w:rPr/>
        <w:t xml:space="preserve"> </w:t>
      </w:r>
      <w:r>
        <w:rPr>
          <w:lang w:val="ru-RU"/>
        </w:rPr>
        <w:t>дипломы</w:t>
      </w:r>
      <w:r>
        <w:rPr/>
        <w:t xml:space="preserve"> об участии</w:t>
      </w:r>
      <w:r>
        <w:rPr>
          <w:lang w:val="ru-RU"/>
        </w:rPr>
        <w:t xml:space="preserve"> в Конкурсе в электронном виде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Победители Конкурса награждаются дипломами </w:t>
      </w:r>
      <w:r>
        <w:rPr>
          <w:lang w:val="ru-RU"/>
        </w:rPr>
        <w:t xml:space="preserve">победителей, памятными статуэтками (стелами, кубками), ценными </w:t>
      </w:r>
      <w:r>
        <w:rPr/>
        <w:t>призами</w:t>
      </w:r>
      <w:r>
        <w:rPr>
          <w:lang w:val="ru-RU"/>
        </w:rPr>
        <w:t xml:space="preserve"> и/или сертификатами, иными поощрительными призам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Информация о</w:t>
      </w:r>
      <w:r>
        <w:rPr>
          <w:lang w:val="ru-RU"/>
        </w:rPr>
        <w:t>б итогах</w:t>
      </w:r>
      <w:r>
        <w:rPr/>
        <w:t xml:space="preserve"> Конкурса в течение </w:t>
      </w:r>
      <w:r>
        <w:rPr>
          <w:lang w:val="ru-RU"/>
        </w:rPr>
        <w:t>пяти дней</w:t>
      </w:r>
      <w:r>
        <w:rPr/>
        <w:t xml:space="preserve"> со дня </w:t>
      </w:r>
      <w:r>
        <w:rPr>
          <w:lang w:val="ru-RU"/>
        </w:rPr>
        <w:t>принятия решения</w:t>
      </w:r>
      <w:r>
        <w:rPr/>
        <w:t xml:space="preserve"> </w:t>
      </w:r>
      <w:r>
        <w:rPr>
          <w:lang w:val="ru-RU"/>
        </w:rPr>
        <w:t>РКК об определении победителей Конкурса</w:t>
      </w:r>
      <w:r>
        <w:rPr/>
        <w:t xml:space="preserve"> </w:t>
      </w:r>
      <w:r>
        <w:rPr>
          <w:lang w:val="ru-RU"/>
        </w:rPr>
        <w:t>размещается</w:t>
      </w:r>
      <w:r>
        <w:rPr/>
        <w:t xml:space="preserve"> на официальном </w:t>
      </w:r>
      <w:r>
        <w:rPr>
          <w:lang w:val="ru-RU"/>
        </w:rPr>
        <w:t>са</w:t>
      </w:r>
      <w:r>
        <w:rPr/>
        <w:t>йте АУ Чувашской Республики «РБИ»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rbi</w:t>
        </w:r>
        <w:r>
          <w:rPr>
            <w:rStyle w:val="InternetLink"/>
            <w:lang w:val="ru-RU"/>
          </w:rPr>
          <w:t>2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.</w:t>
      </w:r>
    </w:p>
    <w:p>
      <w:pPr>
        <w:pStyle w:val="TextBody"/>
        <w:spacing w:before="0" w:after="0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Финансовое обеспечение Конкурса.</w:t>
      </w:r>
    </w:p>
    <w:p>
      <w:pPr>
        <w:pStyle w:val="TextBody"/>
        <w:numPr>
          <w:ilvl w:val="1"/>
          <w:numId w:val="28"/>
        </w:numPr>
        <w:spacing w:before="0" w:after="0"/>
        <w:ind w:left="0" w:firstLine="709"/>
        <w:jc w:val="both"/>
        <w:rPr/>
      </w:pPr>
      <w:r>
        <w:rPr/>
        <w:t>Финансирование конкурса осуществляе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за счет средств республиканского бюджета Чувашской Республики в соответствии с государственным заданием Автономного учреждения Чувашской Республики «Республиканский бизнес-инкубатор по поддержке малого и среднего предпринимательства и содействию занятости населения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, утвержденным приказом Министерства экономического развития и имущественных отношений Чувашской Республики от </w:t>
      </w:r>
      <w:r>
        <w:rPr>
          <w:lang w:val="ru-RU"/>
        </w:rPr>
        <w:t xml:space="preserve">27 декабря </w:t>
      </w:r>
      <w:r>
        <w:rPr/>
        <w:t>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г. </w:t>
      </w:r>
      <w:r>
        <w:rPr/>
        <w:t>№ 2</w:t>
      </w:r>
      <w:r>
        <w:rPr>
          <w:lang w:val="ru-RU"/>
        </w:rPr>
        <w:t>5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за счет средств бюджетов муниципальных и городских округов Чувашской Республики (на усмотрение администраций муниципальных и городских округов Чувашской Республи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за счет средств общественных организаций и объединений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за счет средств партнеров Конкурса.</w:t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bookmarkStart w:id="11" w:name="_Hlk162010735"/>
      <w:bookmarkEnd w:id="11"/>
      <w:r>
        <w:rPr>
          <w:lang w:val="ru-RU"/>
        </w:rPr>
        <w:t>П</w:t>
      </w:r>
      <w:r>
        <w:rPr/>
        <w:t>риложение № 1</w:t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/>
        <w:t xml:space="preserve">к Положению </w:t>
      </w:r>
      <w:r>
        <w:rPr>
          <w:lang w:val="ru-RU"/>
        </w:rPr>
        <w:t>о проведении в 2025 году Республиканского</w:t>
      </w:r>
      <w:r>
        <w:rPr/>
        <w:t xml:space="preserve"> конкурс</w:t>
      </w:r>
      <w:r>
        <w:rPr>
          <w:lang w:val="ru-RU"/>
        </w:rPr>
        <w:t xml:space="preserve">а </w:t>
      </w: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документов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етендующие на участие в Конкурсе в сроки, указанные в пункте 4.2 настоящего Положения, представляют следующие документы (на республиканский этап конкурса данные предоставляются в электронном виде посредством заполнения формы на специальном ресурсе):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тановке на учет физического лица в качестве налогоплательщика налога на профессиональный доход по форме КНД 1122035 по состоянию на дату подачи заявки (предоставляется «самозанятыми»)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рекомендательных, благодарственных писем, положительных отзывов потребителей и дел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ов, а также материалов с положительными отзывами в средствах массовой информации, официальных сайтах, социальных сетях и иных информационных ресурсов интернета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ипломов, свидетельств, грамот, сертификатов и иных документов, подтверждающих участие в различных выставках, конкурсах, ярмарках, фестивалях, форумах, образовательных проектах и других подобных мероприятиях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благодарственных писем, ссылок на публикации и прочих документов, характеризующих участие в благотворительных программах, проведении социальных проектов, поддержки социально уязвимых групп населения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-визитка претендента (самопрезентация), раскрывающая опыт, тематику работы и направление предпринимательской деятельности, успехах и достижениях. Формат видеовизитки: видеозапись в формате *avi, *mpg4, *dvd, видео высокого разрешения (минимум 720p), продолжительность видеозаписи – до 1,5 минут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заявкам могут быть представлены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 наличии (об отсутствии) неисполненной обязанности по уплате налогов, сборов и страховых взносов в бюджеты бюджетной системы Российской Федерации, выданную не ранее чем за 30 дней до дня подачи документ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выпускаемой продукции с приложением каталогов, альбомов, буклетов, ссылок на Интернет-сайты (при их налич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 в любой форме (в электронном виде, макеты, графические изображения, рекламные проспекты, фотографии, презентации), позволяющие более полно представить достижения участника Конкурс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членства в совете по предпринимательству, общественном совете или иных коллегиальных органах (указать наименование коллегиального органа) / Членство в общественных объединениях предпринимателей (указать наименование общественного объединения) за отчетный период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тентов, подтверждающих наличие запатентованных изделий (продукции, работ, услуг) собственного производства (при наличии)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мые документы завер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– подписью руководителя юридического лица или иного уполномоченного им лица и печатью юридического лица (при ее наличии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– подписью индивидуального предпринимателя или иного уполномоченного им лица и печатью индивидуального предпринимателя (при ее наличии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занятыми» гражданами – подписью физического лиц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Несвоевременное предоставление конкурсных материалов, представление их не в полном объеме или с нарушением правил оформления являются основанием для отказа в приеме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4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провождающие материалы к заявке (информационные файлы, фото и видеоматериалы представляются участником конкурса в виде ссылки на облачную папку в сети интернет (ссылке без пароля на Яндекс.Диск, Облако Mail.ru и т.д.). Материалы, к которым доступ будет ограничен, конкурсными комиссиями не рассматриваются.</w:t>
      </w:r>
    </w:p>
    <w:p>
      <w:pPr>
        <w:pStyle w:val="TextBody"/>
        <w:spacing w:before="0" w:after="0"/>
        <w:ind w:left="5387" w:hanging="0"/>
        <w:jc w:val="both"/>
        <w:rPr/>
      </w:pPr>
      <w:bookmarkStart w:id="12" w:name="_Hlk162010735"/>
      <w:bookmarkEnd w:id="12"/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TextBody"/>
        <w:spacing w:before="0" w:after="0"/>
        <w:ind w:left="5387" w:hanging="0"/>
        <w:jc w:val="both"/>
        <w:rPr/>
      </w:pPr>
      <w:r>
        <w:rPr/>
        <w:t xml:space="preserve">к Положению </w:t>
      </w:r>
      <w:r>
        <w:rPr>
          <w:lang w:val="ru-RU"/>
        </w:rPr>
        <w:t>о проведении в 2025 году Республиканского</w:t>
      </w:r>
      <w:r>
        <w:rPr/>
        <w:t xml:space="preserve"> конкурс</w:t>
      </w:r>
      <w:r>
        <w:rPr>
          <w:lang w:val="ru-RU"/>
        </w:rPr>
        <w:t xml:space="preserve">а </w:t>
      </w:r>
    </w:p>
    <w:p>
      <w:pPr>
        <w:pStyle w:val="TextBody"/>
        <w:spacing w:before="0" w:after="0"/>
        <w:ind w:left="5387" w:hanging="0"/>
        <w:jc w:val="both"/>
        <w:rPr/>
      </w:pP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конкурсе «Предприниматель года - 2024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/ ФИО индивидуального предпринимателя / «самозанятого» гражданина)</w:t>
      </w:r>
    </w:p>
    <w:p>
      <w:pPr>
        <w:pStyle w:val="Normal"/>
        <w:jc w:val="both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б участии в Конкурсе «Предприниматель года - 2024» среди субъектов малого и среднего предпринимательства, а также физических лиц, применяющих специальный налоговый режим «Налог на профессиональный доход», Чувашской Республики в 2025 году по номинациям (нужное выбрать)*: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566"/>
        <w:gridCol w:w="4222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815</wp:posOffset>
                      </wp:positionV>
                      <wp:extent cx="19812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45pt;width:15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Лидер производ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815</wp:posOffset>
                      </wp:positionV>
                      <wp:extent cx="19812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45pt;width:15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Международный игрок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9812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35pt;width:1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Торговый лидер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9812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Агро инноватор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275</wp:posOffset>
                      </wp:positionV>
                      <wp:extent cx="198120" cy="1060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25pt;width:15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Строитель будуще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1275</wp:posOffset>
                      </wp:positionV>
                      <wp:extent cx="198120" cy="1060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25pt;width:15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Туристический </w:t>
            </w:r>
            <w:r>
              <w:rPr>
                <w:sz w:val="20"/>
                <w:szCs w:val="20"/>
                <w:lang w:val="ru-RU"/>
              </w:rPr>
              <w:t>магнит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198120" cy="1066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5pt;width:15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Сервисный Олимп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0005</wp:posOffset>
                      </wp:positionV>
                      <wp:extent cx="198120" cy="1066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15pt;width:15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Самозанятый </w:t>
            </w:r>
            <w:r>
              <w:rPr>
                <w:sz w:val="20"/>
                <w:szCs w:val="20"/>
                <w:lang w:val="ru-RU"/>
              </w:rPr>
              <w:t>с характе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260</wp:posOffset>
                      </wp:positionV>
                      <wp:extent cx="198120" cy="927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8pt;width:15.5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Гастрономический лидер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260</wp:posOffset>
                      </wp:positionV>
                      <wp:extent cx="198120" cy="927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8pt;width:15.5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Деловая </w:t>
            </w:r>
            <w:r>
              <w:rPr>
                <w:sz w:val="20"/>
                <w:szCs w:val="20"/>
                <w:lang w:val="ru-RU"/>
              </w:rPr>
              <w:t>леди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0</wp:posOffset>
                      </wp:positionV>
                      <wp:extent cx="198120" cy="1085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pt;width:15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Больше, чем бизне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198120" cy="1085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15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Это у нас семейное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198120" cy="1054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pt;width:15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х не броса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940</wp:posOffset>
                      </wp:positionV>
                      <wp:extent cx="198120" cy="1054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2pt;width:15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Гордость Республики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до трех номинаций для СМСП</w:t>
      </w:r>
    </w:p>
    <w:p>
      <w:pPr>
        <w:pStyle w:val="TextBody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9"/>
      </w:tblGrid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(городского) округ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Контактная информаци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670"/>
      </w:tblGrid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ОГР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тическое местонахождение (почтовый адрес, адрес местонахождения – для индивидуальных предпринимателей, глав крестьянского (фермерского) хозяйства), «самозанятых»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, имя, отчество руководителя, дата рождения руководителя, долж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д.)</w:t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актный телефон руковод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СМСП/физического лица, применяющего НП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равка о постановке на учет физического лица в качестве налогоплательщика налога на профессиональный доход по форме КНД 1122035 (предоставляется «самозанятыми»)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д.)</w:t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поч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направления предпринимательской деятельности: направление работы/услуги/проду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зитка претендента, раскрывающая опыт, тематику работы и направление предпринимательской деятельности, успехах и достижени</w:t>
            </w:r>
            <w:r>
              <w:rPr>
                <w:sz w:val="20"/>
                <w:szCs w:val="20"/>
                <w:lang w:val="ru-RU"/>
              </w:rPr>
              <w:t>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источник – личный кабинет «Мой налог»</w:t>
      </w:r>
    </w:p>
    <w:p>
      <w:pPr>
        <w:pStyle w:val="TextBody"/>
        <w:spacing w:before="0" w:after="0"/>
        <w:jc w:val="both"/>
        <w:rPr>
          <w:i/>
          <w:i/>
          <w:color w:val="4472C4"/>
          <w:sz w:val="20"/>
          <w:szCs w:val="22"/>
          <w:lang w:val="ru-RU"/>
        </w:rPr>
      </w:pPr>
      <w:r>
        <w:rPr>
          <w:i/>
          <w:color w:val="4472C4"/>
          <w:sz w:val="20"/>
          <w:szCs w:val="22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75" w:after="0"/>
        <w:ind w:left="0" w:hanging="0"/>
        <w:rPr>
          <w:b/>
          <w:b/>
        </w:rPr>
      </w:pPr>
      <w:bookmarkStart w:id="13" w:name="_Hlk162011376"/>
      <w:bookmarkEnd w:id="13"/>
      <w:r>
        <w:rPr>
          <w:b/>
        </w:rPr>
        <w:t>Экономические показатели деятельно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675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, всего, тыс. руб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плаченных налогов, сборов и страховых взносов в бюджеты бюджетной системы Российской Федерации, тыс. руб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, чел.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ий размер оплаты труда работников, рублей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используемых земель (в га)*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*за исключением номинации «</w:t>
      </w:r>
      <w:r>
        <w:rPr>
          <w:i/>
          <w:color w:val="000000"/>
          <w:sz w:val="20"/>
          <w:szCs w:val="20"/>
        </w:rPr>
        <w:t xml:space="preserve">Самозанятый </w:t>
      </w:r>
      <w:r>
        <w:rPr>
          <w:i/>
          <w:color w:val="000000"/>
          <w:sz w:val="20"/>
          <w:szCs w:val="20"/>
          <w:lang w:val="ru-RU"/>
        </w:rPr>
        <w:t>с характером</w:t>
      </w:r>
      <w:r>
        <w:rPr>
          <w:i/>
          <w:color w:val="00000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**</w:t>
      </w:r>
      <w:r>
        <w:rPr>
          <w:i/>
          <w:color w:val="000000"/>
          <w:sz w:val="20"/>
          <w:szCs w:val="20"/>
        </w:rPr>
        <w:t>для номинации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«</w:t>
      </w:r>
      <w:r>
        <w:rPr>
          <w:i/>
          <w:color w:val="000000"/>
          <w:sz w:val="20"/>
          <w:szCs w:val="20"/>
          <w:lang w:val="ru-RU"/>
        </w:rPr>
        <w:t>Агро инноватор года</w:t>
      </w:r>
      <w:r>
        <w:rPr>
          <w:i/>
          <w:color w:val="00000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426" w:leader="none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2"/>
          <w:lang w:val="ru-RU"/>
        </w:rPr>
      </w:pPr>
      <w:r>
        <w:rPr>
          <w:i/>
          <w:color w:val="000000"/>
          <w:sz w:val="20"/>
          <w:szCs w:val="22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оциальная значимость и деловая активность субъекта малого/среднего предпринимательства или физического лица, применяющего специальный налоговый режим «Налог на профессиональный доход»</w:t>
      </w:r>
      <w:r>
        <w:rPr>
          <w:b/>
          <w:lang w:val="ru-RU"/>
        </w:rPr>
        <w:t xml:space="preserve"> *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>сылка на файлы (</w:t>
      </w:r>
      <w:r>
        <w:rPr>
          <w:b/>
          <w:lang w:val="ru-RU"/>
        </w:rPr>
        <w:t xml:space="preserve">кликабельная </w:t>
      </w:r>
      <w:r>
        <w:rPr>
          <w:b/>
        </w:rPr>
        <w:t>ссылк</w:t>
      </w:r>
      <w:r>
        <w:rPr>
          <w:b/>
          <w:lang w:val="ru-RU"/>
        </w:rPr>
        <w:t>а</w:t>
      </w:r>
      <w:r>
        <w:rPr>
          <w:b/>
        </w:rPr>
        <w:t xml:space="preserve"> без пароля на Яндекс.Диск, Облако Mail.ru и т.</w:t>
      </w:r>
      <w:r>
        <w:rPr>
          <w:b/>
          <w:lang w:val="ru-RU"/>
        </w:rPr>
        <w:t>д.</w:t>
      </w:r>
      <w:r>
        <w:rPr>
          <w:b/>
        </w:rPr>
        <w:t>), подтверждающ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  <w:p>
            <w:pPr>
              <w:pStyle w:val="TextBody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(претендентом представляются на рассмотрение благодарственные и рекомендательные письма, ссылки на публикации, оформленные в одном файле формата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. и пр.)</w:t>
            </w:r>
          </w:p>
        </w:tc>
      </w:tr>
      <w:tr>
        <w:trPr>
          <w:trHeight w:val="14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выставках, конкурсах, ярмарках, форумах и других подобных мероприятиях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етендентом представляются на рассмотрение: дипломы, свидетельства, грамоты и иные документы, подтверждающие участие)</w:t>
            </w:r>
          </w:p>
        </w:tc>
      </w:tr>
      <w:tr>
        <w:trPr>
          <w:trHeight w:val="16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благотворительных программах и проведении социальных проектов, поддержка социально уязвимых групп населения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ретендентом представляются на рассмотрение: благодарственные письма, ссылки на публикации, оформленные в одном файле формата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. и пр.)</w:t>
            </w:r>
          </w:p>
        </w:tc>
      </w:tr>
      <w:tr>
        <w:trPr>
          <w:trHeight w:val="9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Дополнительные материалы (по желанию) – презентации, фото, видео, каталоги, альбомы и прочее, характеризующее предпринимательскую деятельность, достижения участника конкурса, включая подтверждение членства в совете по предпринимательству, общественном совете или иных коллегиальных органах / Членство в общественных объединениях предпринимателей (при наличии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Cs w:val="22"/>
          <w:lang w:val="ru-RU"/>
        </w:rPr>
      </w:pPr>
      <w:r>
        <w:rPr>
          <w:i/>
          <w:sz w:val="20"/>
          <w:szCs w:val="20"/>
        </w:rPr>
        <w:t>*данные предоставляются за 202</w:t>
      </w:r>
      <w:r>
        <w:rPr>
          <w:i/>
          <w:sz w:val="20"/>
          <w:szCs w:val="20"/>
          <w:lang w:val="ru-RU"/>
        </w:rPr>
        <w:t xml:space="preserve">3 – 2024 </w:t>
      </w:r>
      <w:r>
        <w:rPr>
          <w:i/>
          <w:sz w:val="20"/>
          <w:szCs w:val="20"/>
        </w:rPr>
        <w:t>год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color w:val="4472C4"/>
          <w:szCs w:val="22"/>
          <w:lang w:val="ru-RU"/>
        </w:rPr>
      </w:pPr>
      <w:r>
        <w:rPr>
          <w:color w:val="4472C4"/>
          <w:szCs w:val="2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8"/>
        <w:jc w:val="both"/>
        <w:rPr>
          <w:color w:val="000000"/>
          <w:lang w:val="ru-RU"/>
        </w:rPr>
      </w:pPr>
      <w:bookmarkStart w:id="14" w:name="_Hlk162011376"/>
      <w:bookmarkEnd w:id="14"/>
      <w:r>
        <w:rPr>
          <w:color w:val="000000"/>
        </w:rPr>
        <w:t xml:space="preserve">Настоящим заявитель: 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а) </w:t>
      </w:r>
      <w:r>
        <w:rPr>
          <w:color w:val="000000"/>
          <w:lang w:val="ru-RU"/>
        </w:rPr>
        <w:t>с</w:t>
      </w:r>
      <w:r>
        <w:rPr>
          <w:color w:val="000000"/>
        </w:rPr>
        <w:t>ообщает о согласии участвовать в Конкурсе 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>» на условиях, установленных Положением, и направляет заявку на участие в Конкурсе;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color w:val="000000"/>
          <w:lang w:val="ru-RU"/>
        </w:rPr>
        <w:t>п</w:t>
      </w:r>
      <w:r>
        <w:rPr>
          <w:color w:val="000000"/>
        </w:rPr>
        <w:t>одтверждает, что ознакомлен с Положением о конкурсе 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 xml:space="preserve">» в полном объеме; 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в) </w:t>
      </w:r>
      <w:r>
        <w:rPr>
          <w:color w:val="000000"/>
          <w:lang w:val="ru-RU"/>
        </w:rPr>
        <w:t>с</w:t>
      </w:r>
      <w:r>
        <w:rPr>
          <w:color w:val="000000"/>
        </w:rPr>
        <w:t>огласен с тем, что участник не будет допущен к участию в Конкурсе, в случае если заявка представлена участником с нарушением требований Положения о конкурсе «</w:t>
      </w:r>
      <w:r>
        <w:rPr>
          <w:color w:val="000000"/>
          <w:lang w:val="ru-RU"/>
        </w:rPr>
        <w:t>Предприниматель года- 2024</w:t>
      </w:r>
      <w:r>
        <w:rPr>
          <w:color w:val="000000"/>
        </w:rPr>
        <w:t xml:space="preserve">»;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color w:val="000000"/>
        </w:rPr>
        <w:t xml:space="preserve">г) </w:t>
      </w:r>
      <w:r>
        <w:rPr>
          <w:color w:val="000000"/>
          <w:lang w:val="ru-RU"/>
        </w:rPr>
        <w:t>г</w:t>
      </w:r>
      <w:r>
        <w:rPr>
          <w:color w:val="000000"/>
        </w:rPr>
        <w:t>арантирует достоверность представленной</w:t>
      </w:r>
      <w:r>
        <w:rPr/>
        <w:t xml:space="preserve"> им в заявке информации. Участник сообщает, что ему известно, что в случае установления недостоверности предоставленной им в заявке информации участник может быть отстранен Конкурсной комиссией от участия в Конкурсе в любое время его проведения вплоть до подведения итогов Конкур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д) подтверждает, что организация не является </w:t>
      </w:r>
      <w:r>
        <w:rPr/>
        <w:t>оффшорной компанией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е) подтверждает, что </w:t>
      </w:r>
      <w:r>
        <w:rPr>
          <w:bCs/>
          <w:iCs/>
          <w:lang w:val="ru-RU"/>
        </w:rPr>
        <w:t xml:space="preserve">у </w:t>
      </w:r>
      <w:r>
        <w:rPr>
          <w:bCs/>
          <w:iCs/>
        </w:rPr>
        <w:t xml:space="preserve">физического лица либо у руководителя, членов коллегиального исполнительного органа или главного бухгалтера юридического лица – </w:t>
      </w:r>
      <w:r>
        <w:rPr>
          <w:bCs/>
          <w:iCs/>
          <w:lang w:val="ru-RU"/>
        </w:rPr>
        <w:t xml:space="preserve">отсутствуют </w:t>
      </w:r>
      <w:r>
        <w:rPr>
          <w:bCs/>
          <w:iCs/>
        </w:rPr>
        <w:t xml:space="preserve">судимости за преступления в сфере экономики (за исключением лиц, у которых такая судимость погашена или снята), а также в отношении указанных физических лиц </w:t>
      </w:r>
      <w:r>
        <w:rPr>
          <w:bCs/>
          <w:iCs/>
          <w:lang w:val="ru-RU"/>
        </w:rPr>
        <w:t xml:space="preserve">отсутствуют </w:t>
      </w:r>
      <w:r>
        <w:rPr>
          <w:bCs/>
          <w:iCs/>
        </w:rPr>
        <w:t>наказания в виде лишения права занимать определенные должности или заниматься определенной деятельностью</w:t>
      </w:r>
      <w:r>
        <w:rPr>
          <w:bCs/>
          <w:iCs/>
          <w:lang w:val="ru-RU"/>
        </w:rPr>
        <w:t xml:space="preserve"> и (или)</w:t>
      </w:r>
      <w:r>
        <w:rPr>
          <w:bCs/>
          <w:iCs/>
        </w:rPr>
        <w:t xml:space="preserve"> указанны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изическ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лиц</w:t>
      </w:r>
      <w:r>
        <w:rPr>
          <w:bCs/>
          <w:iCs/>
          <w:lang w:val="ru-RU"/>
        </w:rPr>
        <w:t>а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не подвергнуты </w:t>
      </w:r>
      <w:r>
        <w:rPr>
          <w:bCs/>
          <w:iCs/>
        </w:rPr>
        <w:t>административно</w:t>
      </w:r>
      <w:r>
        <w:rPr>
          <w:bCs/>
          <w:iCs/>
          <w:lang w:val="ru-RU"/>
        </w:rPr>
        <w:t>му</w:t>
      </w:r>
      <w:r>
        <w:rPr>
          <w:bCs/>
          <w:iCs/>
        </w:rPr>
        <w:t xml:space="preserve"> наказани</w:t>
      </w:r>
      <w:r>
        <w:rPr>
          <w:bCs/>
          <w:iCs/>
          <w:lang w:val="ru-RU"/>
        </w:rPr>
        <w:t>ю</w:t>
      </w:r>
      <w:r>
        <w:rPr>
          <w:bCs/>
          <w:iCs/>
        </w:rPr>
        <w:t xml:space="preserve"> в виде дисквалификации</w:t>
      </w:r>
      <w:r>
        <w:rPr>
          <w:bCs/>
          <w:iCs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ж</w:t>
      </w:r>
      <w:r>
        <w:rPr/>
        <w:t xml:space="preserve">) </w:t>
      </w:r>
      <w:r>
        <w:rPr>
          <w:lang w:val="ru-RU"/>
        </w:rPr>
        <w:t>п</w:t>
      </w:r>
      <w:r>
        <w:rPr/>
        <w:t>одтверждает, что он не находится в состоянии реорганизации, ликвидации или в процедуре, применяемой в деле о банкротстве. Просроченная задолженность по налоговым или иным обязательным платежам в бюджетную систему Российской Федерации не превышает 5 000 рублей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дписывая настоящую заявку я, как субъект персональных данных, в соответствии с требованиями Федерального закона от 27.07.2006 № 152-ФЗ «О персональных данных», действуя своей волей и в своем интересе, даю свое согласие АУ Чувашской Республики «Республиканский бизнес инкубатор по поддержке малого и среднего предпринимательства и содействию занятости населения», на обработку своих персональных данных, а именно: фамилия, имя, отчество; ИНН; дата рождения;</w:t>
      </w:r>
      <w:r>
        <w:rPr>
          <w:lang w:val="ru-RU"/>
        </w:rPr>
        <w:t xml:space="preserve"> данные паспорта,</w:t>
      </w:r>
      <w:r>
        <w:rPr/>
        <w:t xml:space="preserve"> адрес регистрации по месту жительства; контактная информация (телефон, e-mail). Обработка персональных данных может включать совершени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Согласие на обработку персональных данных дано в целях участия субъекта персональных данных в конкурсе «</w:t>
      </w:r>
      <w:r>
        <w:rPr>
          <w:lang w:val="ru-RU"/>
        </w:rPr>
        <w:t>Предприниматель года - 2024</w:t>
      </w:r>
      <w:r>
        <w:rPr/>
        <w:t xml:space="preserve">», организуемом и/или проводимом Оператором. 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гласие на обработку персональных данных действует в течение 5 (пяти) лет с даты его подписания или до дня его отзыва</w:t>
      </w:r>
      <w:r>
        <w:rPr>
          <w:lang w:val="ru-RU"/>
        </w:rPr>
        <w:t xml:space="preserve"> в письменной форме.</w:t>
      </w:r>
    </w:p>
    <w:p>
      <w:pPr>
        <w:pStyle w:val="TextBody"/>
        <w:spacing w:before="0" w:after="0"/>
        <w:ind w:firstLine="720"/>
        <w:jc w:val="both"/>
        <w:rPr>
          <w:color w:val="4472C4"/>
        </w:rPr>
      </w:pPr>
      <w:r>
        <w:rPr/>
        <w:t>Прошу все информационные уведомления, связанные с участием в Конкурсе, сообщать мне по указанной в настоящей анкете контактной информации.</w:t>
      </w:r>
      <w:r>
        <w:br w:type="page"/>
      </w:r>
    </w:p>
    <w:p>
      <w:pPr>
        <w:pStyle w:val="TextBody"/>
        <w:spacing w:before="0" w:after="0"/>
        <w:ind w:left="4820" w:hanging="0"/>
        <w:jc w:val="center"/>
        <w:rPr/>
      </w:pPr>
      <w:bookmarkStart w:id="15" w:name="_Hlk162012949"/>
      <w:bookmarkEnd w:id="15"/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 xml:space="preserve">к Положению </w:t>
      </w:r>
      <w:r>
        <w:rPr>
          <w:lang w:val="ru-RU"/>
        </w:rPr>
        <w:t>о проведении в 2025 году Республиканского</w:t>
      </w:r>
      <w:r>
        <w:rPr/>
        <w:t xml:space="preserve"> конкурс</w:t>
      </w:r>
      <w:r>
        <w:rPr>
          <w:lang w:val="ru-RU"/>
        </w:rPr>
        <w:t xml:space="preserve">а 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ритерии оценки заявок </w:t>
      </w:r>
      <w:r>
        <w:rPr>
          <w:b/>
          <w:color w:val="000000"/>
          <w:lang w:val="ru-RU"/>
        </w:rPr>
        <w:t xml:space="preserve">участников Республиканского конкурса 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Предприниматель года – 2024»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before="0" w:after="0"/>
        <w:ind w:left="1061" w:hanging="710"/>
        <w:contextualSpacing w:val="false"/>
        <w:rPr/>
      </w:pPr>
      <w:r>
        <w:rPr>
          <w:b/>
          <w:bCs/>
          <w:color w:val="000000"/>
          <w:sz w:val="24"/>
          <w:szCs w:val="24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етны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/>
        <w:t>период</w:t>
      </w:r>
    </w:p>
    <w:tbl>
      <w:tblPr>
        <w:tblW w:w="1024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18"/>
        <w:gridCol w:w="1559"/>
        <w:gridCol w:w="1701"/>
        <w:gridCol w:w="1985"/>
        <w:gridCol w:w="2126"/>
      </w:tblGrid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4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5 баллов</w:t>
            </w:r>
          </w:p>
        </w:tc>
      </w:tr>
      <w:tr>
        <w:trPr>
          <w:trHeight w:val="5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2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0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</w:tbl>
    <w:p>
      <w:pPr>
        <w:pStyle w:val="TextBody"/>
        <w:spacing w:before="3" w:after="280"/>
        <w:rPr>
          <w:b/>
          <w:b/>
          <w:bCs/>
          <w:color w:val="000000"/>
          <w:sz w:val="2"/>
          <w:szCs w:val="2"/>
          <w:lang w:val="ru-RU" w:eastAsia="en-US"/>
        </w:rPr>
      </w:pPr>
      <w:r>
        <w:rPr>
          <w:b/>
          <w:bCs/>
          <w:color w:val="000000"/>
          <w:sz w:val="2"/>
          <w:szCs w:val="2"/>
          <w:lang w:val="ru-RU" w:eastAsia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0" w:after="9"/>
        <w:ind w:left="1061" w:right="270" w:hanging="709"/>
        <w:contextualSpacing w:val="false"/>
        <w:jc w:val="both"/>
        <w:rPr/>
      </w:pPr>
      <w:r>
        <w:rPr>
          <w:b/>
          <w:bCs/>
          <w:color w:val="000000"/>
          <w:sz w:val="24"/>
        </w:rPr>
        <w:t>Сумма налогов, сборов, страховых взносов, уплаченных в бюджетную систему Российской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b/>
          <w:bCs/>
          <w:color w:val="000000"/>
          <w:sz w:val="24"/>
        </w:rPr>
        <w:t>Федерации и субъектов Российской Федерации (без учета налога на добавленную стоимость и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b/>
          <w:bCs/>
          <w:color w:val="000000"/>
          <w:sz w:val="24"/>
        </w:rPr>
        <w:t>акцизов)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z w:val="24"/>
        </w:rPr>
        <w:t>за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/>
        <w:t>отчетный период</w:t>
      </w:r>
    </w:p>
    <w:tbl>
      <w:tblPr>
        <w:tblW w:w="1025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36"/>
      </w:tblGrid>
      <w:tr>
        <w:trPr>
          <w:trHeight w:val="1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2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00,1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1-6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1-8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800,1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2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4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5-1,6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7 млн. руб.</w:t>
            </w:r>
          </w:p>
        </w:tc>
      </w:tr>
    </w:tbl>
    <w:p>
      <w:pPr>
        <w:pStyle w:val="Style23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90" w:after="9"/>
        <w:contextualSpacing w:val="false"/>
        <w:rPr/>
      </w:pPr>
      <w:r>
        <w:rPr>
          <w:b/>
          <w:bCs/>
          <w:color w:val="000000"/>
          <w:sz w:val="24"/>
        </w:rPr>
        <w:t>Чистая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>
          <w:b/>
          <w:bCs/>
          <w:color w:val="000000"/>
          <w:sz w:val="24"/>
        </w:rPr>
        <w:t>прибыль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z w:val="24"/>
        </w:rPr>
        <w:t>за</w:t>
      </w:r>
      <w:r>
        <w:rPr>
          <w:b/>
          <w:bCs/>
          <w:color w:val="000000"/>
          <w:spacing w:val="-2"/>
          <w:sz w:val="24"/>
        </w:rPr>
        <w:t xml:space="preserve"> </w:t>
      </w:r>
      <w:r>
        <w:rPr>
          <w:b/>
          <w:bCs/>
          <w:color w:val="000000"/>
          <w:sz w:val="24"/>
        </w:rPr>
        <w:t>отчетный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/>
        <w:t>период</w:t>
      </w:r>
    </w:p>
    <w:tbl>
      <w:tblPr>
        <w:tblW w:w="1028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66"/>
      </w:tblGrid>
      <w:tr>
        <w:trPr>
          <w:trHeight w:val="1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99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1-1,99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2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1-4,99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,0 млн. руб.</w:t>
            </w:r>
          </w:p>
        </w:tc>
      </w:tr>
    </w:tbl>
    <w:p>
      <w:pPr>
        <w:pStyle w:val="TextBody"/>
        <w:spacing w:before="3" w:after="280"/>
        <w:rPr>
          <w:color w:val="000000"/>
          <w:sz w:val="2"/>
          <w:szCs w:val="2"/>
          <w:lang w:val="ru-RU" w:eastAsia="en-US"/>
        </w:rPr>
      </w:pPr>
      <w:r>
        <w:rPr>
          <w:color w:val="000000"/>
          <w:sz w:val="2"/>
          <w:szCs w:val="2"/>
          <w:lang w:val="ru-RU" w:eastAsia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697" w:leader="none"/>
        </w:tabs>
        <w:autoSpaceDE w:val="false"/>
        <w:spacing w:before="0" w:after="9"/>
        <w:ind w:left="696" w:hanging="277"/>
        <w:contextualSpacing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реднесписочная численность работников за отчетный период</w:t>
      </w:r>
    </w:p>
    <w:tbl>
      <w:tblPr>
        <w:tblW w:w="1032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418"/>
        <w:gridCol w:w="1417"/>
        <w:gridCol w:w="1701"/>
        <w:gridCol w:w="1985"/>
        <w:gridCol w:w="2204"/>
      </w:tblGrid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 чел.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9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0 чел.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1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9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2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1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</w:tr>
    </w:tbl>
    <w:p>
      <w:pPr>
        <w:pStyle w:val="TextBody"/>
        <w:spacing w:before="5" w:after="280"/>
        <w:rPr>
          <w:color w:val="000000"/>
          <w:sz w:val="15"/>
          <w:szCs w:val="28"/>
          <w:lang w:val="ru-RU" w:eastAsia="en-US"/>
        </w:rPr>
      </w:pPr>
      <w:r>
        <w:rPr>
          <w:color w:val="000000"/>
          <w:sz w:val="15"/>
          <w:szCs w:val="28"/>
          <w:lang w:val="ru-RU" w:eastAsia="en-US"/>
        </w:rPr>
      </w:r>
      <w:r>
        <w:br w:type="page"/>
      </w:r>
    </w:p>
    <w:p>
      <w:pPr>
        <w:pStyle w:val="Style26"/>
        <w:widowControl w:val="false"/>
        <w:tabs>
          <w:tab w:val="clear" w:pos="708"/>
          <w:tab w:val="left" w:pos="594" w:leader="none"/>
        </w:tabs>
        <w:autoSpaceDE w:val="false"/>
        <w:spacing w:before="0" w:after="9"/>
        <w:ind w:left="1061" w:hanging="0"/>
        <w:contextualSpacing w:val="false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594" w:leader="none"/>
        </w:tabs>
        <w:autoSpaceDE w:val="false"/>
        <w:spacing w:before="0" w:after="9"/>
        <w:contextualSpacing w:val="false"/>
        <w:rPr/>
      </w:pPr>
      <w:r>
        <w:rPr/>
        <w:t>Количество вновь созданных рабочих мест за отчетный период</w:t>
      </w:r>
    </w:p>
    <w:tbl>
      <w:tblPr>
        <w:tblW w:w="1031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843"/>
        <w:gridCol w:w="1912"/>
        <w:gridCol w:w="1701"/>
        <w:gridCol w:w="1702"/>
        <w:gridCol w:w="1702"/>
      </w:tblGrid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рабочее 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 рабочих мест</w:t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4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-7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-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0 рабочих мест</w:t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10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1-13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4-16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-1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0 рабочих мест</w:t>
            </w:r>
          </w:p>
        </w:tc>
      </w:tr>
    </w:tbl>
    <w:p>
      <w:pPr>
        <w:pStyle w:val="TextBody"/>
        <w:numPr>
          <w:ilvl w:val="0"/>
          <w:numId w:val="35"/>
        </w:numPr>
        <w:spacing w:before="280" w:after="280"/>
        <w:rPr>
          <w:color w:val="000000"/>
          <w:sz w:val="23"/>
          <w:szCs w:val="28"/>
          <w:lang w:val="ru-RU" w:eastAsia="en-US"/>
        </w:rPr>
      </w:pPr>
      <w:r>
        <w:rPr>
          <w:color w:val="000000"/>
          <w:sz w:val="23"/>
          <w:szCs w:val="28"/>
          <w:lang w:val="ru-RU" w:eastAsia="en-US"/>
        </w:rPr>
        <w:t>Средний размер оплаты труда работников за отчетный период</w:t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5321"/>
      </w:tblGrid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</w:tr>
      <w:tr>
        <w:trPr>
          <w:trHeight w:val="3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 соответствует /  ниже чем средняя заработная плата по отрасл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ответствует / выше, чем средняя заработная плата по отрас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 Дополнительные</w:t>
      </w:r>
      <w:r>
        <w:rPr>
          <w:color w:val="000000"/>
          <w:spacing w:val="-4"/>
        </w:rPr>
        <w:t xml:space="preserve"> </w:t>
      </w:r>
      <w:r>
        <w:rPr/>
        <w:t>показатели</w:t>
      </w:r>
    </w:p>
    <w:tbl>
      <w:tblPr>
        <w:tblW w:w="1000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48"/>
        <w:gridCol w:w="1844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207" w:firstLine="52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0" w:right="2204" w:hanging="0"/>
              <w:jc w:val="center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5" w:right="523" w:hanging="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Видеоролик,</w:t>
            </w:r>
            <w:r>
              <w:rPr>
                <w:rFonts w:eastAsia="Calibri"/>
                <w:color w:val="000000"/>
                <w:spacing w:val="-5"/>
              </w:rPr>
              <w:t xml:space="preserve"> презентации, </w:t>
            </w:r>
            <w:r>
              <w:rPr>
                <w:rFonts w:eastAsia="Calibri"/>
                <w:color w:val="000000"/>
              </w:rPr>
              <w:t>характеризующ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ь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частник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Деловая</w:t>
            </w:r>
            <w:r>
              <w:rPr>
                <w:rFonts w:eastAsia="Calibri"/>
                <w:color w:val="000000"/>
                <w:spacing w:val="4"/>
              </w:rPr>
              <w:t xml:space="preserve"> </w:t>
            </w:r>
            <w:r>
              <w:rPr>
                <w:rFonts w:eastAsia="Calibri"/>
                <w:color w:val="000000"/>
              </w:rPr>
              <w:t>репутация</w:t>
            </w:r>
            <w:r>
              <w:rPr>
                <w:rFonts w:eastAsia="Calibri"/>
                <w:color w:val="000000"/>
                <w:spacing w:val="62"/>
              </w:rPr>
              <w:t xml:space="preserve"> </w:t>
            </w:r>
            <w:r>
              <w:rPr>
                <w:rFonts w:eastAsia="Calibri"/>
                <w:color w:val="000000"/>
              </w:rPr>
              <w:t>(наличие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дипломов,</w:t>
            </w:r>
            <w:r>
              <w:rPr>
                <w:rFonts w:eastAsia="Calibri"/>
                <w:color w:val="000000"/>
                <w:spacing w:val="62"/>
              </w:rPr>
              <w:t xml:space="preserve"> </w:t>
            </w:r>
            <w:r>
              <w:rPr>
                <w:rFonts w:eastAsia="Calibri"/>
                <w:color w:val="000000"/>
              </w:rPr>
              <w:t>наград,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почетных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грамот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color w:val="000000"/>
              </w:rPr>
              <w:t>иных вид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ощрени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(с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ложение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копий)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тчетный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благотворительной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спонсорской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и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(указать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мероприятий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адресной</w:t>
            </w:r>
            <w:r>
              <w:rPr>
                <w:rFonts w:eastAsia="Calibri"/>
                <w:color w:val="000000"/>
                <w:spacing w:val="28"/>
              </w:rPr>
              <w:t xml:space="preserve"> </w:t>
            </w:r>
            <w:r>
              <w:rPr>
                <w:rFonts w:eastAsia="Calibri"/>
                <w:color w:val="000000"/>
              </w:rPr>
              <w:t>помощи)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тчетный</w:t>
            </w:r>
            <w:r>
              <w:rPr>
                <w:rFonts w:eastAsia="Calibri"/>
                <w:color w:val="000000"/>
                <w:spacing w:val="-57"/>
              </w:rPr>
              <w:t xml:space="preserve">   </w:t>
            </w:r>
            <w:r>
              <w:rPr>
                <w:rFonts w:eastAsia="Calibri"/>
                <w:color w:val="000000"/>
              </w:rPr>
              <w:t>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right="28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Членство в совете по предпринимательству, общественном совет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ллегиа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указат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ллегиального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органа)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Членство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общественных</w:t>
            </w:r>
            <w:r>
              <w:rPr>
                <w:rFonts w:eastAsia="Calibri"/>
                <w:color w:val="000000"/>
                <w:spacing w:val="50"/>
              </w:rPr>
              <w:t xml:space="preserve"> </w:t>
            </w:r>
            <w:r>
              <w:rPr>
                <w:rFonts w:eastAsia="Calibri"/>
                <w:color w:val="000000"/>
              </w:rPr>
              <w:t>объединениях</w:t>
            </w:r>
          </w:p>
          <w:p>
            <w:pPr>
              <w:pStyle w:val="TableParagraph"/>
              <w:spacing w:lineRule="atLeast" w:line="270"/>
              <w:ind w:left="108" w:right="10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принимател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09" w:right="850" w:gutter="0" w:header="74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6372" w:right="-108" w:hanging="0"/>
        <w:jc w:val="right"/>
        <w:rPr>
          <w:color w:val="000000"/>
        </w:rPr>
      </w:pPr>
      <w:r>
        <w:rPr>
          <w:color w:val="000000"/>
        </w:rPr>
      </w:r>
      <w:bookmarkStart w:id="16" w:name="_Hlk162012949"/>
      <w:bookmarkStart w:id="17" w:name="_Hlk162012949"/>
      <w:bookmarkEnd w:id="17"/>
    </w:p>
    <w:p>
      <w:pPr>
        <w:pStyle w:val="TextBody"/>
        <w:spacing w:before="0" w:after="0"/>
        <w:ind w:left="4820"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4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к Положению </w:t>
      </w:r>
      <w:r>
        <w:rPr>
          <w:color w:val="000000"/>
          <w:lang w:val="ru-RU"/>
        </w:rPr>
        <w:t>о проведении в 2025 году Республиканского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 xml:space="preserve">а </w:t>
      </w:r>
    </w:p>
    <w:p>
      <w:pPr>
        <w:pStyle w:val="TextBody"/>
        <w:spacing w:before="0" w:after="0"/>
        <w:ind w:left="4820" w:hanging="0"/>
        <w:jc w:val="center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color w:val="000000"/>
        </w:rPr>
        <w:t xml:space="preserve">Критерии оценки заявок </w:t>
      </w:r>
      <w:r>
        <w:rPr>
          <w:b/>
          <w:color w:val="000000"/>
          <w:lang w:val="ru-RU"/>
        </w:rPr>
        <w:t>участников Республиканского конкурса «Предприниматель года – 2024» (для самозанятых граждан)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15"/>
        <w:gridCol w:w="1506"/>
      </w:tblGrid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номические показатели деятельности </w:t>
            </w:r>
          </w:p>
        </w:tc>
      </w:tr>
      <w:tr>
        <w:trPr>
          <w:trHeight w:val="1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в 2024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тыс. руб. до 199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тыс. руб. до 399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00 тыс. руб.  до 59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00 тыс. руб. до 79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80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уплаченных налогов, сборов и страховых взносов в бюджеты бюджетной системы Российской Федерации в 2024 год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5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3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еловая активность физических лиц, применяющих специальный налоговый режим «Налог на профессиональный доход» и социальные показател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оценка производится при представлении участником Конкурса подтверждающих документов за 2023-2024 год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еоролик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езентации, </w:t>
            </w:r>
            <w:r>
              <w:rPr>
                <w:color w:val="000000"/>
                <w:sz w:val="22"/>
                <w:szCs w:val="22"/>
              </w:rPr>
              <w:t>характеризующ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color w:val="000000"/>
              </w:rPr>
              <w:t>Делов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путация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(наличие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дипломов,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наград,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почетных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грамот, иных вид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ощре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ложе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пий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чет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го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благотворительно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спонсорско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(указать наименовани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ероприятий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иды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адресной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омощи)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отчет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color w:val="000000"/>
              </w:rPr>
              <w:t>Членство в совете по предпринимательству, общественном совет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ллегиа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ган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указ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имен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ллегиального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ргана)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Членство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общественных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объединениях предприним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</w:tc>
      </w:tr>
    </w:tbl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5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к Положению </w:t>
      </w:r>
      <w:r>
        <w:rPr>
          <w:color w:val="000000"/>
          <w:lang w:val="ru-RU"/>
        </w:rPr>
        <w:t>о проведении в 2025 году Республиканского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>а</w:t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«Предприниматель года - 2024»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ект протокола отборочного (муниципального)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Республиканского конкурса «Предприниматель года- 2024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__________________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6486"/>
      </w:tblGrid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отборочной (муниципальной) конкурсной комиссии:</w:t>
            </w:r>
          </w:p>
        </w:tc>
      </w:tr>
      <w:tr>
        <w:trPr>
          <w:trHeight w:val="36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тборочной (муниципальной) конкурсной комиссии: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лены отборочной (муниципальной) конкурсной комиссии: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сего присутствовало 5 (пять) членов комиссии из 5 (пяти) .</w:t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 заявках субъектов малого и среднего предпринимательства и физически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в том числе индивидуальных предпринимателей, применяющих специальный налоговый режим «Налог на профессиональный доход»– участников отборочного (муниципального) этапа Республиканского конкурса «Предприниматель года - 2024».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членов комиссии)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ринять к сведению 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представивших заявки на участие в </w:t>
      </w:r>
      <w:r>
        <w:rPr>
          <w:lang w:val="ru-RU"/>
        </w:rPr>
        <w:t>отборочном (муниципальном) этапе республиканского конкурса</w:t>
      </w:r>
      <w:r>
        <w:rPr/>
        <w:t xml:space="preserve"> «Предприниматель года - 202</w:t>
      </w:r>
      <w:r>
        <w:rPr>
          <w:lang w:val="ru-RU"/>
        </w:rPr>
        <w:t>4</w:t>
      </w:r>
      <w:r>
        <w:rPr/>
        <w:t>» (Приложение № 1 к протоколу).</w:t>
      </w:r>
    </w:p>
    <w:p>
      <w:pPr>
        <w:pStyle w:val="Normal"/>
        <w:ind w:firstLine="708"/>
        <w:jc w:val="both"/>
        <w:rPr/>
      </w:pPr>
      <w:r>
        <w:rPr/>
        <w:t>2. Заявка от __________ (ИНН: _______________) отклонена от участия в Конкурсе поскольку по данной организации отсутствуют сведения в едином реестре субъектов малого и среднего предпринимательства (</w:t>
      </w:r>
      <w:hyperlink r:id="rId11">
        <w:r>
          <w:rPr>
            <w:rStyle w:val="InternetLink"/>
          </w:rPr>
          <w:t>https://rmsp.nalog.ru/</w:t>
        </w:r>
      </w:hyperlink>
      <w:r>
        <w:rPr/>
        <w:t>), что не соответствует требованиям к участникам Конкурса (п. 2.1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3. Заявка от __________________ (ИНН: _____________) отклонена от участия в Конкурсе, поскольку предприятие не является субъектом малого и среднего предпринимательства, что не соответствует требованиям к участникам Конкурса (п. 2.1.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4. Заявка от ______________ (ИНН: _______________) отклонена от участия в номинации «____________________» в связи с несоответствием организационно-правовой формы на данную номинацию (п. 2.2 – 2.13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5. Заявки всех остальных участников конкурса соответствуют условиям участия в номинациях конкурса (Приложение № 2 к протоколу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дведение итогов</w:t>
      </w:r>
      <w:r>
        <w:rPr>
          <w:b/>
          <w:lang w:val="ru-RU"/>
        </w:rPr>
        <w:t xml:space="preserve"> отборочного (муниципального) этапа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 xml:space="preserve">еспубликанского конкурса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Предприниматель года - 202</w:t>
      </w:r>
      <w:r>
        <w:rPr>
          <w:b/>
          <w:lang w:val="ru-RU"/>
        </w:rPr>
        <w:t>4</w:t>
      </w:r>
      <w:r>
        <w:rPr>
          <w:b/>
        </w:rPr>
        <w:t>».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членов комиссии)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Рассмотрев представленные заявки от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 </w:t>
      </w:r>
      <w:r>
        <w:rPr>
          <w:lang w:val="ru-RU"/>
        </w:rPr>
        <w:t>для</w:t>
      </w:r>
      <w:r>
        <w:rPr/>
        <w:t xml:space="preserve"> участ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отборочном (муниципальном) этапе </w:t>
      </w:r>
      <w:r>
        <w:rPr/>
        <w:t>республиканско</w:t>
      </w:r>
      <w:r>
        <w:rPr>
          <w:lang w:val="ru-RU"/>
        </w:rPr>
        <w:t>го</w:t>
      </w:r>
      <w:r>
        <w:rPr/>
        <w:t xml:space="preserve"> конкурс</w:t>
      </w:r>
      <w:r>
        <w:rPr>
          <w:lang w:val="ru-RU"/>
        </w:rPr>
        <w:t xml:space="preserve">а </w:t>
      </w:r>
      <w:r>
        <w:rPr/>
        <w:t>«Предприниматель года - 202</w:t>
      </w:r>
      <w:r>
        <w:rPr>
          <w:lang w:val="ru-RU"/>
        </w:rPr>
        <w:t>4</w:t>
      </w:r>
      <w:r>
        <w:rPr/>
        <w:t xml:space="preserve">», признать победителями конкурса в номинациях: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Лидер производства</w:t>
      </w:r>
      <w:r>
        <w:rPr/>
        <w:t xml:space="preserve">» (за высокие показатели социально-экономического развития и инвестиционную активность в </w:t>
      </w:r>
      <w:r>
        <w:rPr>
          <w:lang w:val="ru-RU"/>
        </w:rPr>
        <w:t xml:space="preserve">области </w:t>
      </w:r>
      <w:r>
        <w:rPr/>
        <w:t>производств</w:t>
      </w:r>
      <w:r>
        <w:rPr>
          <w:lang w:val="ru-RU"/>
        </w:rPr>
        <w:t>а</w:t>
      </w:r>
      <w:r>
        <w:rPr/>
        <w:t xml:space="preserve"> и переработк</w:t>
      </w:r>
      <w:r>
        <w:rPr>
          <w:lang w:val="ru-RU"/>
        </w:rPr>
        <w:t>и</w:t>
      </w:r>
      <w:r>
        <w:rPr/>
        <w:t xml:space="preserve"> различных видов сырья (продукта)</w:t>
      </w:r>
      <w:r>
        <w:rPr>
          <w:lang w:val="ru-RU"/>
        </w:rPr>
        <w:t>)</w:t>
      </w:r>
      <w:r>
        <w:rPr/>
        <w:t>:</w:t>
      </w:r>
    </w:p>
    <w:p>
      <w:pPr>
        <w:pStyle w:val="TextBody"/>
        <w:numPr>
          <w:ilvl w:val="0"/>
          <w:numId w:val="38"/>
        </w:numPr>
        <w:spacing w:before="0" w:after="0"/>
        <w:ind w:left="0" w:firstLine="708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Торговый лидер года</w:t>
      </w:r>
      <w:r>
        <w:rPr/>
        <w:t>»</w:t>
      </w:r>
      <w:r>
        <w:rPr>
          <w:lang w:val="ru-RU"/>
        </w:rPr>
        <w:t xml:space="preserve"> </w:t>
      </w:r>
      <w:r>
        <w:rPr/>
        <w:t>(за высокие показатели социально-экономического развития и инвестиционную активность в</w:t>
      </w:r>
      <w:r>
        <w:rPr>
          <w:lang w:val="ru-RU"/>
        </w:rPr>
        <w:t xml:space="preserve"> </w:t>
      </w:r>
      <w:r>
        <w:rPr/>
        <w:t>области оптовой и розничной торговли</w:t>
      </w:r>
      <w:r>
        <w:rPr>
          <w:lang w:val="ru-RU"/>
        </w:rPr>
        <w:t xml:space="preserve"> </w:t>
      </w:r>
      <w:r>
        <w:rPr/>
        <w:t>):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Строитель будущего</w:t>
      </w:r>
      <w:r>
        <w:rPr/>
        <w:t>» (за высокие показатели социально-экономического развития и инвестиционную активность в сфере строительства)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«Сервисный Олимп»</w:t>
      </w:r>
      <w:r>
        <w:rPr/>
        <w:t xml:space="preserve"> (за высокие показатели социально-экономического развития в сфере услуг (бытовое обслуживание, образование, культура, здравоохранение и прочее</w:t>
      </w:r>
      <w:r>
        <w:rPr>
          <w:lang w:val="ru-RU"/>
        </w:rPr>
        <w:t>)</w:t>
      </w:r>
      <w:r>
        <w:rPr/>
        <w:t>)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«</w:t>
      </w:r>
      <w:r>
        <w:rPr>
          <w:lang w:val="ru-RU"/>
        </w:rPr>
        <w:t>Гастрономический лидер года</w:t>
      </w:r>
      <w:r>
        <w:rPr/>
        <w:t>» (за высокие показатели социально-экономического развития в сфере</w:t>
      </w:r>
      <w:r>
        <w:rPr>
          <w:lang w:val="ru-RU"/>
        </w:rPr>
        <w:t xml:space="preserve"> </w:t>
      </w:r>
      <w:r>
        <w:rPr>
          <w:szCs w:val="22"/>
        </w:rPr>
        <w:t>производства кулинарной продукции, мучных кондитерских и булочных изделий, а также их реализацию и (или) организацию потребления</w:t>
      </w:r>
      <w:r>
        <w:rPr/>
        <w:t>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Больше, чем бизнес</w:t>
      </w:r>
      <w:r>
        <w:rPr/>
        <w:t>» (за успешную реализацию социальной политики на предприятии, предоставление дополнительных социальных гарантий, не регламентированных Трудовым кодексом Российской Федерации, участвующих в социальных программах (спонсорство и благотворительность, корпоративное волонтерство и пр.)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ab/>
        <w:t>«</w:t>
      </w:r>
      <w:r>
        <w:rPr>
          <w:lang w:val="ru-RU"/>
        </w:rPr>
        <w:t>СВОих не бросаем</w:t>
      </w:r>
      <w:r>
        <w:rPr/>
        <w:t xml:space="preserve">» (за </w:t>
      </w:r>
      <w:r>
        <w:rPr>
          <w:lang w:val="ru-RU"/>
        </w:rPr>
        <w:t>систематическую поддержку военнослужащих специальной военной операции и членов их семей</w:t>
      </w:r>
      <w:r>
        <w:rPr/>
        <w:t>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Международный игрок»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</w:rPr>
        <w:t>а активную реализацию товаров и услуг на международном рынке за пределами Российской Федерации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Агро инноватор года»</w:t>
      </w:r>
      <w:r>
        <w:rPr>
          <w:rStyle w:val="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 высокие показатели производства и переработки продукции сельского хозяйства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«Туристический </w:t>
      </w:r>
      <w:r>
        <w:rPr>
          <w:lang w:val="ru-RU"/>
        </w:rPr>
        <w:t>магнит</w:t>
      </w:r>
      <w:r>
        <w:rPr/>
        <w:t xml:space="preserve"> года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за</w:t>
      </w:r>
      <w:r>
        <w:rPr>
          <w:rStyle w:val="Emphasis"/>
        </w:rPr>
        <w:t xml:space="preserve"> </w:t>
      </w:r>
      <w:r>
        <w:rPr/>
        <w:t>развитие внутреннего и въездного туризма в Чувашской Республике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iCs/>
        </w:rPr>
      </w:pPr>
      <w:r>
        <w:rPr/>
        <w:t xml:space="preserve">«Самозанятый </w:t>
      </w:r>
      <w:r>
        <w:rPr>
          <w:lang w:val="ru-RU"/>
        </w:rPr>
        <w:t>с характером</w:t>
      </w:r>
      <w:r>
        <w:rPr/>
        <w:t>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</w:t>
      </w:r>
      <w:r>
        <w:rPr/>
        <w:t>за высокие показатели социально-экономического развития в своей деятельности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Деловая леди года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(з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ую реализацию проекта женщинами-предпринимателями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Это у нас семейное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(з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ую реализацию совместного с членами семьи бизнес-проекта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Emphasis"/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Гордость Республики</w:t>
      </w:r>
      <w:r>
        <w:rPr/>
        <w:t>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за</w:t>
      </w:r>
      <w:r>
        <w:rPr>
          <w:rStyle w:val="Emphasis"/>
        </w:rPr>
        <w:t xml:space="preserve"> </w:t>
      </w:r>
      <w:r>
        <w:rPr/>
        <w:t>успешн</w:t>
      </w:r>
      <w:r>
        <w:rPr>
          <w:lang w:val="ru-RU"/>
        </w:rPr>
        <w:t>ое продвижение бренда Чувашской Республики</w:t>
      </w:r>
      <w:r>
        <w:rPr/>
        <w:t>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ствующ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tbl>
      <w:tblPr>
        <w:tblW w:w="4649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1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</w:t>
            </w:r>
          </w:p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 проведению отборочного (муниципального) этапа Республиканского конкурса «Предприниматель года – 2024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_округе</w:t>
            </w:r>
          </w:p>
        </w:tc>
      </w:tr>
    </w:tbl>
    <w:p>
      <w:pPr>
        <w:pStyle w:val="Normal"/>
        <w:ind w:left="4962" w:hanging="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Список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, </w:t>
      </w:r>
      <w:r>
        <w:rPr>
          <w:rFonts w:cs="Times New Roman" w:ascii="Times New Roman" w:hAnsi="Times New Roman"/>
          <w:b/>
          <w:bCs/>
        </w:rPr>
        <w:t>представивших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для участия</w:t>
      </w:r>
      <w:r>
        <w:rPr>
          <w:rFonts w:cs="Times New Roman" w:ascii="Times New Roman" w:hAnsi="Times New Roman"/>
        </w:rPr>
        <w:t xml:space="preserve"> в отборочном (муниципальном) этапе Республиканского конкурс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«Предприниматель года - 2024», по следующим номинациям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идер производ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Торговы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троитель будуще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ервисный Олимп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Гастрономически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Больше, чем бизн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ВОих не брос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игрок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Агро инноватор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«Туристический </w:t>
            </w:r>
            <w:r>
              <w:rPr>
                <w:lang w:val="ru-RU"/>
              </w:rPr>
              <w:t>магнит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Самозанятый с характером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Деловая леди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то у нас семейное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Гордость Республ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>
          <w:b/>
          <w:i/>
          <w:iCs/>
        </w:rPr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/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2</w:t>
            </w:r>
          </w:p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 по проведению отборочного (муниципального) этапа Республиканского конкурса «Предприниматель года - 2024»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округе</w:t>
            </w:r>
          </w:p>
        </w:tc>
      </w:tr>
    </w:tbl>
    <w:p>
      <w:pPr>
        <w:pStyle w:val="Normal"/>
        <w:ind w:left="4962" w:hanging="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</w:t>
      </w:r>
      <w:r>
        <w:rPr>
          <w:rFonts w:cs="Times New Roman" w:ascii="Times New Roman" w:hAnsi="Times New Roman"/>
          <w:b/>
        </w:rPr>
        <w:t>допущенных к участию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</w:rPr>
        <w:t>в отборочном (муниципальном) этапе Республиканского конкурса «Предприниматель года - 2024» и соответствующих требованиям конкурса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идер производ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Торговы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троитель будуще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ервисный Олимп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Гастрономически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Больше, чем бизн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ВОих не брос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игрок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Агро инноватор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«Туристический </w:t>
            </w:r>
            <w:r>
              <w:rPr>
                <w:lang w:val="ru-RU"/>
              </w:rPr>
              <w:t>магнит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Самозанятый с характером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Деловая леди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то у нас семейное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Гордость Республ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993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bi21.ru" TargetMode="External"/><Relationship Id="rId3" Type="http://schemas.openxmlformats.org/officeDocument/2006/relationships/hyperlink" Target="mailto:mail@rbi21.ru" TargetMode="External"/><Relationship Id="rId4" Type="http://schemas.openxmlformats.org/officeDocument/2006/relationships/hyperlink" Target="https://biznestur.bashkortostan.ru/" TargetMode="External"/><Relationship Id="rId5" Type="http://schemas.openxmlformats.org/officeDocument/2006/relationships/hyperlink" Target="https://biznestur.bashkortostan.ru/" TargetMode="External"/><Relationship Id="rId6" Type="http://schemas.openxmlformats.org/officeDocument/2006/relationships/hyperlink" Target="https://rbi21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s://rmsp.nalog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user</dc:creator>
  <dc:description/>
  <cp:keywords/>
  <dc:language>en-US</dc:language>
  <cp:lastModifiedBy>Илья Тумаков</cp:lastModifiedBy>
  <cp:lastPrinted>2025-03-04T09:33:00Z</cp:lastPrinted>
  <dcterms:modified xsi:type="dcterms:W3CDTF">2025-03-07T07:41:00Z</dcterms:modified>
  <cp:revision>94</cp:revision>
  <dc:subject/>
  <dc:title>Положение</dc:title>
</cp:coreProperties>
</file>