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3</w:t>
        <w:br/>
        <w:t>к годовому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 «</w:t>
      </w:r>
      <w:r>
        <w:rPr>
          <w:rStyle w:val="Style11"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,  сырья и продовольствия»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0"/>
        <w:gridCol w:w="1056"/>
        <w:gridCol w:w="1367"/>
        <w:gridCol w:w="1703"/>
        <w:gridCol w:w="170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-мы муниципаль-ной программы Аликовского муниципального округа, программы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 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на отчет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за отчет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, муниципаль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«Развитие сельского хозяйства и регулир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»</w:t>
            </w:r>
          </w:p>
          <w:p>
            <w:pPr>
              <w:pStyle w:val="Style23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 общих условий функционирования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06T10:12:00Z</dcterms:modified>
  <cp:revision>59</cp:revision>
  <dc:subject/>
  <dc:title>3</dc:title>
</cp:coreProperties>
</file>