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2024 ç. № ____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4 г. № 2900</w:t>
            </w:r>
          </w:p>
          <w:p>
            <w:pPr>
              <w:pStyle w:val="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right="432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оргаушского муниципального округа Чувашской Республики от 26.07.2023г. № 1375 «Об утверждении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министративного реглам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гауш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круга Чувашской Республики по предоставлению муниципальной услу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Моргаушского муниципального округа Чувашской Республики, администрация Моргаушского муниципального округа Чувашской Республики постановляет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Моргаушского муниципального округа Чувашской Республики от 26.07.2023г. № 1375 «Об утверждении 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ргауш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круга Чувашской Республики по предоставлению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Предоставление разрешения на условно разрешенный вид использования земельного участка или объекта капитального строительства» (далее – постановление) следующие изменения.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 седьмой пункта 2.12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Стандарт предоставления муниципальной услуги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изуальная, текстовая информация о порядке предоставления муниципальной услуги размещается на информационном стенде структурного подразделения администрации, на официальном сайте органа местного самоуправления, на Едином портале государственных и муниципальных услуг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. Информационные стенды оборудуются в доступном для заявителей помещении администрации.».</w:t>
      </w:r>
    </w:p>
    <w:p>
      <w:pPr>
        <w:pStyle w:val="Style15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Глава Моргаушского </w:t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Cs w:val="24"/>
        </w:rPr>
        <w:t>муниципального округа                                                                            А.Н.Матросов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jc w:val="center"/>
    </w:pPr>
    <w:rPr>
      <w:rFonts w:ascii="Baltica Chv;Times New Roman" w:hAnsi="Baltica Chv;Times New Roman" w:cs="Baltica Chv;Times New Roman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31:00Z</dcterms:created>
  <dc:creator>Новикова Эльвира Леонидовна</dc:creator>
  <dc:description/>
  <dc:language>en-US</dc:language>
  <cp:lastModifiedBy>Семенов Николай Юрьевич</cp:lastModifiedBy>
  <dcterms:modified xsi:type="dcterms:W3CDTF">2025-03-14T08:31:00Z</dcterms:modified>
  <cp:revision>2</cp:revision>
  <dc:subject/>
  <dc:title/>
</cp:coreProperties>
</file>