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1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6_338994522"/>
      <w:bookmarkStart w:id="1" w:name="__DdeLink__1_338994522"/>
      <w:bookmarkStart w:id="2" w:name="__DdeLink__5_338994522"/>
      <w:bookmarkStart w:id="3" w:name="__DdeLink__17_338994522"/>
      <w:r>
        <w:rPr>
          <w:sz w:val="24"/>
          <w:szCs w:val="24"/>
        </w:rPr>
        <w:t>21:16:210701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23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61 в качестве его правообладателя, владеющего данным земельным участком, выявлена Волкова Татьяна Юрьевна, ……… года рождения, место рождения – …….., паспорт гражданина Российской Федерации серия ……. № …….., ………, от …….,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олковой Татьяны Юр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48 от 11.03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3:00Z</dcterms:created>
  <dc:creator>gki</dc:creator>
  <dc:description/>
  <dc:language>en-US</dc:language>
  <cp:lastModifiedBy>marpos_gki</cp:lastModifiedBy>
  <cp:lastPrinted>2025-04-15T09:29:00Z</cp:lastPrinted>
  <dcterms:modified xsi:type="dcterms:W3CDTF">2025-04-15T06:33:00Z</dcterms:modified>
  <cp:revision>2</cp:revision>
  <dc:subject/>
  <dc:title>Чувашское УФАС России</dc:title>
</cp:coreProperties>
</file>