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Start w:id="1" w:name="sub_4"/>
            <w:bookmarkStart w:id="2" w:name="sub_100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  <w:sz w:val="16"/>
              </w:rPr>
            </w:pPr>
            <w:r>
              <w:rPr>
                <w:rFonts w:cs="TAMSCH" w:ascii="TAMSCH" w:hAnsi="TAMSCH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278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 О С Т А Н О В Л Е Н И 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__________  №  __________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Heading1"/>
        <w:spacing w:before="0" w:after="0"/>
        <w:ind w:right="4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муниципальную программу города Чебоксары «Развитие земельных и имущественных отношений», утвержденную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28.11.2019 № 295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Чебоксарского городского Собрания депутатов Чувашской Республики от 22.12.2022 № 1020 «О бюджете муниципального образования города Чебоксары – столицы Чувашской Республики на 2023 год и на плановый период 2024 и 2025 годов»,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земельных и имущественных отношений», утвержденную постановлением администрации города Чебоксары от 28.11.2019 № 2956 (далее – муниципальная программа), следующие измене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8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 финансирование муниципальной программы и прогнозная оценка привлекаемых на 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муниципальной программы в 2019–2025 годах составляют 909 367,1 тысяч рублей, в том числе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88 934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20 386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07 152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36 260,9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47 564,2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3 796,9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65 271,5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 – 3 878,1 тысяч рублей, в том числе по годам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 878,1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 – 20 275,2 тысяч рублей, в том числе по годам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27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50,5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959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8 138,7 тысяч рублей;</w:t>
            </w:r>
          </w:p>
          <w:p>
            <w:pPr>
              <w:pStyle w:val="ConsPlusNormal1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885 213,8 тысяч рублей, в том числе по годам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88 934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20 386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07 152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31 555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47 213,7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2 837,9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47 132,8 тысяч рублей;</w:t>
            </w:r>
          </w:p>
          <w:p>
            <w:pPr>
              <w:pStyle w:val="ConsPlusNormal1"/>
              <w:widowControl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 – 00,0 тысяч рублей.</w:t>
            </w:r>
          </w:p>
          <w:p>
            <w:pPr>
              <w:pStyle w:val="Normal"/>
              <w:shd w:fill="FFFFFF" w:val="clear"/>
              <w:suppressAutoHyphens w:val="true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ОБЪЕМА ФИНАНСОВЫХ РЕСУРСОВ,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Е ДЛЯ РЕАЛИЗАЦИИ МУНИЦИПА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бюджета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Чебоксары, предусмотренные к привлечению в 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муниципальной программы в 2019–2025 годах составляет 909 367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88 934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20 386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07 152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36 260,9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47 564,2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43 796,9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65 271,5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 – 3 878,1 тысяч 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3 878,1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0,0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 – 20 275,2 тысяч 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827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350,5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959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8 138,7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885 213,8 тысяч 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88 934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20 386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07 152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31 555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47 213,7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42 837,9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47 132,8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–2025 годах – 00,0 тысяч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униципальной программы подлежит ежегодному уточнению исходя из реальных возможностей бюджета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за счет всех источников финансирования муниципальной программы приведены в приложении № 2 к муниципальной програм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риложении № 3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В паспорте подпрограммы «Управление муниципальным имуществом и земельными ресурсами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229" w:firstLine="1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финансирования мероприятий Подпрограммы в 2019–2025 годах составляют 60 461,7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3 183,6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5 872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2 899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 – 7 753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 – 5 919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6 679,8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28 154,4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 – 3 878,1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 – 3 878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 – 20 275,2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 – 827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 – 350,5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959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18 138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города Чебоксары – 36 308,4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3 183,6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5 872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2 899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 – 3 047,9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 – 5 568,6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5 720,8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10 015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 – 00,0 тысяч рублей.</w:t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ОБЪЕМА ФИНАНСОВЫХ РЕСУРСОВ, НЕОБХОДИМЫЕ ДЛЯ РЕАЛИЗАЦИИ ПОДПРОГРАММЫ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в 2019–2025 годах формируется за счет средств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объемы финансирования Подпрограммы составляют 60 461,7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19 году – 3 183,6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0 году – 5 872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1 году – 2 899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2 году – 7 753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3 году – 5 919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4 году – 6 679,8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5 году – 28 154,4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средств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едерального бюджета – 3 878,1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19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0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1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2 году – 3 878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3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4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5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спубликанского бюджета Чувашской Республики – 20 275,2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19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0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1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2 году – 827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3 году – 350,5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4 году – 959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5 году – 18 138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юджета города Чебоксары – 36 308,4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19 году – 3 183,6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0 году – 5 872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1 году – 2 899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2 году – 3 047,9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3 году – 5 568,6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4 году – 5 720,8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5 году – 10 015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,0 тысяч рублей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 за счет всех источников финансирования в 2019–2025 годах приведено в приложении № 2 к настоящей Подпрограм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Приложение № 2 к Под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приложении № 4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В паспорте подпрограммы «Формирование эффективного муниципального сектора экономики» (далее – Подпрограмма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Подпрограммы в 2019–2025 годах составляют – 93 416,9 тысяч рублей, в том числе по годам: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3 805,2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4 104,6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8 713,4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 316,7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2 511,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 983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7 983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 годах составляют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ют – 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города Чебоксары составляют – 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416,9 тысяч рублей, в том числе по годам: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3 805,2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4 104,6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8 713,4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 316,7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2 511,0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 983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7 983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 – 00,0 тысяч рублей.</w:t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ОБЪЕМА ФИНАНСОВЫХ РЕСУРСОВ, НЕОБХОДИМЫЕ ДЛЯ РЕАЛИЗАЦИИ ПОДПРОГРАММЫ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в 2019–2025 годах формируется за счет средств бюджета города Чебоксары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ъем финансирования Подпрограммы в 2019–2025 годы составляет 93 416,9</w:t>
      </w:r>
      <w:r>
        <w:rPr>
          <w:rFonts w:cs="Times New Roman" w:ascii="Times New Roman" w:hAnsi="Times New Roman"/>
          <w:sz w:val="28"/>
          <w:szCs w:val="28"/>
        </w:rPr>
        <w:t xml:space="preserve"> тысяч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3 805,2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34 104,6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8 713,4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8 316,7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2 511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7 983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7 983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 составляют – 00,0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 составляют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а Чебоксары составляют – 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 416,9 тысяч рублей, в том числе по года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3 805,2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34 104,6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8 713,4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8 316,7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2 511,0 тысяч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7 983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7 983,0 тысяч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–2025 годах составляют – 00,0 тысяч рублей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 за счет всех источников финансирования в 2019–2025 годах приведено в приложении № 2 к настоящей Подпрограм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заместителя главы администрации – председателя Горкомимущества Ю.А. Василь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084"/>
      </w:tblGrid>
      <w:tr>
        <w:trPr/>
        <w:tc>
          <w:tcPr>
            <w:tcW w:w="6088" w:type="dxa"/>
            <w:tcBorders/>
            <w:vAlign w:val="bottom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Style5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Спири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00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bookmarkStart w:id="4" w:name="Par29"/>
      <w:bookmarkStart w:id="5" w:name="Par23"/>
      <w:bookmarkEnd w:id="4"/>
      <w:bookmarkEnd w:id="5"/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 1</w:t>
      </w:r>
    </w:p>
    <w:p>
      <w:pPr>
        <w:pStyle w:val="Normal"/>
        <w:tabs>
          <w:tab w:val="clear" w:pos="720"/>
          <w:tab w:val="left" w:pos="15593" w:leader="none"/>
        </w:tabs>
        <w:ind w:left="9923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5593" w:leader="none"/>
        </w:tabs>
        <w:ind w:left="9923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города Чебоксары от _____________</w:t>
      </w:r>
      <w:r>
        <w:rPr>
          <w:rFonts w:cs="Times New Roman" w:ascii="Times New Roman" w:hAnsi="Times New Roman"/>
          <w:sz w:val="24"/>
          <w:szCs w:val="24"/>
        </w:rPr>
        <w:t xml:space="preserve"> № 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города Чебоксар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земельных и имущественных отношений»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418"/>
        <w:gridCol w:w="1984"/>
        <w:gridCol w:w="709"/>
        <w:gridCol w:w="709"/>
        <w:gridCol w:w="1134"/>
        <w:gridCol w:w="567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7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яч рублей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азвитие земельных и имуществен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 Администрация города Чебоксары, 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934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7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271,5</w:t>
            </w:r>
          </w:p>
        </w:tc>
      </w:tr>
      <w:tr>
        <w:trPr>
          <w:trHeight w:val="5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6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 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32,8</w:t>
            </w:r>
          </w:p>
        </w:tc>
      </w:tr>
      <w:tr>
        <w:trPr>
          <w:trHeight w:val="50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 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154,4</w:t>
            </w:r>
          </w:p>
        </w:tc>
      </w:tr>
      <w:tr>
        <w:trPr>
          <w:trHeight w:val="7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5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5,7</w:t>
            </w:r>
          </w:p>
        </w:tc>
      </w:tr>
      <w:tr>
        <w:trPr>
          <w:trHeight w:val="5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 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83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 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 «Развитие земельных и имуществен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134,1</w:t>
            </w:r>
          </w:p>
        </w:tc>
      </w:tr>
      <w:tr>
        <w:trPr>
          <w:trHeight w:val="5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,1</w:t>
            </w:r>
          </w:p>
        </w:tc>
      </w:tr>
      <w:tr>
        <w:trPr>
          <w:trHeight w:val="2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781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 2</w:t>
      </w:r>
    </w:p>
    <w:p>
      <w:pPr>
        <w:pStyle w:val="Normal"/>
        <w:tabs>
          <w:tab w:val="clear" w:pos="720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города Чебоксары от _____________</w:t>
      </w:r>
      <w:r>
        <w:rPr>
          <w:rFonts w:cs="Times New Roman" w:ascii="Times New Roman" w:hAnsi="Times New Roman"/>
          <w:sz w:val="24"/>
          <w:szCs w:val="24"/>
        </w:rPr>
        <w:t xml:space="preserve"> № ________</w:t>
      </w:r>
    </w:p>
    <w:p>
      <w:pPr>
        <w:pStyle w:val="Normal"/>
        <w:ind w:left="9781" w:right="67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дпрограмме «Управление муниципальным имуществ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ми ресурсами»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Чебоксары «Развитие земельных и имущественных отношен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2126"/>
        <w:gridCol w:w="567"/>
        <w:gridCol w:w="709"/>
        <w:gridCol w:w="1276"/>
        <w:gridCol w:w="709"/>
        <w:gridCol w:w="850"/>
        <w:gridCol w:w="851"/>
        <w:gridCol w:w="850"/>
        <w:gridCol w:w="851"/>
        <w:gridCol w:w="821"/>
        <w:gridCol w:w="29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Подпрограммы муниципальной программы города Чебоксар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яч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154,4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5,7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системы учета муниципального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3,0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регистрация права собственности города Чебоксары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на базе единой системы управления и распоряжения государственным имуществом Чувашской Республики и муниципальным имуществом информационной системы управления и распоряжения муниципальным имуществом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провождение и информационное наполнение Единого реестра муниципальной собственност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17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17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о-техническое обеспечение базы данных о муниципальном имуществе города Чебоксары, включая обеспечение архивного хранения бумаж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1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3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1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специалистов в сфере управления муниципальным имуществом для осуществления мероприятий по актуализации и обеспечению технической </w:t>
              <w:br/>
              <w:t>бе</w:t>
              <w:softHyphen/>
              <w:t>з</w:t>
              <w:softHyphen/>
              <w:t>опасности ба</w:t>
              <w:softHyphen/>
              <w:t>зы данных о муниципальном имуществе города Чебоксары, а также в сфере оцен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Управление территориального планирования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 имущества города Чебоксары, в том числе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2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51,4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2,7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дастровых работ в отношении объектов капитального строительства, находящихся в муниципальной собственности города Чебоксары, государственная регистрация права и внесение сведений в Единый реестр муниципальной собственност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уществление работ по актуализации государственн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7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7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оведение землеустроительных (кадастровых) работ по земельным участкам, находящихся в собственности муниципального образования и внесение сведений када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8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ных кадастровых работ на территори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73,4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4,7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10206" w:leader="none"/>
        </w:tabs>
        <w:ind w:left="9781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 3</w:t>
      </w:r>
    </w:p>
    <w:p>
      <w:pPr>
        <w:pStyle w:val="Normal"/>
        <w:tabs>
          <w:tab w:val="clear" w:pos="720"/>
          <w:tab w:val="left" w:pos="10206" w:leader="none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206" w:leader="none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города Чебоксары от _____________</w:t>
      </w:r>
      <w:r>
        <w:rPr>
          <w:rFonts w:cs="Times New Roman" w:ascii="Times New Roman" w:hAnsi="Times New Roman"/>
          <w:sz w:val="24"/>
          <w:szCs w:val="24"/>
        </w:rPr>
        <w:t xml:space="preserve"> № _______</w:t>
      </w:r>
    </w:p>
    <w:p>
      <w:pPr>
        <w:pStyle w:val="Normal"/>
        <w:tabs>
          <w:tab w:val="clear" w:pos="720"/>
          <w:tab w:val="left" w:pos="11340" w:leader="none"/>
        </w:tabs>
        <w:ind w:left="9781" w:right="67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  <w:tab w:val="center" w:pos="12235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  <w:tab w:val="center" w:pos="12235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Формирование эффективного муниципального сектора экономики» муниципальной программы города Чебоксары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2126"/>
        <w:gridCol w:w="567"/>
        <w:gridCol w:w="709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Подпрограммы муниципальной программы города Чебоксар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яч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 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83,0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 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,0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эффективной системы муниципального сектора экономик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рядочение системы муниципальных учреждений города Чебоксары в целях повышения качества предоставляемых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города Чебоксары и хозяйственных обществ с долей участия города Чебоксары в уставных капит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огнозных планов (программ) приватизации муниципального имущества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унитарных предприятий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1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1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й об условиях приватизации муниципальных унитарных предприятий города Чебоксары, пакетов акций (долей) хозяйственных обществ, объектов недвижимости муниципальной казны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е обеспечение приватизации муниципального имуществ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даж объектов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1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1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остранение информации об эффективности управления и распоряжения муниципальным имуществом города Чебоксары в средствах массовой информации путем проведения круглых столов, семинаров,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ффективное управление муниципальным иму</w:t>
              <w:softHyphen/>
              <w:t>ществом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3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недопущения проявления коррупционных нарушений в процессе управления муниципальным имуществом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влечение в гражданско-пра</w:t>
              <w:softHyphen/>
              <w:t>вовой оборот имущества, выявленного в результате проверок сохранности, использования по назначению муниципального имуществ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тимизация состава имущества, находящегося в муниципальной собственности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влечение в хозяйственный оборот объектов муниципальной казны города Чебоксары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3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3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азработки и принятия органами управления хозяйственных обществ с долей участия города Чебоксары более 50 процентов стратегий развития на среднесроч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ыработки по каждому хозяйственному обществу с долей участия города Чебоксары экономически обоснованной дивидендной политики с целью максимального пополнения доходной части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рение практики привлечения в советы директоров (наблюдательные советы) и ревизионные комиссии хозяйственных обществ с долей участия города Чебоксары лиц, не являющихся муниципальными служащим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еятельности ревизионных комиссий хозяйственных обществ с долей участия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избрания (назначения) представителей интересов города Чебоксары в составы советов директоров (наблюдательных советов) хозяйственны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арантий прав на муниципальное имущество города Чебоксары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sectPr>
      <w:headerReference w:type="default" r:id="rId17"/>
      <w:footerReference w:type="default" r:id="rId18"/>
      <w:type w:val="nextPage"/>
      <w:pgSz w:orient="landscape" w:w="16838" w:h="11906"/>
      <w:pgMar w:left="426" w:right="567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32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2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3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4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6">
    <w:name w:val="Заголовок таблицы"/>
    <w:basedOn w:val="Style81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7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2000" TargetMode="External"/><Relationship Id="rId7" Type="http://schemas.openxmlformats.org/officeDocument/2006/relationships/hyperlink" Target="garantf1://70308460.50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2000" TargetMode="External"/><Relationship Id="rId11" Type="http://schemas.openxmlformats.org/officeDocument/2006/relationships/hyperlink" Target="garantf1://70308460.500" TargetMode="External"/><Relationship Id="rId12" Type="http://schemas.openxmlformats.org/officeDocument/2006/relationships/hyperlink" Target="garantf1://70308460.10035201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1:00Z</dcterms:created>
  <dc:creator>НПП "Гарант-Сервис"</dc:creator>
  <dc:description/>
  <cp:keywords/>
  <dc:language>en-US</dc:language>
  <cp:lastModifiedBy>Таврина О.Ю.</cp:lastModifiedBy>
  <cp:lastPrinted>2023-03-21T16:38:00Z</cp:lastPrinted>
  <dcterms:modified xsi:type="dcterms:W3CDTF">2023-04-05T07:51:00Z</dcterms:modified>
  <cp:revision>2</cp:revision>
  <dc:subject/>
  <dc:title>Постановление Кабинета Министров Чувашской Республики</dc:title>
</cp:coreProperties>
</file>